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за 1 полугодие 2025 год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5 года в комитет поступило 26 письменных обращений граждан, непосредственно в комитет – 9 (1 полугодие 2024 года – 40), из них 0 коллективных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ые обращения, рассмотренные на личном приеме председателя комитета –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держано – 0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о – 28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рассмотрение по компетенции – 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а рассмотрении –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ссмотрения обращ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 дней – 17 обраще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до 30 дней – 11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исциплина составила 100 %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тическая структура обращений граждан</w:t>
      </w:r>
      <w:r>
        <w:rPr/>
        <w:t>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ортивных ш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пропаганда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регистрация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ежеквартально в целях осуществления правового обеспечения деятельности органов МСУ ведется подготовка информации о количестве запросов правоохранительных органов. </w:t>
      </w:r>
    </w:p>
    <w:p>
      <w:pPr>
        <w:pStyle w:val="Normal"/>
        <w:tabs>
          <w:tab w:val="clear" w:pos="708"/>
          <w:tab w:val="left" w:pos="102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5 года в Комитет не поступало актов прокурорского реагирования (протесты, представления).</w:t>
      </w:r>
    </w:p>
    <w:p>
      <w:pPr>
        <w:pStyle w:val="Normal"/>
        <w:tabs>
          <w:tab w:val="clear" w:pos="708"/>
          <w:tab w:val="left" w:pos="102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5 года в комитет поступило 12 запросов (обращений) органов прокуратуры (7 поступили через канцелярию администрации города, 5 – непосредственно в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прошлого года в комитет поступило 5 запросов (обращения) органов прокуратуры (поступили непосредственно в комитет)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количество запросов из органов прокуратуры (в части поступивших непосредственно в комитет) за 1 полугодие 2025 года осталось на прежнем уровне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444"/>
        <w:gridCol w:w="2254"/>
      </w:tblGrid>
      <w:tr>
        <w:trPr>
          <w:trHeight w:val="296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прокуратур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 (запросов и писем о перенаправлении обращений по подведомственности)</w:t>
            </w:r>
          </w:p>
        </w:tc>
      </w:tr>
      <w:tr>
        <w:trPr>
          <w:trHeight w:val="368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полугодие 2024 год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пили непосредственно в Комите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полугодие 2025 год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пили непосредственно в Комитет)</w:t>
            </w:r>
          </w:p>
        </w:tc>
      </w:tr>
      <w:tr>
        <w:trPr>
          <w:trHeight w:val="33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Центрального район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Октябрьского район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Индустриального район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Железнодорожного район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Ленинского района г.Барна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Алтайского кр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5 года в комитет запросы из иных правоохранительных органов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T1">
    <w:name w:val="wT1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/>
      <w:ind w:firstLine="450"/>
      <w:jc w:val="both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40:00Z</dcterms:created>
  <dc:creator>mb1</dc:creator>
  <dc:description/>
  <cp:keywords/>
  <dc:language>en-US</dc:language>
  <cp:lastModifiedBy>Евгения Константиновна  Борисова</cp:lastModifiedBy>
  <cp:lastPrinted>2025-07-08T08:43:00Z</cp:lastPrinted>
  <dcterms:modified xsi:type="dcterms:W3CDTF">2025-07-08T07:59:00Z</dcterms:modified>
  <cp:revision>5</cp:revision>
  <dc:subject/>
  <dc:title>РОССИЙСКАЯ ФЕДЕРАЦИЯ</dc:title>
</cp:coreProperties>
</file>