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8.02.2019</w:t>
      </w:r>
    </w:p>
    <w:p>
      <w:pPr>
        <w:pStyle w:val="Style17"/>
        <w:jc w:val="both"/>
        <w:rPr/>
      </w:pPr>
      <w:r>
        <w:rPr>
          <w:rStyle w:val="B"/>
        </w:rPr>
        <w:t xml:space="preserve">28.02.2019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открытый аукцион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>
          <w:bCs/>
        </w:rPr>
      </w:pPr>
      <w:r>
        <w:rPr>
          <w:bCs/>
        </w:rPr>
        <w:t>Право на заключение договора аренды земельного участка по адресу (местоположение): г.Барнаул, ул.Анатолия, 304б, с кадастровым номером 22:63:050424:913.</w:t>
      </w:r>
    </w:p>
    <w:p>
      <w:pPr>
        <w:pStyle w:val="Normal"/>
        <w:jc w:val="both"/>
        <w:rPr/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6.02.2018 №3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решенное использование земельного участка – объекты оптово-розничной и розничной торговли (склады, базы, другие подобные объекты). </w:t>
      </w:r>
    </w:p>
    <w:p>
      <w:pPr>
        <w:pStyle w:val="Normal"/>
        <w:jc w:val="both"/>
        <w:rPr>
          <w:bCs/>
        </w:rPr>
      </w:pPr>
      <w:r>
        <w:rPr>
          <w:bCs/>
        </w:rPr>
        <w:t>Цель предоставления – для строительства объекта оптово-розничной и розничной торговли.</w:t>
      </w:r>
    </w:p>
    <w:p>
      <w:pPr>
        <w:pStyle w:val="Normal"/>
        <w:jc w:val="both"/>
        <w:rPr>
          <w:bCs/>
        </w:rPr>
      </w:pPr>
      <w:r>
        <w:rPr>
          <w:bCs/>
        </w:rPr>
        <w:t>Площадь земельного участка – 0,1499 га.</w:t>
      </w:r>
    </w:p>
    <w:p>
      <w:pPr>
        <w:pStyle w:val="Normal"/>
        <w:jc w:val="both"/>
        <w:rPr>
          <w:bCs/>
        </w:rPr>
      </w:pPr>
      <w:r>
        <w:rPr>
          <w:bCs/>
        </w:rPr>
        <w:t>Срок аренды земельного участка – 1 год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емельный участок – не зарегистрированы. Земельный участок расположен в зоне санитарной охраны III пояса поверхностного источника питьевого водоснабжения, в санитарно-защитной зоне производственных и коммунально-складских объектов, кладбищ, инженерных сооруж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в соответствии с Правилами расположен в территориальной зоне коммунальных объектов (П.6). 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объектов капитального строительства на земельном участке – до 1500 кв.м.</w:t>
      </w:r>
    </w:p>
    <w:p>
      <w:pPr>
        <w:pStyle w:val="Normal"/>
        <w:jc w:val="both"/>
        <w:rPr>
          <w:bCs/>
        </w:rPr>
      </w:pPr>
      <w:r>
        <w:rPr>
          <w:bCs/>
        </w:rPr>
        <w:t>Рельеф участка с уклоном. Участок свободен от строений. Инженерные сети: теплоснабжение, водоотведение. Подъезд к участку возможен с улицы Анатол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данные об объектах недвижимости, расположенных в пределах земельного участка, отсутствуют. 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324 358 рублей</w:t>
      </w:r>
    </w:p>
    <w:p>
      <w:pPr>
        <w:pStyle w:val="Normal"/>
        <w:jc w:val="both"/>
        <w:rPr/>
      </w:pPr>
      <w:r>
        <w:rPr>
          <w:bCs/>
        </w:rPr>
        <w:t>Шаг аукциона – 9 730 рублей.</w:t>
      </w:r>
    </w:p>
    <w:p>
      <w:pPr>
        <w:pStyle w:val="Normal"/>
        <w:jc w:val="both"/>
        <w:rPr/>
      </w:pPr>
      <w:r>
        <w:rPr>
          <w:bCs/>
        </w:rPr>
        <w:t>Размер задатка – 162 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атьи 20 Правил (п.2.2 ст.75 Правил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ое количество надземных этажей или предельная высота зданий, строений и сооружений для данной территориальной зоны не устанавливаются и могут быть любыми с учетом соблюдения положений статьи 20 Правил (п.2.3 ст.75 Правил)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е и минимальные проценты застройки в границах земельного участка для данного вида разрешенного использования устанавливаются: минимальный процент застройки - 20%, максимальный процент застройки - 50% (п. 2.4 ст.75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17.04.2017 №04-29/279):</w:t>
      </w:r>
    </w:p>
    <w:p>
      <w:pPr>
        <w:pStyle w:val="Normal"/>
        <w:jc w:val="both"/>
        <w:rPr>
          <w:bCs/>
        </w:rPr>
      </w:pPr>
      <w:r>
        <w:rPr>
          <w:bCs/>
        </w:rPr>
        <w:t>- максимальная мощность – 30 кВт;</w:t>
      </w:r>
    </w:p>
    <w:p>
      <w:pPr>
        <w:pStyle w:val="Normal"/>
        <w:jc w:val="both"/>
        <w:rPr>
          <w:bCs/>
        </w:rPr>
      </w:pPr>
      <w:r>
        <w:rPr>
          <w:bCs/>
        </w:rPr>
        <w:t>- класс напряжения – 380В;</w:t>
      </w:r>
    </w:p>
    <w:p>
      <w:pPr>
        <w:pStyle w:val="Normal"/>
        <w:jc w:val="both"/>
        <w:rPr>
          <w:bCs/>
        </w:rPr>
      </w:pPr>
      <w:r>
        <w:rPr>
          <w:bCs/>
        </w:rPr>
        <w:t>- категория надежности – 3-я категория;</w:t>
      </w:r>
    </w:p>
    <w:p>
      <w:pPr>
        <w:pStyle w:val="Normal"/>
        <w:jc w:val="both"/>
        <w:rPr>
          <w:bCs/>
        </w:rPr>
      </w:pPr>
      <w:r>
        <w:rPr>
          <w:bCs/>
        </w:rPr>
        <w:t>- источник электроснабжения - ПС 13 яч.7, ТП 0 Проектируема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точка присоединения – Опора №25 ВЛ 6кВ линия 13-7; </w:t>
      </w:r>
    </w:p>
    <w:p>
      <w:pPr>
        <w:pStyle w:val="Normal"/>
        <w:jc w:val="both"/>
        <w:rPr>
          <w:bCs/>
        </w:rPr>
      </w:pPr>
      <w:r>
        <w:rPr>
          <w:bCs/>
        </w:rPr>
        <w:t>Запроектировать и установить трансформаторную подстанцию ТП напряжением 6/0,4 к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9 год регулируется Решением управления Алтайского края по государственному регулированию цен и тарифов от 25.12.2018 №6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25.04.2017 №290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Д=600 мм по ул.Анатолия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1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0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 подключение к централизованной системе водоотведения возможно на канализационной сети Д=150 мм по ул.Анатолия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отведения - 10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При размещении объекта выдержать санитарно-защитную зону водовода Д 600мм, которая составляем 10,0 метров, а также нормативное расстояние от канализации Д=150мм не менее 3,0 метров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36 месяцев со дня получения условий подклю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-2020 гг. после предоставления заказчиком исходных данных, ставки тарифов за подключение установлены решением управления Алтайского края по государственному регулированию цен и тарифов от 17.12.2015 № 762, 76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Газпром газораспределение Барнаул» от 24.04.2017 №17-89):</w:t>
      </w:r>
    </w:p>
    <w:p>
      <w:pPr>
        <w:pStyle w:val="Normal"/>
        <w:jc w:val="both"/>
        <w:rPr/>
      </w:pPr>
      <w:r>
        <w:rPr>
          <w:bCs/>
        </w:rPr>
        <w:t>Предельная свободная мощность существующих сетей газоснабжения (ГРС-3 г.Барнаула): 33,01 тыс. м</w:t>
      </w:r>
      <w:r>
        <w:rPr>
          <w:bCs/>
          <w:vertAlign w:val="superscript"/>
        </w:rPr>
        <w:t>3</w:t>
      </w:r>
      <w:r>
        <w:rPr>
          <w:bCs/>
        </w:rPr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>
          <w:bCs/>
        </w:rPr>
        <w:t>Максимальный расход газа -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 – в соответствии с постановлением Правительства РФ №1314 от 30.12.2013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 – 3 года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 на 2019 год определяется в соответствии с Решением Управления Алтайского края по государственному регулированию цен и тарифов №499 от 13.12.2018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МУП «Энергетик» от 21.04.2017 №17)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ближайшая неподвижная опора на тепловой сети 2Ду 70мм.</w:t>
      </w:r>
    </w:p>
    <w:p>
      <w:pPr>
        <w:pStyle w:val="Normal"/>
        <w:jc w:val="both"/>
        <w:rPr>
          <w:bCs/>
        </w:rPr>
      </w:pPr>
      <w:r>
        <w:rPr>
          <w:bCs/>
        </w:rPr>
        <w:t>Схема присоединения от котельной по ул.Чкалова, 247а.</w:t>
      </w:r>
    </w:p>
    <w:p>
      <w:pPr>
        <w:pStyle w:val="Normal"/>
        <w:jc w:val="both"/>
        <w:rPr>
          <w:bCs/>
        </w:rPr>
      </w:pPr>
      <w:r>
        <w:rPr>
          <w:bCs/>
        </w:rPr>
        <w:t>Отопительная система независимая.</w:t>
      </w:r>
    </w:p>
    <w:p>
      <w:pPr>
        <w:pStyle w:val="Normal"/>
        <w:jc w:val="both"/>
        <w:rPr>
          <w:bCs/>
        </w:rPr>
      </w:pPr>
      <w:r>
        <w:rPr>
          <w:bCs/>
        </w:rPr>
        <w:t>Система вентиляции независимая.</w:t>
      </w:r>
    </w:p>
    <w:p>
      <w:pPr>
        <w:pStyle w:val="Normal"/>
        <w:jc w:val="both"/>
        <w:rPr>
          <w:bCs/>
        </w:rPr>
      </w:pPr>
      <w:r>
        <w:rPr>
          <w:bCs/>
        </w:rPr>
        <w:t>Система горячего водоснабжения закрытая, от собственного подогревателя по параллельной схеме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ая свободная мощность существующих сетей в точке подключения: 0,5 Гкал/ч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: не указа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технических условий – 3 года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2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Аукцион на право заключения договора аренды земельного участка по адресу (местоположение): г.Барнаул, ул.Ткацкая, 82, с кадастровым номером 22:63:040111:32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8.07.2016 №13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решенное использование земельного участка – Предпринимательство. </w:t>
      </w:r>
    </w:p>
    <w:p>
      <w:pPr>
        <w:pStyle w:val="Normal"/>
        <w:jc w:val="both"/>
        <w:rPr>
          <w:bCs/>
        </w:rPr>
      </w:pPr>
      <w:r>
        <w:rPr>
          <w:bCs/>
        </w:rPr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  <w:t>Площадь земельного участка – 0,1446 га.</w:t>
      </w:r>
    </w:p>
    <w:p>
      <w:pPr>
        <w:pStyle w:val="Normal"/>
        <w:jc w:val="both"/>
        <w:rPr>
          <w:bCs/>
        </w:rPr>
      </w:pPr>
      <w:r>
        <w:rPr>
          <w:bCs/>
        </w:rPr>
        <w:t>Срок аренды земельного участка – 2 года 8 месяцев.</w:t>
      </w:r>
    </w:p>
    <w:p>
      <w:pPr>
        <w:pStyle w:val="Normal"/>
        <w:jc w:val="both"/>
        <w:rPr/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емельный участок не зарегистрированы. Участок расположен в границах санитарно-защитной зоны Северного промышленн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>Земельный участок, в соответствии с Правилами расположен в общественно-деловой территориальной (ОД) Железнодорожного района г.Барнаула.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объектов капитального строительства на земельном участке – от 1500 кв.м                   до 5000 кв.м.</w:t>
      </w:r>
    </w:p>
    <w:p>
      <w:pPr>
        <w:pStyle w:val="Normal"/>
        <w:jc w:val="both"/>
        <w:rPr>
          <w:bCs/>
        </w:rPr>
      </w:pPr>
      <w:r>
        <w:rPr>
          <w:bCs/>
        </w:rPr>
        <w:t>Рельеф участка ровный. На участке расположены нестационарные объекты (металлические гаражи). Инженерные сети: сеть водоотведения, тепловая сеть, сеть водоснабжения. Часть земельного участка засажена малоценными породами деревьев и садом. Подъезд к участку возможен с улицы Ткацкой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сведениям Единого государственного реестра недвижимости данные об объектах недвижимости, расположенных в пределах земельного участка,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информации администрации Железнодорожного района города Барнаула от 26.04.2018 №210/отв-342 действующих договоров аренды для размещения временных объектов – гаражей на данном земельном участке не имеется.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377 695 рублей.</w:t>
      </w:r>
    </w:p>
    <w:p>
      <w:pPr>
        <w:pStyle w:val="Normal"/>
        <w:jc w:val="both"/>
        <w:rPr/>
      </w:pPr>
      <w:r>
        <w:rPr>
          <w:bCs/>
        </w:rPr>
        <w:t>Шаг аукциона – 11 330 рублей.</w:t>
      </w:r>
    </w:p>
    <w:p>
      <w:pPr>
        <w:pStyle w:val="Normal"/>
        <w:jc w:val="both"/>
        <w:rPr/>
      </w:pPr>
      <w:r>
        <w:rPr>
          <w:bCs/>
        </w:rPr>
        <w:t>Размер задатка – 188 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bookmarkStart w:id="0" w:name="sub_66022"/>
      <w:bookmarkEnd w:id="0"/>
      <w:r>
        <w:rPr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</w:t>
      </w:r>
      <w:hyperlink w:anchor="sub_20">
        <w:r>
          <w:rPr>
            <w:rStyle w:val="InternetLink"/>
          </w:rPr>
          <w:t>ст.20</w:t>
        </w:r>
      </w:hyperlink>
      <w:r>
        <w:rPr>
          <w:bCs/>
        </w:rPr>
        <w:t xml:space="preserve"> Правил (п.2.2 ст.66 Правил).</w:t>
      </w:r>
    </w:p>
    <w:p>
      <w:pPr>
        <w:pStyle w:val="Normal"/>
        <w:jc w:val="both"/>
        <w:rPr/>
      </w:pPr>
      <w:bookmarkStart w:id="1" w:name="sub_66022"/>
      <w:bookmarkStart w:id="2" w:name="sub_66023"/>
      <w:bookmarkEnd w:id="1"/>
      <w:bookmarkEnd w:id="2"/>
      <w:r>
        <w:rPr>
          <w:bCs/>
        </w:rPr>
        <w:t xml:space="preserve">Предельное количество надземных этажей или предельная высота зданий,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>
          <w:bCs/>
        </w:rPr>
        <w:t xml:space="preserve"> Правил (п.2.3 ст.66 Правил).</w:t>
      </w:r>
    </w:p>
    <w:p>
      <w:pPr>
        <w:pStyle w:val="Normal"/>
        <w:jc w:val="both"/>
        <w:rPr>
          <w:bCs/>
        </w:rPr>
      </w:pPr>
      <w:bookmarkStart w:id="3" w:name="sub_66023"/>
      <w:bookmarkStart w:id="4" w:name="sub_6602407"/>
      <w:bookmarkEnd w:id="3"/>
      <w:r>
        <w:rPr>
          <w:bCs/>
        </w:rPr>
        <w:t xml:space="preserve">Максимальные и минимальные проценты застройки в границах земельного участка для данного вида разрешенного использования устанавливаются: </w:t>
      </w:r>
      <w:bookmarkEnd w:id="4"/>
      <w:r>
        <w:rPr>
          <w:bCs/>
        </w:rPr>
        <w:t>минимальный процент застройки - 20%, максимальный процент застройки - 50% (п.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12.05.2016 №04-29/368):</w:t>
      </w:r>
    </w:p>
    <w:p>
      <w:pPr>
        <w:pStyle w:val="Normal"/>
        <w:jc w:val="both"/>
        <w:rPr>
          <w:bCs/>
        </w:rPr>
      </w:pPr>
      <w:r>
        <w:rPr>
          <w:bCs/>
        </w:rPr>
        <w:t>- максимальная мощность – 30 кВт;</w:t>
      </w:r>
    </w:p>
    <w:p>
      <w:pPr>
        <w:pStyle w:val="Normal"/>
        <w:jc w:val="both"/>
        <w:rPr>
          <w:bCs/>
        </w:rPr>
      </w:pPr>
      <w:r>
        <w:rPr>
          <w:bCs/>
        </w:rPr>
        <w:t>- класс напряжения – 380В;</w:t>
      </w:r>
    </w:p>
    <w:p>
      <w:pPr>
        <w:pStyle w:val="Normal"/>
        <w:jc w:val="both"/>
        <w:rPr>
          <w:bCs/>
        </w:rPr>
      </w:pPr>
      <w:r>
        <w:rPr>
          <w:bCs/>
        </w:rPr>
        <w:t>- категория надежности – 3-я категория;</w:t>
      </w:r>
    </w:p>
    <w:p>
      <w:pPr>
        <w:pStyle w:val="Normal"/>
        <w:jc w:val="both"/>
        <w:rPr>
          <w:bCs/>
        </w:rPr>
      </w:pPr>
      <w:r>
        <w:rPr>
          <w:bCs/>
        </w:rPr>
        <w:t>- источник электроснабжения – ПС ПРЕСС яч.38, РП 15 яч.14, ТП709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точка присоединения РУ-0,4кВ, ТП 709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9 год регулируется Решением управления Алтайского края по государственному регулированию цен и тарифов от 25.12.2018 №6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28.04.2016 № 298):</w:t>
      </w:r>
    </w:p>
    <w:p>
      <w:pPr>
        <w:pStyle w:val="Normal"/>
        <w:jc w:val="both"/>
        <w:rPr>
          <w:bCs/>
        </w:rPr>
      </w:pPr>
      <w:r>
        <w:rPr>
          <w:bCs/>
        </w:rPr>
        <w:t>- подключение к централизованной системе холодного водоснабжения возможно на водопроводной сети Д= 89-50 мм внутриквартальная сеть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на водопроводной сети Д =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10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Подключение к централизованной системе водоотведения возможно на канализационном коллекторе Д = 600 мм, проходящем вдоль земельного участка с выходом на ул.Ярных, существующий колодец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15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и водоотведения - 10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При размещении объекта выдержать зону технического обслуживания канализационного коллектора Д=600мм не менее 10м и нормативное расстояние от сетей водопровода не менее 5м или предусмотреть вынос водопровода из-под пятна застройки при согласовании с комитетом по управлению муниципальной собственностью города Барнаула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-2020 гг. после предоставления заказчиком исходных данных, ставки тарифов за подключение установлены решением управления Алтайского края по государственному регулированию цен и тарифов от 17.12.2015 № 762, 76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Газпром газораспределение Барнаул» от 11.05.2016 №16-98):</w:t>
      </w:r>
    </w:p>
    <w:p>
      <w:pPr>
        <w:pStyle w:val="Normal"/>
        <w:jc w:val="both"/>
        <w:rPr/>
      </w:pPr>
      <w:r>
        <w:rPr>
          <w:bCs/>
        </w:rPr>
        <w:t>Предельная свободная мощность существующих сетей газоснабжения (ГРС-1 г.Барнаула): 28.82 тыс. м</w:t>
      </w:r>
      <w:r>
        <w:rPr>
          <w:bCs/>
          <w:vertAlign w:val="superscript"/>
        </w:rPr>
        <w:t>3</w:t>
      </w:r>
      <w:r>
        <w:rPr>
          <w:bCs/>
        </w:rPr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>
          <w:bCs/>
        </w:rPr>
        <w:t>Максимальный расход газа - до 5 м</w:t>
      </w:r>
      <w:r>
        <w:rPr>
          <w:bCs/>
          <w:vertAlign w:val="superscript"/>
        </w:rPr>
        <w:t>3</w:t>
      </w:r>
      <w:r>
        <w:rPr>
          <w:bCs/>
        </w:rPr>
        <w:t xml:space="preserve">/час. 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 - 1 год с момента заключения договора о подключении объекта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 – 3 года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 на 2019 год определяется в соответствии с Решением Управления Алтайского края по государственному регулированию цен и тарифов №499 от 13.12.2018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Барнаульская теплосетевая компания» от 23.08.2016 №112)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и подключения:</w:t>
      </w:r>
    </w:p>
    <w:p>
      <w:pPr>
        <w:pStyle w:val="Normal"/>
        <w:jc w:val="both"/>
        <w:rPr>
          <w:bCs/>
        </w:rPr>
      </w:pPr>
      <w:r>
        <w:rPr>
          <w:bCs/>
        </w:rPr>
        <w:t>- граница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- присоединение выполнить на тепловых сетях 2Ду50 (М-21) в тепловой камере тк-22/6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</w:rPr>
        <w:t>Срок подключения объекта: в течение 3 лет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 до 23.08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 (технологическое присоединение) к тепловым сетям на 2019 год в соответствии с Решением Управления Алтайского края по государственному регулированию цен и тарифов №532 от 18.12.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отказ МУП «Энергетик» г.Барнаула от 24.05.2016 №633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от №3. </w:t>
      </w:r>
    </w:p>
    <w:p>
      <w:pPr>
        <w:pStyle w:val="Normal"/>
        <w:jc w:val="both"/>
        <w:rPr>
          <w:bCs/>
        </w:rPr>
      </w:pPr>
      <w:r>
        <w:rPr>
          <w:bCs/>
        </w:rPr>
        <w:t>Право на заключение договора аренды земельного участка по адресу (местоположение): г.Барнаул, пр-кт Калинина, 47, с кадастровым номером 22:63:040106:722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2.12.2016 №245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решенное использование земельного участка – предпринимательство. </w:t>
      </w:r>
    </w:p>
    <w:p>
      <w:pPr>
        <w:pStyle w:val="Normal"/>
        <w:jc w:val="both"/>
        <w:rPr>
          <w:bCs/>
        </w:rPr>
      </w:pPr>
      <w:r>
        <w:rPr>
          <w:bCs/>
        </w:rPr>
        <w:t>Цель предоставления – для строительства объекта административного назначения для оказания услуг населению.</w:t>
      </w:r>
    </w:p>
    <w:p>
      <w:pPr>
        <w:pStyle w:val="Normal"/>
        <w:jc w:val="both"/>
        <w:rPr>
          <w:bCs/>
        </w:rPr>
      </w:pPr>
      <w:r>
        <w:rPr>
          <w:bCs/>
        </w:rPr>
        <w:t>Площадь земельного участка – 0,1343 га.</w:t>
      </w:r>
    </w:p>
    <w:p>
      <w:pPr>
        <w:pStyle w:val="Normal"/>
        <w:jc w:val="both"/>
        <w:rPr>
          <w:bCs/>
        </w:rPr>
      </w:pPr>
      <w:r>
        <w:rPr>
          <w:bCs/>
        </w:rPr>
        <w:t>Срок аренды земельного участка – 2 года 8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емельный участок – не зарегистрированы. Участок расположен  в санитарно-защитной зоне Северного промышленн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, в соответствии с Правилами в общественно-деловой территориальной зоне (ОД) Железнодорожного района г.Барнаула. 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объектов капитального строительства на земельном участке – от 1500 кв.м. до 5000 кв.м.</w:t>
      </w:r>
    </w:p>
    <w:p>
      <w:pPr>
        <w:pStyle w:val="Normal"/>
        <w:jc w:val="both"/>
        <w:rPr>
          <w:bCs/>
        </w:rPr>
      </w:pPr>
      <w:r>
        <w:rPr>
          <w:bCs/>
        </w:rPr>
        <w:t>Рельеф участка ровный. Участок озеленен. На участке расположены нестационарные объекты (гаражи). Инженерные сети: на участке расположены кабель ЛЭП, опора ЛЭП, тепловая сеть, сеть водоотведения, сеть водоснабжения. Подъезд к участку возможен по внутриквартальному проезду с проспекта Калинина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сведениям Единого государственного реестра недвижимости данные об объектах недвижимости, расположенных в пределах земельного участка,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информации администрации Железнодорожного района города Барнаула от 26.04.2018 №210/отв-342 действующих договоров аренды для размещения временных объектов – гаражей на данном земельном участке не имеется.</w:t>
      </w:r>
    </w:p>
    <w:p>
      <w:pPr>
        <w:pStyle w:val="Normal"/>
        <w:jc w:val="both"/>
        <w:rPr/>
      </w:pPr>
      <w:r>
        <w:rPr/>
        <w:t>Начальная цена (начальный размер годовой арендной платы) – 350 792 рубля.</w:t>
      </w:r>
    </w:p>
    <w:p>
      <w:pPr>
        <w:pStyle w:val="Normal"/>
        <w:jc w:val="both"/>
        <w:rPr/>
      </w:pPr>
      <w:r>
        <w:rPr/>
        <w:t>Шаг аукциона – 10 500 рублей.</w:t>
      </w:r>
    </w:p>
    <w:p>
      <w:pPr>
        <w:pStyle w:val="Normal"/>
        <w:jc w:val="both"/>
        <w:rPr/>
      </w:pPr>
      <w:r>
        <w:rPr/>
        <w:t>Размер задатка – 175 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атьи 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надземных этажей или предельная высота зданий, строений и сооружений для данной территориальной зоны не устанавливаются и могут быть любыми с учетом соблюдения положений статьи 20 Правил (п.2.3 ст.66 Правил).</w:t>
      </w:r>
    </w:p>
    <w:p>
      <w:pPr>
        <w:pStyle w:val="Normal"/>
        <w:jc w:val="both"/>
        <w:rPr/>
      </w:pPr>
      <w:r>
        <w:rPr/>
        <w:t>Максимальные и минимальные проценты застройки в границах земельного участка для данного вида разрешенного использования устанавливаются: минимальный процент застройки - 20%, максимальный процент застройки - 50% (п. 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2.08.2016 №04-29/793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- ПС ПРЕСС яч.34, ТП 875 ПС ПРЕСС яч.55, РП 15 яч.11, ТП875;</w:t>
      </w:r>
    </w:p>
    <w:p>
      <w:pPr>
        <w:pStyle w:val="Normal"/>
        <w:jc w:val="both"/>
        <w:rPr/>
      </w:pPr>
      <w:r>
        <w:rPr/>
        <w:t xml:space="preserve">- точка присоединения – РУ-0,4 кВ ТП 875;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9 год регулируется Решением управления Алтайского края по государственному регулированию цен и тарифов от 25.12.2018 №6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09.08.2016 №757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150 мм по просп.Калинина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водоотведения возможно на канализационной сети Д=150-200 мм внутриквартальная сеть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ри размещении объекта выдержать нормативное расстояние от канализации Д 150-200мм не менее 3м в обе стороны от трубопровода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-2020 гг. после предоставления заказчиком исходных данных, ставки тарифов за подключение установлены решением управления Алтайского края по государственному регулированию цен и тарифов от 17.12.2015 № 762, 76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>
          <w:bCs/>
        </w:rPr>
      </w:pPr>
      <w:r>
        <w:rPr>
          <w:bCs/>
        </w:rPr>
        <w:t>(отказ АО «Газпром газораспределение Барнаул» от 12.08.2016 №ЕО-005259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Барнаульская теплосетевая компания» от 22.09.2016 №151)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и подключения:</w:t>
      </w:r>
    </w:p>
    <w:p>
      <w:pPr>
        <w:pStyle w:val="Normal"/>
        <w:jc w:val="both"/>
        <w:rPr>
          <w:bCs/>
        </w:rPr>
      </w:pPr>
      <w:r>
        <w:rPr>
          <w:bCs/>
        </w:rPr>
        <w:t>- граница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- присоединение выполнить на тепловых сетях 2Ду50 (М-22) в тепловой камере тк-22/13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: в течении 3 лет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 до 22.09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 (технологическое присоединение) к тепловым сетям на 2019 год в соответствии с Решением Управления Алтайского края по государственному регулированию цен и тарифов №532 от 18.12.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отказ МУП «Энергетик» г.Барнаула от 02.08.2016 №114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8.01.2019 в рабочие дни с 8.00 до 12.30 и с 13.30 до 16.00, но не позднее 12.30 25.02.2019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УФК по Алтайскому краю 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8.01.2019 по 25.02.2019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 Е. Д.</cp:lastModifiedBy>
  <cp:lastPrinted>2019-01-23T09:01:00Z</cp:lastPrinted>
  <dcterms:modified xsi:type="dcterms:W3CDTF">2019-01-23T02:03:00Z</dcterms:modified>
  <cp:revision>1671</cp:revision>
  <dc:subject/>
  <dc:title/>
</cp:coreProperties>
</file>