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0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 внесении изменений и дополнений в приложение к постановлению администрации города от 11.11.2016 №2208 (в редакции постановления </w:t>
        <w:br/>
        <w:t>от 18.07.2022 №1050)»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 МНПА), направленный для подготовки настоящего заключения комитетом по дорожному хозяйству и транспорту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0.09.2024 по 30.09.2024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 xml:space="preserve">Уполномоченному по защите прав предпринимателей в Алтайском крае, в НП «Алтайский союз предпринимателей», в </w:t>
      </w:r>
      <w:r>
        <w:rPr>
          <w:bCs/>
          <w:szCs w:val="28"/>
        </w:rPr>
        <w:t>комитет по финансам, налоговой и кредитной политике города Барнаула, в МУП «Центртранс» г.Барнаула, в МУП «Горэлектротранс» г.Барнаула,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, проверка МНПА и сводного отчета, рассмотрено 2 поступивших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подготовке заключения было установлено, что разработчиком обоснованно и мотивировано учтено 2 предложения, поступивших в ходе публичного обсуждения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4-10-21T14:49:00Z</cp:lastPrinted>
  <dcterms:modified xsi:type="dcterms:W3CDTF">2024-10-24T01:21:00Z</dcterms:modified>
  <cp:revision>8</cp:revision>
  <dc:subject/>
  <dc:title/>
</cp:coreProperties>
</file>