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5150" cy="716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07.2020                                                                                                №10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both"/>
              <w:rPr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от 09.01.2013 №04                     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ского округа - города Барнаул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    (в редакции постановления                         от 05.06.2020 №902)</w:t>
            </w:r>
            <w:r>
              <w:rPr>
                <w:spacing w:val="-2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8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overflowPunct w:val="true"/>
        <w:ind w:firstLine="708"/>
        <w:jc w:val="both"/>
        <w:rPr/>
      </w:pPr>
      <w:r>
        <w:rPr/>
        <w:t>В соответствии с пунктами 2, 2.1, 2.2 статьи 19 Федерального закона от 12.06.2002 №67-ФЗ «Об основных гарантиях избирательных прав и права на участие в референдуме граждан Российской Федерации», пунктами 2, 2.1, 2.2 статьи 13 Кодекса Алтайского края о выборах, референдуме, отзыве       от 08.07.2003 №35-ЗС, на основании решений Избирательной комиссии Алтайского края от 12.04.2018 №32/301-7, от 06.02.2020 №77/636-7 данных о числе избирателей, зарегистрированных на территории городского округа - города Барнаула Алтайского края</w:t>
      </w:r>
      <w:r>
        <w:rPr>
          <w:szCs w:val="26"/>
        </w:rPr>
        <w:t>, учитывая согласования районных территориальных избирательных комиссий города Барнаула по вопросам внесения изменений в описание существующих избирательных участков, участков референду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6"/>
        </w:rPr>
        <w:t xml:space="preserve">1. Внести в постановление администрации города от 09.01.2013 №04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ского округа - города Барнаула Алтайского края» (в редакции постановления от </w:t>
      </w:r>
      <w:r>
        <w:rPr>
          <w:szCs w:val="28"/>
        </w:rPr>
        <w:t>05.06.2020 №902</w:t>
      </w:r>
      <w:r>
        <w:rPr>
          <w:szCs w:val="26"/>
        </w:rPr>
        <w:t>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Пункт 1 постановления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 Образовать на территории городского округа - города Барнаула Алтайского края 255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города Барнаула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 территории Железнодорожного района города Барнаула - 40 избирательных участков, участков референдум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 территории Индустриального района города 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84 избирательных участка, участка референдума (приложение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 На территории Ленинского района города Барнаула - 50 избирательных участков, участков референдума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На территории Октябрьского района города Барнаула - 33 избирательных участка, участка референдума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 На территории Центрального района города Барнаула - 48 избирательных участков, участков референдум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е 5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3.</w:t>
      </w:r>
      <w:r>
        <w:rPr/>
        <w:t> </w:t>
      </w:r>
      <w:r>
        <w:rPr>
          <w:szCs w:val="28"/>
        </w:rPr>
        <w:t>Контроль за исполнением постановления возложить на заместителя главы администрации города, руководителя аппарата.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>1.3. </w:t>
      </w:r>
      <w:r>
        <w:rPr>
          <w:color w:val="000000"/>
          <w:szCs w:val="28"/>
        </w:rPr>
        <w:t>Приложения 1 - 5 к постановлению изложить в новой редакции (приложения 1 - 5)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города, руководителя аппар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 В.Г.Фран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textAlignment w:val="auto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5803A162396AE99EB0BD4386521028FF1B932664CB66AC76AFEF94926D5755236C4BBFDCDA988E57EF3DqCe3K" TargetMode="External"/><Relationship Id="rId4" Type="http://schemas.openxmlformats.org/officeDocument/2006/relationships/hyperlink" Target="consultantplus://offline/ref=515803A162396AE99EB0BD4386521028FF1B932664CB66AC76AFEF94926D5755236C4BBFDCDA988E56EA3EqC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6:00Z</dcterms:created>
  <dc:creator>икмо</dc:creator>
  <dc:description/>
  <cp:keywords/>
  <dc:language>en-US</dc:language>
  <cp:lastModifiedBy>Главный специалист ИКМО г. Барнаула</cp:lastModifiedBy>
  <cp:lastPrinted>2020-07-07T14:30:00Z</cp:lastPrinted>
  <dcterms:modified xsi:type="dcterms:W3CDTF">2020-07-16T06:25:00Z</dcterms:modified>
  <cp:revision>12</cp:revision>
  <dc:subject/>
  <dc:title/>
</cp:coreProperties>
</file>