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реднемесячной заработной плате руководителей, его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местителей и главных бухгалтеров муниципальных учреждений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(муниципальных унитарных предприятий), подведомственных комитету по дорожному хозяйству и транспорту города Барнаула, за 2024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639"/>
        <w:gridCol w:w="3170"/>
        <w:gridCol w:w="1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п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учреждения (предприятия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Среднемесячная заработная плата, рассчитываемая за 2024 г., рублей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Центртранс» г.Барнау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рохов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(за 9 месяцев 2024 год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 089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иридкина Наталья Виктор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- начальник планово-экономическ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 522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омоец Нелли Анатоль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6 012,6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Центртранс» г.Барнау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рохов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(с 01.10.2024 по 10.12.2024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 773,72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иридкина Наталья Виктор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- начальник планово-экономического отдела (с 01.10.2024 по 31.12.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1 601,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омоец Нелли Анатоль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с 01.10.2024 по 31.12.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5 371,33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Барнаулгорсвет» г.Барнау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цов Александр Николаев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4 446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кова Лариса Ильинич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 959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а Любовь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финансово-экономическим вопро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8 572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глазов Иван Дмитрие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/главный инжен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 093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Горэлектротранс» г.Барнау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ченко Сергей Анатолье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предприятия </w:t>
              <w:br/>
              <w:t>(с 21.10.2024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1 253,00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ладими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инженер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 32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г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Серге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социальным вопросам-начальник отдела управления персонал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 37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то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 Иван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экономике-начальник планово-экономическ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 78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щ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Валерье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безопасности движения-начальник службы по безопасности дви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4 51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б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 Валерь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эксплуатации – начальник службы движения (с января 2024 года по ноябрь 2024 год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 29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ова Марина Александр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эксплуатации – начальник службы движения (декабрь 2024 год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 5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ышни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закупкам-начальник отдела снаб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 08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лин Александр Владими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безопасности – заместитель директора по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 85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льберг Ирина Леонид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6 5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Вячеслав Сергее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организации автобусных перевозок – начальник службы (с января 2024 года по ноябрь 2024 год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5 35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енко Александр Василье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ремонту (с ноября 2024 год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8 261,00</w:t>
            </w:r>
          </w:p>
        </w:tc>
      </w:tr>
      <w:tr>
        <w:trPr>
          <w:trHeight w:val="1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еев Виктор Его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по ремонту и содержанию зданий и сооружений (с ноября 2024 год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3 831,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Автодорстрой» г.Барнау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Райко 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Виктор Василье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3 132,0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Мезенцева 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Евгения Владимир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по финансово-экономическим вопро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5 714,37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Данилкин 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Евгений Альберт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по техническим вопро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 975,6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Огородова 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Жанна Георги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по правовым и кадровым вопро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6 636,26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оров Анатолий Филипп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9 559,7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Посаженникова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Ольга Никола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, начальник управления бухгалтерского, финансового учета и отче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 798,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шев Роман Сергее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заместителя руководителя по производст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7 103,63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97"/>
        <w:gridCol w:w="2211"/>
        <w:gridCol w:w="397"/>
        <w:gridCol w:w="2041"/>
      </w:tblGrid>
      <w:tr>
        <w:trPr/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яшкин Валерий Ива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.202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руководителя) 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42"/>
      <w:jc w:val="both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vactive">
    <w:name w:val="nav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5:00Z</dcterms:created>
  <dc:creator>Ксения</dc:creator>
  <dc:description/>
  <cp:keywords/>
  <dc:language>en-US</dc:language>
  <cp:lastModifiedBy>dbts70</cp:lastModifiedBy>
  <cp:lastPrinted>2025-02-28T11:25:00Z</cp:lastPrinted>
  <dcterms:modified xsi:type="dcterms:W3CDTF">2025-03-04T03:42:00Z</dcterms:modified>
  <cp:revision>4</cp:revision>
  <dc:subject/>
  <dc:title>РОССИЙСКАЯ ФЕДЕРАЦИЯ</dc:title>
</cp:coreProperties>
</file>