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5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verflowPunct w:val="true"/>
        <w:spacing w:before="182" w:after="0"/>
        <w:jc w:val="center"/>
        <w:textAlignment w:val="auto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678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б утверждении схемы размещения нестационарных торговых объектов на территории города Барнау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 соответствии с Федеральным законом от 28.12.2009 №381-ФЗ                   «Об основах государственного регулирования торговой деятельности                          в Российской Федерации», приказом управления Алтайского края                             по развитию предпринимательства и рыночной инфраструктуры                              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решением Барнаульской городской Думы от 03.06.2014 №325 «Об утверждении Положения                            о размещении нестационарных торговых объектов на территории города Барнаула», в целях упорядочения размещения нестационарных торговых объектов на территории города Барнаул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1. Утвердить схему размещения нестационарных торговых объектов      на территории города Барнаула (приложения 1, 2, 3, 4, 5, 6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читать утратившими силу постановления администрации гор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1.2015 №2287 «Об утверждении схемы размещения нестационарных торговых объектов на территории города Барнаул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6 №2302 «О внесении изменения в постановление администрации города от 30.11.2015 №2287 «Об утверждении схемы размещения нестационарных торговых объектов на территории города Барнаул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1.2017 №2422 «О внесении изменения в постановление администрации города от 30.11.2015 №2287 «Об утверждении схемы размещения нестационарных торговых объектов на территории города Барнаула» (в редакции п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1.2016 №230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11.2018 №1996 «О внесении изменения в постановление администрации города от 30.11.2015 №2287 «Об утверждении схемы размещения нестационарных торговых объектов на территории города Барнаула» (в редакции п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1.2017 №24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12.2019 №2084 «О внесении изменения в постановление администрации города от 30.11.2015 №2287 «Об утверждении схемы размещения нестационарных торговых объектов на территории города Барнаула» (в редакции п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1.2018 №1996)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Постановление вступает в силу с 01.01.2021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митету информационной политики (Андреева Е.С.) обеспечить опубликование постановления в газете «Вечерний Барнаул» (за исключением приложений),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постановления возложить на заместителя главы администрации города по экономическ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Глава города                                                                                             </w:t>
      </w:r>
      <w:r>
        <w:rPr>
          <w:rFonts w:eastAsia="Calibri"/>
        </w:rPr>
        <w:t>В.Г.Франк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621851578FB3025E595D6387549B9B3ABDCB5B2A222B3D15D08074B8FC62DA6927F7D8421DA8882AC67Cw3JEB" TargetMode="External"/><Relationship Id="rId4" Type="http://schemas.openxmlformats.org/officeDocument/2006/relationships/hyperlink" Target="consultantplus://offline/ref=06621851578FB3025E595D6387549B9B3ABDCB5B2A222B3D15D08074B8FC62DA6927F7D8421DA8882AC67Cw3JEB" TargetMode="External"/><Relationship Id="rId5" Type="http://schemas.openxmlformats.org/officeDocument/2006/relationships/hyperlink" Target="consultantplus://offline/ref=06621851578FB3025E595D6387549B9B3ABDCB5B2A222B3D15D08074B8FC62DA6927F7D8421DA8882AC67Cw3JE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2:00Z</dcterms:created>
  <dc:creator>Маш. бюро</dc:creator>
  <dc:description/>
  <cp:keywords/>
  <dc:language>en-US</dc:language>
  <cp:lastModifiedBy>Ирина М. Черкашина</cp:lastModifiedBy>
  <cp:lastPrinted>2020-09-30T10:40:00Z</cp:lastPrinted>
  <dcterms:modified xsi:type="dcterms:W3CDTF">2020-10-26T03:42:00Z</dcterms:modified>
  <cp:revision>25</cp:revision>
  <dc:subject/>
  <dc:title>Об утверждении графика выступлений</dc:title>
</cp:coreProperties>
</file>