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АРЕНДЫ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в лице Савинцева Игоря Григорьевича –</w:t>
      </w:r>
      <w:r>
        <w:rPr>
          <w:sz w:val="28"/>
          <w:szCs w:val="20"/>
        </w:rPr>
        <w:t xml:space="preserve"> главы администрации города, действующего на основании Устава городского округа – города Барнаула Алтайского края</w:t>
      </w:r>
      <w:r>
        <w:rPr>
          <w:color w:val="000000"/>
          <w:sz w:val="28"/>
          <w:szCs w:val="20"/>
        </w:rPr>
        <w:t>, именуемый в дальнейшем  «Арендодатель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Арендатор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1. </w:t>
      </w:r>
      <w:r>
        <w:rPr>
          <w:sz w:val="28"/>
        </w:rPr>
        <w:t>Арендодатель сдает, а Арендатор принимает в аренду из земель населенных пунктов земельный участок</w:t>
      </w:r>
      <w:r>
        <w:rPr>
          <w:sz w:val="28"/>
          <w:szCs w:val="20"/>
        </w:rPr>
        <w:t xml:space="preserve"> для ____________________________,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 xml:space="preserve">находящийся в муниципальной собственности, </w:t>
      </w:r>
      <w:r>
        <w:rPr>
          <w:color w:val="000000"/>
          <w:sz w:val="28"/>
          <w:szCs w:val="20"/>
        </w:rPr>
        <w:t>с кадастровым номером _____________, площадью -________ кв.м или ______ га, расположенный по адресу: _______________________________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решенное использование земельного участка ________________________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часток передается в аренду Арендатору по Акту приема-передачи Участка, подписываемому сторонами по настоящему договору и являющемуся неотъемлемой частью настоящего договор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left="-36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Срок аренды устанавливается на четыре года с даты его подписания Стор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ЕНДНОЙ ПЛ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Годовая арендная плата по настоящему договору составляет ____________ (______________________________________________) рублей ____ копеек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годовой арендной платы за 1 кв.м рассчитывается путем деления годовой арендной платы за земельный участок на площадь земельного участка, составляет __________ (___________) рублей _______ копее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 Арендная плата по настоящему Договору вносится Арендатором на            р/с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0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101810100000010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ГРКЦ ГУ Банка России по Алтайскому краю г.Барнаул; БИ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2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040173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; код бюджетной классификации 91511105024040000120. </w:t>
      </w:r>
    </w:p>
    <w:p>
      <w:pPr>
        <w:pStyle w:val="TextBodyIndent"/>
        <w:rPr/>
      </w:pPr>
      <w:r>
        <w:rPr>
          <w:color w:val="000000"/>
          <w:szCs w:val="28"/>
        </w:rPr>
        <w:t xml:space="preserve">Получатель: ИНН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4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114698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КПП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5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01001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УФК по Алтайскому краю (комитет по земельным ресурсам и землеустройству города Барнаула) </w:t>
      </w:r>
      <w:r>
        <w:rPr>
          <w:color w:val="000000"/>
        </w:rPr>
        <w:t>Код ОКТМО 01701000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3.3. Арендная плата по настоящему Договору исчисляется с даты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рендная плата за первый отчетный год аренды по Договору подлежит внесению Арендатором в течение 30 календарных дней с момента подписания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последующие годы арендная плата по настоящему Договору вносится ежеквартально, равными долям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даток, внесенный Арендатором для участия в торгах в размере ____________ (___________________) рублей 00 копеек, засчитывается в счет уплаты годовой арендной платы за первый отчетный год, размер которой определен по результат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5. При перечислении платежей по настоящему Договору Арендатор обязан указывать в платежном документе ИНН и КПП Арендатора, код бюджетной классификации, точное назначение платежа, номер и дату настоящего Договора. При отсутствии в платежном документе этих сведений платеж считается произведенным ненадлежащим образ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3.6. В случае неуплаты платежей, предусмотренных разделом II настоящего Договора, в установленный срок Арендатор уплачивает неустойку за каждый день просрочки в размере одной трехсотой ставки рефинансирования Центробанка РФ (с учетом возможных изменений ставки рефинансирования). Неустойка перечисляется в порядке, предусмотренном разделом II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Неиспользование земельного</w:t>
      </w:r>
      <w:r>
        <w:rPr>
          <w:color w:val="000000"/>
          <w:sz w:val="28"/>
          <w:szCs w:val="28"/>
        </w:rPr>
        <w:t xml:space="preserve"> участка не освобождает Арендатора от уплаты арендной пла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 Арендодатель имеет право:</w:t>
      </w:r>
    </w:p>
    <w:p>
      <w:pPr>
        <w:pStyle w:val="TextBodyIndent"/>
        <w:rPr/>
      </w:pPr>
      <w:r>
        <w:rPr>
          <w:color w:val="000000"/>
        </w:rPr>
        <w:t>4.1.1. Досрочно расторгнуть настоящий Договор в порядке и случаях, предусмотренных действующим законодательством, в случаях нарушения Арендатором условий настояще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3. Приостанавливать работы, ведущиеся с нарушением условий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4. Беспрепятственно посещать и обследовать Участок на предмет соблюдения земельного законодательства, целевого использования Участка, условий настоящего Догов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 Арендодатель обязан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Арендатор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3.1. Использовать Участок в порядке, установленном Договор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ендатор обяза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олнять в полном объеме все условия Дого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2. За свой счет зарегистрировать настоящий Договор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3. Использовать Участок в соответствии с разрешенным использование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4. Своевременно производить платежи, предусмотренные настоящим Договор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5. Не реже одного раза в год, не позднее 15-го марта, производить сверку расчета арендной платы в комитете по земельным ресурсам  и  землеустройству города Барнаул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6. Обеспечить Арендодателю и органам государственного и муниципального контроля (их представителям) доступ на Участок, в расположенные на Участке здания и сооружения по их требова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7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, действий, которые могут наносить вред окружающей среде, в том числе земле как природному объект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8. Содержать в надлежащем санитарном состоянии как Участок, так и прилегающую к нему территорию, выполнять законные требования пожарной охраны и санитарной инспекции;</w:t>
      </w:r>
    </w:p>
    <w:p>
      <w:pPr>
        <w:pStyle w:val="TextBodyIndent"/>
        <w:rPr/>
      </w:pPr>
      <w:r>
        <w:rPr>
          <w:color w:val="000000"/>
          <w:szCs w:val="28"/>
        </w:rPr>
        <w:t>4.4.9. Не препятствовать ремонту, обслуживанию коммуникаций, проходящих по Участку.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, в том числе и на бесхозяйные се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0. Не препятствовать размещению на Участке межевых и геодезических знаков в соответствии с действующим законодательством;</w:t>
      </w:r>
    </w:p>
    <w:p>
      <w:pPr>
        <w:pStyle w:val="TextBodyIndent"/>
        <w:rPr/>
      </w:pPr>
      <w:r>
        <w:rPr>
          <w:color w:val="000000"/>
          <w:szCs w:val="28"/>
        </w:rPr>
        <w:t>4.4.11. 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д. и не препятствовать их ремонту и обслуживанию, рекультивировать нарушенные земл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2. Не ущемлять права смежных землепользов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3. Не передавать в пределах срока действия Договора земельный участок в субаренду, а также не передавать свои права и обязанности по договору аренды (в том числе по договору перенайма)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4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5. Получить разрешение на строительство в комитете по строительству, архитектуре и развитию города и начать строительство объекта в срок до окончания срока действия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6. После окончания строительства и государственной регистрации права собственности на завершенный строительством объект – обратиться к Арендодателю с заявлением о внесении изменений в Договор в связи с изменением целевого использования земельного участка либо оформить новый правоустанавливающий документ на пользование Участк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7. Передать Участок Арендодателю по передаточному акту в недельный срок после прекращения действия Договора в случае его расторж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5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0"/>
        </w:rPr>
        <w:t>6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ПОРЯДОК ИЗМЕНЕНИЯ, ДОПОЛНЕНИЯ УСЛОВИЙ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ОРЖЕНИЯ ДОГОВО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Настоящий Договор может быть расторгнут досрочно по взаимному соглашению Сторон. По требованию Арендодателя Договор может быть досрочно расторгнут в судебном порядке и случаях, предусмотренных действующим законодательств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3. </w:t>
      </w:r>
      <w:r>
        <w:rPr>
          <w:sz w:val="28"/>
        </w:rPr>
        <w:t>Арендодатель вправе отказаться от исполнения настоящего Договора в одностороннем порядке, письменно предупредив об этом Арендатора за 10 дней, в случаях, когда такой отказ допускается законодательством РФ и настоящим Договоро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енадлежащего исполнения, неисполнения обязательства по оплате арендной платы, в сроки, определенные настоящим Договор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неисполнения Арендатором пунктов 4.4.3., 4.4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Арендодателем в адрес Арендатора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 При неисполнении Арендатором пункта 4.4.16. Договора Арендодатель в одностороннем порядке вправе отказаться от исполнения настоящего Договора путем направления Арендатору письменного уведомления об отказе от исполнения настоящего Договора. При этом затраты, связанные с освоением земельного участка, Арендатору не возме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будет считаться расторгнутым по истечении 30 дней со дня направления Арендодателем уведомления Арендатору об отказе от исполнения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 В случае продления Договора на неопределенный срок,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Арендатор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OCPROPERTY "field_name_30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дминистрация города Барнаула</w:t>
            </w:r>
            <w:r>
              <w:rPr>
                <w:sz w:val="28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field_name_31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656056, г. Барнаул, </w:t>
              <w:br/>
              <w:t>просп. Ленина, 1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одателя_________/</w:t>
            </w:r>
            <w:r>
              <w:rPr>
                <w:bCs/>
                <w:sz w:val="28"/>
                <w:szCs w:val="28"/>
              </w:rPr>
              <w:t xml:space="preserve"> И.Г.Сав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8"/>
              </w:rPr>
              <w:t>М. П.</w:t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Зубарева</cp:lastModifiedBy>
  <cp:lastPrinted>2014-07-15T11:26:00Z</cp:lastPrinted>
  <dcterms:modified xsi:type="dcterms:W3CDTF">2014-07-15T10:29:00Z</dcterms:modified>
  <cp:revision>78</cp:revision>
  <dc:subject/>
  <dc:title>                                                                                                                              </dc:title>
</cp:coreProperties>
</file>