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иложение 1 к постановлению </w:t>
      </w:r>
    </w:p>
    <w:p>
      <w:pPr>
        <w:pStyle w:val="Normal"/>
        <w:jc w:val="both"/>
        <w:rPr/>
      </w:pPr>
      <w:r>
        <w:rPr/>
        <w:t xml:space="preserve">администрации района </w:t>
      </w:r>
    </w:p>
    <w:p>
      <w:pPr>
        <w:pStyle w:val="Normal"/>
        <w:jc w:val="both"/>
        <w:rPr>
          <w:u w:val="single"/>
        </w:rPr>
      </w:pPr>
      <w:r>
        <w:rPr/>
        <w:t>от 10.02.2022 №130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/>
      </w:pPr>
      <w:r>
        <w:rPr/>
        <w:t xml:space="preserve">об административно-хозяйственном отделе </w:t>
      </w:r>
    </w:p>
    <w:p>
      <w:pPr>
        <w:pStyle w:val="Normal"/>
        <w:jc w:val="center"/>
        <w:rPr/>
      </w:pPr>
      <w:r>
        <w:rPr/>
        <w:t>администрации Индустриального района города Барнаул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3"/>
        <w:tabs>
          <w:tab w:val="clear" w:pos="720"/>
          <w:tab w:val="left" w:pos="1418" w:leader="none"/>
        </w:tabs>
        <w:ind w:firstLine="709"/>
        <w:rPr/>
      </w:pPr>
      <w:r>
        <w:rPr/>
        <w:t>1.1. Административно-хозяйственный отдел администрации Индустриального района города Барнаула (далее – отдел) является органом администрации района без права образования юридического лица.</w:t>
      </w:r>
    </w:p>
    <w:p>
      <w:pPr>
        <w:pStyle w:val="3"/>
        <w:ind w:firstLine="709"/>
        <w:rPr/>
      </w:pPr>
      <w:r>
        <w:rPr/>
        <w:t xml:space="preserve">1.2. Отдел создан в целях </w:t>
      </w:r>
      <w:r>
        <w:rPr>
          <w:color w:val="000000"/>
          <w:szCs w:val="28"/>
        </w:rPr>
        <w:t xml:space="preserve">обеспечения </w:t>
      </w:r>
      <w:r>
        <w:rPr>
          <w:color w:val="000000"/>
          <w:szCs w:val="28"/>
          <w:shd w:fill="FFFFFF" w:val="clear"/>
        </w:rPr>
        <w:t xml:space="preserve">реализации полномочий администрации района в области муниципальной службы, кадровой политики, </w:t>
      </w:r>
      <w:r>
        <w:rPr>
          <w:color w:val="000000"/>
          <w:szCs w:val="28"/>
        </w:rPr>
        <w:t>ведения архивного дела</w:t>
      </w:r>
      <w:r>
        <w:rPr/>
        <w:t xml:space="preserve"> в администрации района, организации работы по награждению граждан и коллективов, внесших вклад в развитие района, материально-технического обеспечения деятельности аппарата администрации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1.3. Отдел непосредственно подчиняется заместителю главы администрации района, руководителю аппарата.</w:t>
      </w:r>
    </w:p>
    <w:p>
      <w:pPr>
        <w:pStyle w:val="Normal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  <w:t>2. Основные задачи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2.1. Организация кадрового делопроизвод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Организация работы комиссии по наградам администрации район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2.3. Ведение архива администрации района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2.4. Организация работы экспертной комиссии</w:t>
      </w:r>
      <w:r>
        <w:rPr/>
        <w:t xml:space="preserve"> по архивным вопросам администрации района.</w:t>
      </w:r>
    </w:p>
    <w:p>
      <w:pPr>
        <w:pStyle w:val="2"/>
        <w:ind w:firstLine="709"/>
        <w:rPr>
          <w:szCs w:val="28"/>
        </w:rPr>
      </w:pPr>
      <w:r>
        <w:rPr/>
        <w:t>2.5. Обеспечение хозяйственно-технического обслуживания зданий и сооружений, занимаемых органами администрации район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  <w:t>3. Функции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/>
        <w:t>3.1. Подготовка распоряжений по личному составу и контроль их выполнения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/>
        <w:t xml:space="preserve">3.2. Ведение личных дел и трудовых книжек или </w:t>
      </w:r>
      <w:r>
        <w:rPr>
          <w:color w:val="000000"/>
          <w:spacing w:val="2"/>
          <w:shd w:fill="FFFFFF" w:val="clear"/>
        </w:rPr>
        <w:t xml:space="preserve">сведений о трудовой деятельности в электронном виде </w:t>
      </w:r>
      <w:r>
        <w:rPr/>
        <w:t xml:space="preserve">работников администрации района. 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3.3. Осуществление работы по формированию кадрового резерва для замещения вакантных </w:t>
      </w:r>
      <w:r>
        <w:rPr>
          <w:szCs w:val="28"/>
          <w:shd w:fill="FFFFFF" w:val="clear"/>
        </w:rPr>
        <w:t>должностей муниципальной службы города и муниципального резерва управленческих кадров города Барнаула и их эффективному использованию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3.4. Организация проведения конкурсов на замещение вакантных должностей муниципальной </w:t>
      </w:r>
      <w:r>
        <w:rPr>
          <w:szCs w:val="28"/>
          <w:shd w:fill="FFFFFF" w:val="clear"/>
        </w:rPr>
        <w:t>службы города Барнаула в администрации</w:t>
      </w:r>
      <w:r>
        <w:rPr>
          <w:color w:val="000000"/>
          <w:szCs w:val="28"/>
          <w:shd w:fill="FFFFFF" w:val="clear"/>
        </w:rPr>
        <w:t xml:space="preserve"> района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3.5. Организация учебы для муниципальных служащих, впервые принятых на муниципальную службу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6. Организация проведения аттестации муниципальных служащих администрации района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>
          <w:szCs w:val="28"/>
        </w:rPr>
      </w:pPr>
      <w:r>
        <w:rPr>
          <w:color w:val="000000"/>
          <w:szCs w:val="28"/>
          <w:shd w:fill="FFFFFF" w:val="clear"/>
        </w:rPr>
        <w:t xml:space="preserve">3.7. Организация приема в </w:t>
      </w:r>
      <w:r>
        <w:rPr>
          <w:szCs w:val="28"/>
        </w:rPr>
        <w:t>порядке, предусмотренном законодательством Российской Федерации сведений о доходах, расходах, об имуществе и обязательствах имущественного характера муниципальных служащих, а также сведений о доходах, расходах, об имуществе и обязательствах имущественного характера своих супругов (супруги) и несовершеннолетних детей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>
          <w:szCs w:val="28"/>
        </w:rPr>
      </w:pPr>
      <w:r>
        <w:rPr>
          <w:szCs w:val="28"/>
        </w:rPr>
        <w:t>3.8. Организация приема в установленном порядке предусмотренных законодательством Российской Федерации сведений об адресах сайтов и (или) страниц сайтов в информационно-телекоммуникационной сети «Интернет», на которых муниципальные служащие размещают общедоступную информацию, а также данные, позволяющие их идентифицировать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>
          <w:szCs w:val="28"/>
        </w:rPr>
      </w:pPr>
      <w:r>
        <w:rPr>
          <w:szCs w:val="28"/>
        </w:rPr>
        <w:t>3.9. Организация работы по оформлению муниципальным служащим допуска к государственной тайне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>
          <w:color w:val="000000"/>
          <w:szCs w:val="28"/>
          <w:shd w:fill="FFFFFF" w:val="clear"/>
        </w:rPr>
        <w:t>3.10. Организация проверки соблюдения в администрации района ограничений и запретов, связанных с муниципальной службой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/>
        <w:t>3.11. Формирование документов по личному составу согласно номенклатуре дел и обеспечение их сохранности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/>
        <w:t>3.12. Организация работы по воинскому учету и бронированию граждан, пребывающих в запасе Вооруженных Сил Российской Федерации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/>
        <w:t xml:space="preserve">3.13. Обеспечение работы комиссии по наградам администрации района. 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/>
        <w:t>3.14. Организация награждения граждан и коллективов, внесших значительный вклад в развитие района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/>
        <w:t>3.15. Составление графиков дежурств руководителей администрации района в выходные и праздничные дни, контроль их выполнения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/>
        <w:t>3.16. Организация работы экспертной комиссии по архивным вопросам администрации района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/>
        <w:t>3.17. Составление годовых разделов описей дел постоянного хранения и по личному составу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/>
        <w:t>3.18. Осуществление учёта и обеспечение полной сохранности принятых на хранение дел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/>
        <w:t>3.19. Проведение экспертизы ценностей документов, хранящихся в архиве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/>
        <w:t>3.20. Представление в архивный отдел администрации города Барнаула сведений о составе и объеме документов по установленной форме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/>
        <w:t>3.21. Подготовка и передача на хранение в архивный отдел администрации города Барнаула документов администрации района, отнесенные к составу архивного фонда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/>
        <w:t xml:space="preserve">3.22. Обеспечение хозяйственно-технического обслуживания зданий и сооружений, занимаемых администрацией района. 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/>
        <w:t>3.23. Обеспечение контроля за ходом ремонтных работ в помещениях, занимаемых органами администрации района, Власихинской сельской администрацией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/>
        <w:t>3.24. Обеспечение аппарата администрации района канцелярскими принадлежностями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/>
        <w:t>3.25. Организация проведения ежегодного отчета о деятельности администрации района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/>
        <w:t>3.26. Обеспечение хозяйственно-технического обслуживания мероприятий, проводимых администрацией района.</w:t>
      </w:r>
    </w:p>
    <w:p>
      <w:pPr>
        <w:pStyle w:val="Style14"/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3.27. Разработка проектов постановлений, распоряжений главы администрации района по вопросам своего ведения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/>
        <w:t>3.28. Обобщение опыта работы органов администрации района по вопросам своей компетенции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/>
        <w:t>3.29. Осуществление иных полномочий по поручению главы администрации района и его заместителей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>
          <w:color w:val="000000"/>
          <w:szCs w:val="28"/>
        </w:rPr>
        <w:t>3.30. Выполнение иных функций в соответствии с возложенными на отдел задачами согласно действующему законодательству Российской Федерации и муниципальным правовым актам.</w:t>
      </w:r>
    </w:p>
    <w:p>
      <w:pPr>
        <w:pStyle w:val="TextBody"/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center"/>
        <w:rPr>
          <w:bCs/>
        </w:rPr>
      </w:pPr>
      <w:r>
        <w:rPr>
          <w:bCs/>
        </w:rPr>
        <w:t>4. Права</w:t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color w:val="000000"/>
          <w:szCs w:val="28"/>
        </w:rPr>
        <w:t>4.1. Осуществлять деятельность по направлениям работы отдела для решения задач и осуществления функци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4.2. Требовать и получать устную и письменную информацию, документы от всех отделов и управлений администрации района, запрашивать у должностных лиц предприятий, учреждений, организаций документы, справки, расчеты и иные сведения, не составляющие коммерческую тайну, необходимые для выполнения своих обязанносте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4.3. Вносить предложения по улучшению работы администрации район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4.4. Отдел имеет право на обеспечение необходимой законодательной базой, техническими средствами, необходимыми для надлежащего исполнения своих служебных обязанносте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5. Совершать иные действия, необходимые для выполнения возложенных на отдел задач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center"/>
        <w:rPr>
          <w:bCs/>
        </w:rPr>
      </w:pPr>
      <w:r>
        <w:rPr>
          <w:bCs/>
        </w:rPr>
        <w:t>5. Обязанности</w:t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color w:val="000000"/>
          <w:szCs w:val="28"/>
        </w:rPr>
        <w:t>5.1. Качественно и своевременно рассматривать поступившие на исполнение в отдел документы, в том числе обращения граждан, юридических лиц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 Предоставлять отчеты по направлениям деятельности отдел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color w:val="000000"/>
          <w:szCs w:val="28"/>
        </w:rPr>
      </w:pPr>
      <w:r>
        <w:rPr/>
        <w:t>5.3. Соблюдать нормы, регламентирующие получение, обработку и защиту персональных данных, предусмотренных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color w:val="000000"/>
          <w:szCs w:val="28"/>
        </w:rPr>
        <w:t>5.4. Выполнять правила внутреннего трудового распорядк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5. Соблюдать требования охраны труда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color w:val="000000"/>
          <w:szCs w:val="28"/>
        </w:rPr>
        <w:t>5.6. Соблюдать правила пожарной безопасност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5.7. Выполнять иные обязанности, необходимые для осуществления функций, возложенных на отдел, в соответствии с муниципальными правовыми актами. </w:t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center"/>
        <w:rPr>
          <w:bCs/>
        </w:rPr>
      </w:pPr>
      <w:r>
        <w:rPr>
          <w:bCs/>
        </w:rPr>
        <w:t>6. Организация деятельности</w:t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6.1. Работа отдела осуществляется на основании регламента работы администрации района, перспективных и текущих планов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6.2. Делопроизводство в отделе ведется в соответствии с Инструкцией по делопроизводству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6.3. Руководство отделом осуществляет заведующи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6.4. Заведующий отделом представляет администрацию района в органах государственной власти, органах местного самоуправления, иных организациях по вопросам, отнесенным к компетенции отдела, а также по иным вопросам по поручению главы администрации района.</w:t>
      </w:r>
    </w:p>
    <w:p>
      <w:pPr>
        <w:pStyle w:val="Style17"/>
        <w:widowControl/>
        <w:tabs>
          <w:tab w:val="clear" w:pos="720"/>
          <w:tab w:val="left" w:pos="830" w:leader="none"/>
          <w:tab w:val="left" w:pos="1418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6.5. Для осуществления целей и задач отдела функциональные обязанности специалистов определяются должностными инструкциям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6.6. Отдел в своей деятельности руководствуется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Cs w:val="28"/>
        </w:rPr>
        <w:t>6.7. Реорганизация и (или) ликвидация отдела осуществляется по решению главы города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4">
    <w:name w:val="Абзац списка"/>
    <w:basedOn w:val="Normal"/>
    <w:qFormat/>
    <w:pPr>
      <w:ind w:left="720" w:hanging="0"/>
    </w:pPr>
    <w:rPr>
      <w:rFonts w:eastAsia="Calibri"/>
      <w:szCs w:val="22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firstLine="39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7:00Z</dcterms:created>
  <dc:creator>Машинистки</dc:creator>
  <dc:description/>
  <cp:keywords/>
  <dc:language>en-US</dc:language>
  <cp:lastModifiedBy>specpravo</cp:lastModifiedBy>
  <cp:lastPrinted>2020-05-22T13:34:00Z</cp:lastPrinted>
  <dcterms:modified xsi:type="dcterms:W3CDTF">2022-02-14T03:10:00Z</dcterms:modified>
  <cp:revision>8</cp:revision>
  <dc:subject/>
  <dc:title>УТВЕРЖДЕНО</dc:title>
</cp:coreProperties>
</file>