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bookmarkStart w:id="0" w:name="OCRUncertain001"/>
      <w:r>
        <w:rPr>
          <w:rFonts w:cs="Times New Roman" w:ascii="Times New Roman" w:hAnsi="Times New Roman"/>
          <w:sz w:val="28"/>
          <w:szCs w:val="28"/>
        </w:rPr>
        <w:t>от «____»_________</w:t>
      </w:r>
      <w:bookmarkEnd w:id="0"/>
      <w:r>
        <w:rPr>
          <w:rFonts w:cs="Times New Roman" w:ascii="Times New Roman" w:hAnsi="Times New Roman"/>
          <w:sz w:val="28"/>
          <w:szCs w:val="28"/>
        </w:rPr>
        <w:t>__ №</w:t>
      </w:r>
      <w:bookmarkStart w:id="1" w:name="OCRUncertain002"/>
      <w:r>
        <w:rPr>
          <w:rFonts w:cs="Times New Roman" w:ascii="Times New Roman" w:hAnsi="Times New Roman"/>
          <w:sz w:val="28"/>
          <w:szCs w:val="28"/>
        </w:rPr>
        <w:t>____</w:t>
      </w:r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8"/>
          <w:szCs w:val="28"/>
        </w:rPr>
        <w:t>об обеспечении первичных мер пожарной безопасности на территории Железнодорож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 Положение об обеспечении первичных мер пожарной безопасности на территории Железнодорожного района города Барнаула (далее – Положение) разработано 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законом Алтайского края от 10.02.2005 №4-ЗС «О пожарной безопасности в Алтайском крае», Уставом городского округа – города Барнаула Алтайского кра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Действие Положения распространяется на отношения в области обеспечения первичных мер пожарной безопасности на территории Железнодорожного района Барнаула Алтайского края (далее – района), возникающие в процессе деятельности администрации Железнодорожного района города Барнаула (далее – администрация района), граждан, а также расположенных и осуществляющих свою деятельность на территории района организаций независимо от их организационно-правовой формы (далее – организаци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администрации района в процессе обеспечения первичных мер пожарной безопасности является разработка и реализация мероприятий, направленных на защиту населения и имущества от пожаров на территории район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лномочия администрации района в области обеспечения первичных мер пожарной безопасности определяются нормативными правовыми актами Российской Федерации, Алтайского края, Положением и иными муниципальными нормативными правовыми актами города Барнаула (далее – нормативные правовые акт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3. Администрация района информирует население района о принятых решениях по обеспечению пожарной безопасности в порядке, предусмотренном нормативными правовыми актам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4. Администрация района содействует распространению пожарно-технических знаний в рамках осуществления противопожарной пропаганды в соответствии с постановлением администрации города Барнау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5. Организация и проведение собраний населения района в целях оказания администрацией района содействия органам государственной власти Алтайского края в информировании о мерах пожарной безопасности осуществляется в порядке, предусмотренном нормативными правовыми акта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Полномочия администрации района по обеспечению первичных мер пожарной безопасности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: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>2.1. Принимает постановления и распоряжения по вопросам реализации своих полномочий в области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>2.2. Организует подготовку и внесение органами администрации района в установленном порядке на рассмотрение Барнаульской городской Думы проектов решений Барнаульской городской Думы по вопросам организации деятельности администрации района по обеспечению первичных мер пожарной безопасности на территории города Барнаула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>2.3. Создает условия для организации добровольной пожарной охраны на территории района, а также для участия граждан в обеспечении первичных мер пожарной безопасности в иных формах в соответствии с постановлением администрации города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4. Содержит в исправном состоянии, организует ремонт и техническое обслуживание источников противопожарного водоснабжения, находящихся на балансе, и подъездных путей к ним;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>2.5. Осуществляет контроль за состоянием пожарной безопасности на территории района в порядке, определенном нормативными правовыми актами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/>
      </w:pPr>
      <w:r>
        <w:rPr>
          <w:sz w:val="28"/>
          <w:szCs w:val="28"/>
        </w:rPr>
        <w:t>2.6. Утверждает не позднее 10 декабря года, предшествующего году реализации, ежегодные планы информационно-пропагандистской работы и морально-психологической подготовки населения района и обеспечивает включение в них мероприятий по профилактике нарушений в области пожарной безопасности при разведении костров, использовании открытого огня для приготовления пищи, сжигании мусора, травы, листвы и иных отходов, а также при применении (использовании) пиротехнических изделий I - III класса опасности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7. Информирует население города Барнаула о принятых решениях по обеспечению пожарной безопасности в порядке, предусмотренном нормативными правовыми актами;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8. Осуществляет иные полномочия в области обеспечения первичных мер пожарной безопасности в соответствии с нормативными правовыми актами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384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28" w:leader="none"/>
          <w:tab w:val="left" w:pos="8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28" w:leader="none"/>
          <w:tab w:val="left" w:pos="8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. Финансовое обеспечение первичных мер пожарной безопасности на территории района осуществляется в пределах средств, предусмотренных в бюджете города Барнаула на соответствующий финансовый год. </w:t>
      </w:r>
    </w:p>
    <w:p>
      <w:pPr>
        <w:pStyle w:val="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8:00Z</dcterms:created>
  <dc:creator>go26_2</dc:creator>
  <dc:description/>
  <cp:keywords/>
  <dc:language>en-US</dc:language>
  <cp:lastModifiedBy>Бавыкин Александр</cp:lastModifiedBy>
  <cp:lastPrinted>2018-06-15T09:14:00Z</cp:lastPrinted>
  <dcterms:modified xsi:type="dcterms:W3CDTF">2023-03-15T08:43:00Z</dcterms:modified>
  <cp:revision>9</cp:revision>
  <dc:subject/>
  <dc:title/>
</cp:coreProperties>
</file>