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 03.02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общественного обсуждения проекта постановления администрации города «О внесении изменений в  постановление администрации города от 30.06.2014 №1384 (в редакции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3.2024 №536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29.01.2025 по 02.02.2025 в отношении проекта постановления администрации города «О внесении изменений в постановление администрации города от 30.06.2014 №1384 (в редакции постановления от 29.03.2024 №536)» </w:t>
        <w:br/>
        <w:t>(далее – Проект) проводилось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Евгений С. Полосин</dc:creator>
  <dc:description/>
  <dc:language>en-US</dc:language>
  <cp:lastModifiedBy>Евгений С. Полосин</cp:lastModifiedBy>
  <cp:lastPrinted>2022-02-09T13:21:00Z</cp:lastPrinted>
  <dcterms:modified xsi:type="dcterms:W3CDTF">2025-02-03T08:42:00Z</dcterms:modified>
  <cp:revision>2</cp:revision>
  <dc:subject/>
  <dc:title/>
</cp:coreProperties>
</file>