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конкурса на соискание грантов администрации города среди некоммерче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42"/>
        <w:gridCol w:w="3015"/>
        <w:gridCol w:w="16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финан-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нодорож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  <w:t>Территориальное общественное самоуправление Петровского микро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16"/>
                <w:lang w:eastAsia="en-US"/>
              </w:rPr>
              <w:t>«Спорт в каждый двор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7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тайская краевая общественная организация «Развитие граж-данских институтов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общественного признания добровольческих и гражданских инициатив «Добрый Барнау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рриториальное общественное самоуправление Власихинского микрорайона Железнодорож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луб «ЛОКО-ТО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устри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eastAsia="Calibri"/>
                <w:sz w:val="28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16"/>
                <w:lang w:eastAsia="en-US"/>
              </w:rPr>
              <w:t>Автономная некоммерческая организация Центр поддержки семьи и детства «Открытое пространств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кадре Барнаул - многонациональны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Некоммерческое партнерство «Центр социальных инициатив «Алтай-ПАРУ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уличный театр «Живой календ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Территориальное общественное самоуправление микрорайона «Мирный» Индустри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ядом, мы вмест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Региональная общественная организация «Алтайский краевой общественный физкультурно-спортивный клуб «Союз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наул – спортивны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Территориальное общественное самоуправление микрорайона «Солнечный» Индустри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С – это участие каждого!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Общественная организация Территориальное общественное самоуправление поселка Лесной Индустри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Лесной – территория спор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Территориальное общественное самоуправление микрорайона «Новосиликатный» Индустриаль-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событий через связь поколений и народо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 краевая общественная организация «Центр татарской культуры «Дулкын» (Волн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слово» - аудиокниги по произведениям классиков татарской литерату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2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рриториальное общественное самоуправление Гущинского микрорайона Ленинск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здоровья Земл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105</w:t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общественное самоуправление «Островский» Ленинск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 «Здоровым быть-долго жит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331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альное общественное самоуправление «Тимуровский» Октябрьского район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«Д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тайская краевая общественная организация «Союз армян Алтайского кра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дружбы» цикл мероприятий по межэтническому взаимодействию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помощи детям с поражениями центральной нервной системы «Путь к мечте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лна добра» - организация занятий адаптивным плаванием для детей с ДЦ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7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Поток» Октябрьск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мозаи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8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0"/>
                <w:lang w:eastAsia="en-US"/>
              </w:rPr>
            </w:pPr>
            <w:r>
              <w:rPr>
                <w:rFonts w:eastAsia="Calibri"/>
                <w:sz w:val="12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0"/>
                <w:lang w:eastAsia="en-US"/>
              </w:rPr>
            </w:pPr>
            <w:r>
              <w:rPr>
                <w:rFonts w:eastAsia="Calibri"/>
                <w:sz w:val="12"/>
                <w:szCs w:val="1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наульская городская общест-венная организация «Народная дружина «Барнаульска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лодежь Барнаула на страже правопоряд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4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лтайская региональная спор-тивная общественная организация «Центр фехтования «Сабре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ля фехтовальной семь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лтайская краевая общественная организация «Ассоциация нацио-нально-культурных объединений Алта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арнаул – многонациональны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-риториальное общественное само-управление поселков Черницк и Мохнатушка Центрального района города Барнау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 краевая общественная организация «Украинское земля-чество на Алтае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инцы Алтайского края: история, культура, современност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Южный» Центр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объект «Культурный двори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Arial" w:hAnsi="Arial" w:cs="Tahoma"/>
      <w:i/>
      <w:iCs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3">
    <w:name w:val="Заголовок 3 Знак"/>
    <w:qFormat/>
    <w:rPr>
      <w:rFonts w:ascii="Arial Black" w:hAnsi="Arial Black" w:cs="Arial"/>
      <w:b/>
      <w:bCs/>
      <w:sz w:val="22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9:00Z</dcterms:created>
  <dc:creator>mb1</dc:creator>
  <dc:description/>
  <cp:keywords/>
  <dc:language>en-US</dc:language>
  <cp:lastModifiedBy>Татьяна С. Вилисова</cp:lastModifiedBy>
  <cp:lastPrinted>2020-05-12T13:43:00Z</cp:lastPrinted>
  <dcterms:modified xsi:type="dcterms:W3CDTF">2021-04-30T07:49:00Z</dcterms:modified>
  <cp:revision>2</cp:revision>
  <dc:subject/>
  <dc:title>Российская Федерация</dc:title>
</cp:coreProperties>
</file>