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07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города «О внесении изменений </w:t>
        <w:br/>
        <w:t xml:space="preserve">в постановление администрации города от 07.08.2014 №1708 </w:t>
        <w:br/>
        <w:t xml:space="preserve">(в редакции постановления от 04.03.2024 №365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01.02.2025 по 05.02.2025 в отношении проекта постановления администрации города «О внесении изменений в постановление администрации города  от 07.08.2014 №1708 (в редакции постановления от 04.03.2025 №365)»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8:00Z</dcterms:created>
  <dc:creator>Кристина Г. Макаренко</dc:creator>
  <dc:description/>
  <cp:keywords/>
  <dc:language>en-US</dc:language>
  <cp:lastModifiedBy>Евгения П. Любимова</cp:lastModifiedBy>
  <cp:lastPrinted>2025-02-07T13:26:00Z</cp:lastPrinted>
  <dcterms:modified xsi:type="dcterms:W3CDTF">2025-02-07T06:26:00Z</dcterms:modified>
  <cp:revision>3</cp:revision>
  <dc:subject/>
  <dc:title/>
</cp:coreProperties>
</file>