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рнаул                                                                                                 07.11.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3969" w:leader="none"/>
        </w:tabs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а приказ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а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городского округа – города Барнаула Алтайского края»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3969" w:leader="none"/>
        </w:tabs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30.09.2024 по 01.11.2024 в отношении проекта приказа комитета по земельным ресурсам и землеустройству города Барнаул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городского округа – города Барнаула Алтай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лось общественное обсуждение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роведения общественного обсуждения предложения </w:t>
        <w:br/>
        <w:t>не поступал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, по результатам общественного обсуждения проекта приказа комитета по земельным ресурсам и землеустройству города Барнаул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городского округа – города Барнаула Алтайского кр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решение о невнесении по результатам общественного обсуждения изменений в данный проект и последующего принятия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02:00Z</dcterms:created>
  <dc:creator>Пользователь Windows</dc:creator>
  <dc:description/>
  <cp:keywords/>
  <dc:language>en-US</dc:language>
  <cp:lastModifiedBy>Ровнер Владислав Игорьевич</cp:lastModifiedBy>
  <cp:lastPrinted>2022-12-07T09:35:00Z</cp:lastPrinted>
  <dcterms:modified xsi:type="dcterms:W3CDTF">2024-11-07T00:59:00Z</dcterms:modified>
  <cp:revision>49</cp:revision>
  <dc:subject/>
  <dc:title/>
</cp:coreProperties>
</file>