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 xml:space="preserve">График экскурс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>по городу Барнау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20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, опис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оимость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Май</w:t>
            </w:r>
          </w:p>
        </w:tc>
      </w:tr>
      <w:tr>
        <w:trPr>
          <w:trHeight w:val="2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.05.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Другой Барнаул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60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730 год – дата, которая считается является точкой отчёта в истории города. Мы расскажем о «Другом Барнауле» устами краеведов, любителей – историков, писателей, журналистов. Вы узнаете: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чему старались обходить стороной один из корпусов барнаульского сереброплавильного завода, почему Барнаул является серебряным городом и где одевались дамы Барнаула в 18 ве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0 руб./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.05.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Барнаул горнозаводской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-2 часа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ab/>
              <w:t>Своим возникновением Барнаул обязан уральскому промышленнику Акинфию Демидову. Во время экскурсии экскурсанты познакомятся с его наследием, с архитектурным ансамблем Демидовской площади, посетят сереброплавильный завод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5 руб./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.05.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Купеческий Барнаул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893 году после закрытия Барнаульского Сереброплавильного завода, Барнаул начинает развиваться стремительными темпами в торговле и научно-техническом прогрессе. Пешеходная прогулка охватывает период с 1893 года по 1917й. Почему улицу Пушкина называли «синематографической», откуда на одном из домов по                ул. Л. Толстого появились буддийские охранные львы и почему шуба «барнаулка» до сих считается эталоном качества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0 руб./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.05.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Экскурсия в Бийск «Бийск шедевр сибирского зодчества» </w:t>
            </w:r>
          </w:p>
          <w:p>
            <w:pPr>
              <w:pStyle w:val="Style16"/>
              <w:spacing w:before="0" w:after="0"/>
              <w:ind w:firstLine="60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бусная экскурсия в  город Бийск. И сегодня Бийск сохранил некоторые черты старинного города, провинциального и прекрасного. В городе расположено 272 памятника архитектуры, истории и культуры. Здесь прекрасно сохранились здания бывших купеческих, мещанских домов и особняков, торговых пассажей, магазинов и банк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0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.05.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Православная старина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2-2,5 часа</w:t>
            </w:r>
          </w:p>
          <w:p>
            <w:pPr>
              <w:pStyle w:val="Style16"/>
              <w:spacing w:before="0" w:after="0"/>
              <w:ind w:firstLine="60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ша любого города – это его храмы. А знаете ли Вы, сколько в Барнауле было церквей? А часовен? Истории возникновения, уничтожения и возрождения барнаульских храмов и монастырей, городские байки и исторические факты - много интересного расскажет наш экскурсовод. Финалом экскурсии станет посещение музея истории Православия на Алта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0 руб./чел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ИЮНЬ</w:t>
            </w:r>
          </w:p>
        </w:tc>
      </w:tr>
      <w:tr>
        <w:trPr>
          <w:trHeight w:val="2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1.06.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Другой Барнаул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730 год – дата, которая считается является точкой отчёта в истории города. Мы расскажем о «Другом Барнауле» устами краеведов, любителей – историков, писателей, журналистов. Вы узнаете: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чему старались обходить стороной один из корпусов барнаульского сереброплавильного завода, почему Барнаул является серебряным городом и где одевались дамы Барнаула в 18 ве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4.06.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Деревянное кружево Барнаула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экскурсии вы пройдете старыми кварталами улиц Ползунова, Пушкина, Анатолия, Красноармейского проспекта, которые напоминают нам об ушедшей эпохе в истории города. Познакомитесь с образцами деревянных городских зданий начала XX века и с калейдоскопом судеб их обитателей за более чем столетнюю историю. Вы узнаете про деревянный дом с уникальным архивом под штукатуркой на улице Анатолия и о том, как близко для губернского врача находилось место его работы, о том чему и как учили в гимназии мадам Будкевич и чем известны в Барнауле «дом Лесневского» и «дом Шадрина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5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8.06.20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Купеческий Барнаул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893 году после закрытия Барнаульского Сереброплавильного завода, Барнаул начинает развиваться стремительными темпами в торговле и научно-техническом прогрессе. Пешеходная прогулка охватывает период с 1893 года по 1917й. Почему улицу Пушкина называли «синематографической», откуда на одном из домов по                ул. Л. Толстого появились буддийские охранные львы и почему шуба «барнаулка» до сих считается эталоном качества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6.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Городские легенды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тория каждого города рождает свои мифы  легенды. А что загадочного, мистического и просто интересного нам расскажет история города Барнаула? Экскурсантам расскажут где, обитает Голубая дама, кто такие Сироткины, что скрывается в подвалах краевой филармонии и другие занимательные истории города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5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5.06.20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Другой Барнаул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730 год – дата, которая считается является точкой отчёта в истории города. Мы расскажем о «Другом Барнауле» устами краеведов, любителей – историков, писателей, журналистов. Вы узнаете: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чему старались обходить стороной один из корпусов барнаульского сереброплавильного завода, почему Барнаул является серебряным городом и где одевались дамы Барнаула в 18 ве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.06.20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Барнаул литературный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2-2,5 часа</w:t>
            </w:r>
          </w:p>
          <w:p>
            <w:pPr>
              <w:pStyle w:val="Style16"/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глашаем Вас  отправится в новое необычное путешествие по литературному Барнаулу.Ведь в нашем городе жили или бывали в гостях многие известные поэты, писатели, публицисты, путешественники, оставившие заметный след в литературной истории России. Заключительным аккордом экскурсии станет посещение уникального Государственного музея истории литературы, искусства и культуры Алт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.06.20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Купеческий Барнаул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893 году после закрытия Барнаульского Сереброплавильного завода, Барнаул начинает развиваться стремительными темпами в торговле и научно-техническом прогрессе. Пешеходная прогулка охватывает период с 1893 года по 1917й. Почему улицу Пушкина называли «синематографической», откуда на одном из домов по                ул. Л. Толстого появились буддийские охранные львы и почему шуба «барнаулка» до сих считается эталоном качества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.06.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Народное противостояние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Экскурсия об истории противостояния и репрессий в Алтайском крае со времен революции и до наступления так называемого «Большого террора» 30-х годов. Экскурсанты посетят исторические места Барнаула, связанные с массовыми репрессиями: внутренний двор тюрьмы НКВД, Знаменский храм – бывший архив НКВД, памятник жертвам политических репрессий Прокопия Щетинина. На Алтае репрессии покалечили жизнь более чем 150 тысячам человек. Приглашаем Вас окунуться в мир противоречив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.06.20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Другой Барнаул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730 год – дата, которая считается является точкой отчёта в истории города. Мы расскажем о «Другом Барнауле» устами краеведов, любителей – историков, писателей, журналистов. Вы узнаете: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чему старались обходить стороной один из корпусов барнаульского сереброплавильного завода, почему Барнаул является серебряным городом и где одевались дамы Барнаула в 18 ве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ИЮЛЬ</w:t>
            </w:r>
          </w:p>
        </w:tc>
      </w:tr>
      <w:tr>
        <w:trPr>
          <w:trHeight w:val="1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2.07.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Барнаул литературный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2-2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глашаем Вас  отправится в новое необычное путешествие по литературному Барнаулу. Ведь в нашем городе жили или бывали в гостях многие известные поэты, писатели, публицисты, путешественники, оставившие заметный след в литературной истории России. Заключительным аккордом экскурсии станет посещение уникального Государственного музея истории литературы, искусства и культуры Алта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6.06.20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Барнаул купеческий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893 году после закрытия Барнаульского Сереброплавильного завода, Барнаул начинает развиваться стремительными темпами в торговле и научно-техническом прогрессе. Пешеходная прогулка охватывает период с 1893 года по 1917й. Почему улицу Пушкина называли «синематографической», откуда на одном из домов по                ул. Л. Толстого появились буддийские охранные львы и почему шуба «барнаулка» до сих считается эталоном качества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</w:t>
            </w:r>
          </w:p>
        </w:tc>
      </w:tr>
      <w:tr>
        <w:trPr>
          <w:trHeight w:val="31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9.07.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Барнаул купеческий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2-2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печество – основная движущая сила в развитии любого сибирского города в XVII-XIXвв. Что за купцы жили в городе Барнауле, какой вклад в развитие города они внесли, а также интересные городские истории и легенды того времени Вы сможете узнать во время посещения данной экскурсии. И кстати, а Вы знаете, кто такие «разгильдяи», и кто был владельцем первого автомобиля в Барнауле? Заключительным аккордом экскурсии по Вашему желанию могут стать уникальные городские музеи «Горная аптека» или ГМИЛ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</w:t>
            </w:r>
          </w:p>
        </w:tc>
      </w:tr>
      <w:tr>
        <w:trPr>
          <w:trHeight w:val="2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.06.10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Другой Барнаул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730 год – дата, которая считается является точкой отчёта в истории города. Мы расскажем о «Другом Барнауле» устами краеведов, любителей – историков, писателей, журналистов. Вы узнаете: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чему старались обходить стороной один из корпусов барнаульского сереброплавильного завода, почему Барнаул является серебряным городом и где одевались дамы Барнаула в 18 ве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.07.15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Платоновские места +Сорочий лог»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рег реки Черемшанки в селе Зудилово хранит память об удивительных событиях, связанных с историей сильной дворянской династии. В середине XIX века этот берег облюбовал дворянин Константин Павлович Платонов. Мы предлагаем больше узнать об удивительном человеке и замечательно провести время в красивейших окрестностях санатория «Сосновый бор», а также посетить святые места Сорочий Лог (посещение Сорочьего Лога по желанию)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комплектации групп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.06.20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Купеческий Барнаул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893 году после закрытия Барнаульского Сереброплавильного завода, Барнаул начинает развиваться стремительными темпами в торговле и научно-техническом прогрессе. Пешеходная прогулка охватывает период с 1893 года по 1917й. Почему улицу Пушкина называли «синематографической», откуда на одном из домов по                ул. Л. Толстого появились буддийские охранные львы и почему шуба «барнаулка» до сих считается эталоном качества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</w:t>
            </w:r>
          </w:p>
        </w:tc>
      </w:tr>
      <w:tr>
        <w:trPr>
          <w:trHeight w:val="20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.07.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Барнаул горнозаводской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-2 часа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им возникновением Барнаул обязан уральскому промышленнику Акинфию Демидову. Во время экскурсии экскурсанты познакомятся с его наследием, с архитектурным ансамблем Демидовской площади, посетят сереброплавильный завод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5 руб./чел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АВГУ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3.08.20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Другой Барнаул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730 год – дата, которая считается является точкой отчёта в истории города. Мы расскажем о «Другом Барнауле» устами краеведов, любителей – историков, писателей, журналистов. Вы узнаете: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чему старались обходить стороной один из корпусов барнаульского сереброплавильного завода, почему Барнаул является серебряным городом и где одевались дамы Барнаула в 18 ве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6.08.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Деревянное кружево Барнаула»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экскурсии вы пройдете старыми кварталами улиц Ползунова, Пушкина, Анатолия, Красноармейского проспекта, которые напоминают нам об ушедшей эпохе в истории города.Познакомитесь с образцами деревянных городских зданий начала XX века и с калейдоскопом судеб их обитателей за более чем столетнюю историю. Вы узнаете про деревянный дом с уникальным архивом под штукатуркой на улице Анатолия и о том, как близко для губернского врача находилось место его работы, о том чему и как учили в гимназии мадам Будкевич и чем известны в Барнауле «дом Лесневского» и «дом Шадрина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5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.08.20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Купеческий Барнаул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893 году после закрытия Барнаульского Сереброплавильного завода, Барнаул начинает развиваться стремительными темпами в торговле и научно-техническом прогрессе. Пешеходная прогулка охватывает период с 1893 года по 1917й. Почему улицу Пушкина называли «синематографической», откуда на одном из домов по                ул. Л. Толстого появились буддийские охранные львы и почему шуба «барнаулка» до сих считается эталоном качества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.08.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Барнаул литературный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2-2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глашаем Вас  отправится в новое необычное путешествие по литературному Барнаулу.Ведь в нашем городе жили или бывали в гостях многие известные поэты, писатели, публицисты, путешественники, оставившие заметный след в литературной истории России. Заключительным аккордом экскурсии станет посещение уникального Государственного музея истории литературы, искусства и культуры Алта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.08.20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Другой Барнаул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730 год – дата, которая считается является точкой отчёта в истории города. Мы расскажем о «Другом Барнауле» устами краеведов, любителей – историков, писателей, журналистов. Вы узнаете: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чему старались обходить стороной один из корпусов барнаульского сереброплавильного завода, почему Барнаул является серебряным городом и где одевались дамы Барнаула в 18 ве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.08.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Православная старина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2-2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ша любого города – это его храмы. А знаете ли Вы, сколько в Барнауле было церквей? А часовен? Истории возникновения, уничтожения и возрождения барнаульских храмов и монастырей, городские байки и исторические факты - много интересного расскажет наш экскурсовод. Финалом экскурсии станет посещение музея истории Православия на Алта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.08.20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Купеческий Барнаул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893 году после закрытия Барнаульского Сереброплавильного завода, Барнаул начинает развиваться стремительными темпами в торговле и научно-техническом прогрессе. Пешеходная прогулка охватывает период с 1893 года по 1917й. Почему улицу Пушкина называли «синематографической», откуда на одном из домов по                ул. Л. Толстого появились буддийские охранные львы и почему шуба «барнаулка» до сих считается эталоном качества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.08.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Купеческий Барнаул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2-2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печество – основная движущая сила в развитии любого сибирского города в XVII-XIXвв. Что за купцы жили в городе Барнауле, какой вклад в развитие города они внесли, а также интересные городские истории и легенды того времени Вы сможете узнать во время посещения данной экскурсии. И кстати, а Вы знаете, кто такие «разгильдяи», и кто был владельцем первого автомобиля в Барнауле? Заключительным аккордом экскурсии по Вашему желанию могут стать уникальные городские музеи «Горная аптека» или ГМИЛ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.08.20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Другой Барнаул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730 год – дата, которая считается является точкой отчёта в истории города. Мы расскажем о «Другом Барнауле» устами краеведов, любителей – историков, писателей, журналистов. Вы узнаете: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чему старались обходить стороной один из корпусов барнаульского сереброплавильного завода, почему Барнаул является серебряным городом и где одевались дамы Барнаула в 18 ве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shd w:fill="FFFFFF" w:val="clear"/>
          <w:lang w:val="ru-RU"/>
        </w:rPr>
        <w:t>!!! Порядок и время проведения экскурсий по программе может быть изменено. Окончательный вариант программы утверждается туроператором при бронирован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u w:val="single"/>
          <w:shd w:fill="FFFFFF" w:val="clear"/>
          <w:lang w:val="ru-RU"/>
        </w:rPr>
        <w:t>Возможны варианты экскурсионных программ на несколько дней!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shd w:fill="FFFFFF" w:val="clear"/>
          <w:lang w:val="ru-RU"/>
        </w:rPr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По вопросам проведения и расчета стоимости программ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 можете обратиться к специалисту туроператора «Алтайтурист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footerReference w:type="default" r:id="rId2"/>
      <w:type w:val="nextPage"/>
      <w:pgSz w:w="11906" w:h="16838"/>
      <w:pgMar w:left="900" w:right="70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2"/>
      <w:lang w:val="ru-RU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3:00Z</dcterms:created>
  <dc:creator>CTR</dc:creator>
  <dc:description/>
  <cp:keywords/>
  <dc:language>en-US</dc:language>
  <cp:lastModifiedBy>Екатерина В. Максимова</cp:lastModifiedBy>
  <cp:lastPrinted>2016-03-29T13:51:00Z</cp:lastPrinted>
  <dcterms:modified xsi:type="dcterms:W3CDTF">2016-05-24T04:19:00Z</dcterms:modified>
  <cp:revision>133</cp:revision>
  <dc:subject/>
  <dc:title>Тематические экскурсии по городу Барнаулу</dc:title>
</cp:coreProperties>
</file>