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69"/>
        <w:gridCol w:w="5068"/>
      </w:tblGrid>
      <w:tr>
        <w:trPr/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ind w:right="-569" w:hanging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-106" w:right="-56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26" w:leader="underscore"/>
              </w:tabs>
              <w:autoSpaceDE w:val="false"/>
              <w:spacing w:lineRule="auto" w:line="240" w:before="0" w:after="0"/>
              <w:ind w:left="-1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_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6" w:right="-56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6" w:right="-56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26" w:leader="underscore"/>
              </w:tabs>
              <w:autoSpaceDE w:val="false"/>
              <w:spacing w:lineRule="auto" w:line="240" w:before="0" w:after="0"/>
              <w:ind w:left="-106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т__________________________________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9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онтактный телефон, адрес электронной почты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right="-569" w:hanging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режнему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ении в список детей-сирот и детей, оставшихся без попечения родителей, лиц из числа детей-сирот и детей, 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 (при наличии) заявителя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  гражданина   Российской   Федерации или иной 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серия, номер, когда и кем выда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(а)   по   месту  жительства   (месту пребывания)  по   адресу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546735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3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онным представителем ребенка-сироты или ребенка, оставшегося без попечения родителе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0" w:name="_Hlk621880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онным   представителем   недееспособного   или ограниченного   в дееспособности лица из числа детей-сирот и детей, оставшихся без попечения родителей, лица, которое    относилось к категории детей-сирот и детей,  оставшихся   без  попечения   родителей, лиц  из  числа детей-сирот и детей, оставшихся без попечения  родителей,  и достигло возраста 23 ле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62190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бенком-сиротой   или   ребенком, оставшимся    без    попечения родителей, приобретшим   полную   дееспособность   до   достижения совершеннолетия,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казываются реквизиты документа о приобрет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олной дееспособности до достижения возраста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2" w:name="_Hlk62198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цом  из  числа  детей-сирот  и  детей,  оставшихся  без  попечения родителей, лицом, которое  относилось   к   категории  детей-сирот   и  детей, оставшихся  без  попечения  родителей,  лиц   из  числа  детей-сирот и  детей, оставшихся   без   попечения   родителей,   и  достигло возраста 2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, действующим на основании доверенности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писка детей-сирот и детей, оставшихся без попечения родителей, лиц из числа детей-сирот и  детей, оставшихся без попечения родителей, лиц, которые относились к категории  детей-сирот и детей, оставшихся без попечения родителей,  лиц  из числа детей-сирот и детей, оставшихся без попечения родителей, и достигли возраста 23 лет, которые подлежат обеспечению жилыми помещениями (далее - список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ж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у жительства в Алтайском кра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ь в список по новому месту жительства в</w:t>
      </w:r>
      <w:r>
        <w:rPr/>
        <w:t>: 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й, область)</w:t>
      </w:r>
    </w:p>
    <w:p>
      <w:pPr>
        <w:pStyle w:val="Normal"/>
        <w:spacing w:lineRule="exact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99356960"/>
      <w:bookmarkStart w:id="4" w:name="_Hlk99356960"/>
      <w:bookmarkEnd w:id="4"/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5" w:name="_Hlk201061617"/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(последнее при наличии</w:t>
      </w:r>
      <w:bookmarkEnd w:id="5"/>
      <w:r>
        <w:rPr>
          <w:rFonts w:eastAsia="Times New Roman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число, месяц и год рождения гражданина, подлежащего обеспечению жилым помещением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6" w:name="_Hlk9935696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                                                           </w:t>
      </w:r>
      <w:r>
        <w:rPr>
          <w:rFonts w:eastAsia="Times New Roman" w:cs="Times New Roman" w:ascii="Times New Roman" w:hAnsi="Times New Roman"/>
          <w:i/>
          <w:lang w:eastAsia="ru-RU"/>
        </w:rPr>
        <w:t>серия, номер, когда и кем вы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7" w:name="_Hlk99356009"/>
      <w:bookmarkStart w:id="8" w:name="_Hlk99356009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(а) по месту жительства (месту пребывания)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99356009"/>
      <w:bookmarkStart w:id="10" w:name="_Hlk99356009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фактического прожи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(СНИЛС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тем, что ребенок-сирота или ребенок, оставшийся без попечения родителей, лицо из числа детей-сирот и детей, оставшихся без попечения родителей, не является нанимателем жилого помещения по договору социального найма, или членом семьи нанимателя жилого помещения по договору социального найма, или собственником жилого поме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 жилого помещения и его проживание в ранее занимаемом жилом помещении признано невозмож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i/>
          <w:lang w:eastAsia="ru-RU"/>
        </w:rPr>
        <w:t>реквизиты договора социального найма, документа, подтверждающего право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наименование органа, принявшего решение о признании невозможности проживания в ранее занимаемом жилом помещении, реквизиты документа о признании невозможности проживания в ранее занимаемом жилом помещ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использование моих персональных данны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ся в настоящем заявлении и в представленных мною докумен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упрежден(на) об ответственности   за представление недостоверных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искаженных сведениях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lang w:eastAsia="ru-RU"/>
        </w:rPr>
        <w:t>подпись, дата                 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0:00Z</dcterms:created>
  <dc:creator>Oksana</dc:creator>
  <dc:description/>
  <cp:keywords/>
  <dc:language>en-US</dc:language>
  <cp:lastModifiedBy>Калинина Наталья</cp:lastModifiedBy>
  <cp:lastPrinted>2024-07-03T12:08:00Z</cp:lastPrinted>
  <dcterms:modified xsi:type="dcterms:W3CDTF">2025-09-10T08:00:00Z</dcterms:modified>
  <cp:revision>2</cp:revision>
  <dc:subject/>
  <dc:title/>
</cp:coreProperties>
</file>