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ind w:left="5670" w:right="27" w:hanging="0"/>
        <w:jc w:val="both"/>
        <w:rPr/>
      </w:pPr>
      <w:r>
        <w:rPr>
          <w:sz w:val="28"/>
          <w:szCs w:val="28"/>
        </w:rPr>
        <w:t xml:space="preserve">Приложение к приказу комитета </w:t>
      </w:r>
    </w:p>
    <w:p>
      <w:pPr>
        <w:pStyle w:val="Normal"/>
        <w:tabs>
          <w:tab w:val="clear" w:pos="720"/>
          <w:tab w:val="left" w:pos="9214" w:leader="none"/>
        </w:tabs>
        <w:ind w:left="567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1.2015 № 14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9214" w:leader="none"/>
        </w:tabs>
        <w:ind w:left="567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статей классификации расходов бюджета города </w:t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center"/>
        <w:rPr/>
      </w:pPr>
      <w:r>
        <w:rPr>
          <w:sz w:val="28"/>
          <w:szCs w:val="28"/>
        </w:rPr>
        <w:t>на 2015-2017 годы в части финансирования объектов адресной инвестиционной программы</w:t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712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7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ля решения общегосударственных вопросов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1 0001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t>Административное здание по ул.Гоголя, 48 г.Барнаула          (II этап – пристройка)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1 0002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t>Реставрация объекта культурного наследия регионального значения: часть «Здания городской Думы», расположенного по адресу пр-кт Ленина, 6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1 0003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административного здания по </w:t>
              <w:br/>
              <w:t>ул.Короленко, 65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1 0004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тивного назначения (для обслуживания населения) по адресу: Алтайский край, г.Барнаул, ул.Просторная, 91а/ ул.Жасминная, 44а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1 0005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дминистративного здания по ул.Короленко, 58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экономики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4 0001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рекреационный кластер «Барнаул-горнозаводской город», Алтайский край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5 0000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-коммунального хозяйства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5 0001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t>Строительство жилых домов (ЖСК «Дольщик-4»)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5 0002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 для переселения граждан из аварийного жилищного фонда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5 0003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систем водоочистки питьевой воды на водозаборах, находящихся на территории, подведомственной Центральной сельской администрации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5 0004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тепловой сети к зданиям по адресам: </w:t>
              <w:br/>
              <w:t>ул.Аванесова, 42, 44, 44а, г.Барнаула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5 0005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ой сети от котельной по адресу: ул.Гоголя, 16, г.Барнаул Алтайского края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5 0006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t>Строительство тепловой сети от ТК-164/11 до здания котельной по адресу: ул.Целинная, 9, г.Барнаул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5 0007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ой сети от ТК-53а/16-1 по ул.Чкалова г.Барнаула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5 0008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тепловой сети к детскому саду по </w:t>
              <w:br/>
              <w:t>ул.Власихинская, 29, г.Барнаула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5 0009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ых сетей протяженностью 4,1 км, проложенных от котельной №45 до ТК-18 по ул.Лесной тракт, 75 в г.Барнауле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5 0010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объекта культурного наследия федерального значения «Дом жилой (дер.) («Дом Лесневского»)»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7 0000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образования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7 0001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редней школы на 550 учащихся с бассейном в квартале 2001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7 0002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редней школы на 550 учащихся с бассейном в квартале 2034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7 0003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редней школы на 550 учащихся с бассейном в квартале 2008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7 0004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дошкольное учреждение оздоровительного типа по адресу: г.Барнаул, ул.Шумакова, 64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7 0005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-яслей на 330 мест в квартале 2008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7 0006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260 мест в квартале 1051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7 0007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10 мест с бассейном в микрорайоне «Спутник»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7 0008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t>Строительство пристройки к МОУ «СОШ №97» под детский сад в с.Гоньба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7 0009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по адресу: г.Барнаул, с.Власиха, ул.Первомайская, 49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7 0010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узыкальной школы в квартале 2001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7 0011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в квартале 2034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0012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зала, пристроенного к зданию детско-юношеской спортивной школы по ул.Советской Армии, 73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0013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(реконструкция ) по проспекту Ленина, 152 в г.Барнауле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9 0000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физической культуры и спорта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 0001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утбольного поля с искусственным покрытием, расположенного по адресу: г.Барнаул, ул.Малахова, 177б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60 9 0002</w:t>
            </w:r>
          </w:p>
        </w:tc>
        <w:tc>
          <w:tcPr>
            <w:tcW w:w="77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портивного комплекса с устройством искусственного покрытия футбольного поля МБОУ ДОД «Детско-юношеская спортивная школа №7», расположенного по адресу: г.Барнаул, ул.Юрина, 197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Заместитель председателя комитета   О.А.Шернина</w:t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1128" w:top="11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7910" cy="586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791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470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4705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1:00Z</dcterms:created>
  <dc:creator>Бараева</dc:creator>
  <dc:description/>
  <cp:keywords/>
  <dc:language>en-US</dc:language>
  <cp:lastModifiedBy>com-yvs</cp:lastModifiedBy>
  <cp:lastPrinted>2015-01-20T09:45:00Z</cp:lastPrinted>
  <dcterms:modified xsi:type="dcterms:W3CDTF">2015-01-21T08:41:00Z</dcterms:modified>
  <cp:revision>2</cp:revision>
  <dc:subject/>
  <dc:title>АДМИНИСТРАЦИЯ ГОРОДА БАРНАУЛА</dc:title>
</cp:coreProperties>
</file>