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ценки регулирующего воз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оекта решения Барнаульской городской Думы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sz w:val="26"/>
          <w:szCs w:val="26"/>
        </w:rPr>
        <w:t>предоставления в аренду объектов культурного наследия, находящихся в неудовлетворительном состоянии и относящихся к муниципальной собственности города Барнаул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               акта – комитетом по управлению муниципальной собственностью города Барнаула, 656043 г.Барнаул, ул.Гоголя, 48, каб.549, тел. 8(3852) 370476, </w:t>
      </w:r>
      <w:r>
        <w:rPr>
          <w:rFonts w:cs="Times New Roman" w:ascii="Times New Roman" w:hAnsi="Times New Roman"/>
          <w:sz w:val="26"/>
          <w:szCs w:val="26"/>
          <w:lang w:val="en-US"/>
        </w:rPr>
        <w:t>gejm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kums</w:t>
      </w:r>
      <w:r>
        <w:rPr>
          <w:rFonts w:cs="Times New Roman" w:ascii="Times New Roman" w:hAnsi="Times New Roman"/>
          <w:sz w:val="26"/>
          <w:szCs w:val="26"/>
        </w:rPr>
        <w:t>.barnaul-adm.ru (далее – разработчик) было принято решение о разработке проекта решения Барнаульской городской Думы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sz w:val="26"/>
          <w:szCs w:val="26"/>
        </w:rPr>
        <w:t>предоставления в аренду объектов культурного наследия, находящихся в неудовлетворительном состоянии и относящихся к муниципальной собственности города Барнаул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с цель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дения в соответствие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регулирования процедуры передачи в пользова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города Барнау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возникающие при передаче в пользова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ъектов культурного наследия, находящихся в неудовлетворительном состоянии, относящихся к муниципальной собственности города Барнаул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е муниципального нормативного правового акта будет распространено на физических лиц, в том числе индивидуальных предпринимателей, юридических лиц, органы государственной власти и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роекта муниципального нормативного правового акта                 не повлечет изменения полномочий органов местного самоуправления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роекта муниципального нормативного правового акта                  не повлечет увеличение (уменьшение) расходов субъектов предпринимательской и инвестиционной деятельности, связанных с изменением их прав и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вступления в силу муниципального нормативного правового акта –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barnaul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в разделе «Власть/Правовой портал/Оценка регулирующего воздействия/Публичные обсуждения»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27.12.2018 по 25.01.2019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вещения о начале публичного обсуждения в соответствии с частью              3 статьи 5 закона Алтайского края от 10.11.2014 №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и направле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Управление государственной охраны объектов культурного наследия Алтайского кра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 координационный совет предпринимателей при администрации города Барнау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-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овой комитет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администрации города Барнау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комитет по культур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дминистрации города Барнау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ета, предложения не поступи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проведения публичного обсуждения принято решение о доработке сводного отчета о проведении оценки регулирующего воздействия, в который дополнительно включаются сведения о проведении публичного обсуждения проекта муниципального нормативного правового акта и сводного отчета о проведении оценки регулирующего воздействия, сроках его проведения, сводка предложений, поступивших в связи с проведением публичного обсуждения, и направлении ответственному за подготовку заключения проекта муниципального нормативного правового акта и доработанного сводного отчета о проведении оценки регулирующего воз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правлению муниципальной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остью города Барнаула</w:t>
        <w:tab/>
        <w:t xml:space="preserve">        С.Н.Фоми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013178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f257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bf2577"/>
    <w:rPr>
      <w:color w:val="0000FF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518d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518d3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424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 w:customStyle="1">
    <w:name w:val="s_3"/>
    <w:basedOn w:val="Normal"/>
    <w:qFormat/>
    <w:rsid w:val="00bf25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f257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 w:customStyle="1">
    <w:name w:val="ConsPlusNonformat"/>
    <w:uiPriority w:val="99"/>
    <w:qFormat/>
    <w:rsid w:val="0070323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1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518d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2</Pages>
  <Words>786</Words>
  <Characters>4482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34:00Z</dcterms:created>
  <dc:creator>yurist</dc:creator>
  <dc:description/>
  <dc:language>en-US</dc:language>
  <cp:lastModifiedBy>Светлана Н. Гейм</cp:lastModifiedBy>
  <cp:lastPrinted>2019-01-28T04:31:00Z</cp:lastPrinted>
  <dcterms:modified xsi:type="dcterms:W3CDTF">2019-01-28T0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