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от 19.02.2014  № 2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водные финансовые затраты по направлениям Программы гор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68"/>
        <w:gridCol w:w="1121"/>
        <w:gridCol w:w="1289"/>
        <w:gridCol w:w="1443"/>
        <w:gridCol w:w="1134"/>
        <w:gridCol w:w="1044"/>
        <w:gridCol w:w="992"/>
        <w:gridCol w:w="992"/>
        <w:gridCol w:w="993"/>
        <w:gridCol w:w="992"/>
        <w:gridCol w:w="992"/>
        <w:gridCol w:w="992"/>
      </w:tblGrid>
      <w:tr>
        <w:trPr>
          <w:trHeight w:val="282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е затраты (тыс.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011-2021)</w:t>
            </w:r>
          </w:p>
        </w:tc>
        <w:tc>
          <w:tcPr>
            <w:tcW w:w="1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8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Всего финансовых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129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599171,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4" w:hanging="0"/>
              <w:rPr>
                <w:bCs/>
                <w:spacing w:val="-16"/>
              </w:rPr>
            </w:pPr>
            <w:r>
              <w:rPr>
                <w:color w:val="000000"/>
              </w:rPr>
              <w:t>1105143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11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55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01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70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16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</w:rPr>
              <w:t>60800,0</w:t>
            </w:r>
            <w:r>
              <w:rPr>
                <w:bCs/>
                <w:spacing w:val="-10"/>
                <w:vertAlign w:val="superscript"/>
              </w:rPr>
              <w:t>*</w:t>
            </w: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</w:rPr>
              <w:t>12500,0</w:t>
            </w:r>
            <w:r>
              <w:rPr>
                <w:bCs/>
                <w:spacing w:val="-10"/>
                <w:vertAlign w:val="superscript"/>
              </w:rPr>
              <w:t>*</w:t>
            </w:r>
            <w:r>
              <w:rPr>
                <w:bCs/>
                <w:spacing w:val="-1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bCs/>
                <w:spacing w:val="-10"/>
              </w:rPr>
            </w:pP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firstLine="57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городск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244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396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45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469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2500,0*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72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краев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10,71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46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83933,21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141212,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2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06663,51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6"/>
              </w:rPr>
              <w:t>(142720,61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3"/>
            </w:r>
            <w:r>
              <w:rPr>
                <w:bCs/>
                <w:spacing w:val="-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82" w:right="-113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</w:t>
            </w:r>
            <w:r>
              <w:rPr/>
              <w:t>183266,15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04944,96 </w:t>
            </w:r>
            <w:r>
              <w:rPr>
                <w:bCs/>
                <w:spacing w:val="-16"/>
              </w:rPr>
              <w:t>(61072,9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5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469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54,55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644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06484,5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232543,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6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64532,95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6"/>
              </w:rPr>
              <w:t>(273941,2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7"/>
            </w:r>
            <w:r>
              <w:rPr>
                <w:bCs/>
                <w:spacing w:val="-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</w:t>
            </w:r>
            <w:r>
              <w:rPr/>
              <w:t>276489,9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096,75, </w:t>
            </w:r>
            <w:r>
              <w:rPr>
                <w:bCs/>
                <w:spacing w:val="-16"/>
              </w:rPr>
              <w:t>(88043,05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9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из внебюджетных </w:t>
            </w:r>
            <w:r>
              <w:rPr>
                <w:bCs/>
                <w:sz w:val="26"/>
                <w:szCs w:val="26"/>
              </w:rPr>
              <w:t>источ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519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410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9104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9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в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129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599171,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4" w:hanging="0"/>
              <w:rPr>
                <w:bCs/>
                <w:spacing w:val="-16"/>
              </w:rPr>
            </w:pPr>
            <w:r>
              <w:rPr>
                <w:color w:val="000000"/>
              </w:rPr>
              <w:t>1105143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9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11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355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01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70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1600,0</w:t>
            </w:r>
            <w:r>
              <w:rPr>
                <w:bCs/>
                <w:spacing w:val="-10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0"/>
              </w:rPr>
              <w:t>60800,0</w:t>
            </w:r>
            <w:r>
              <w:rPr>
                <w:bCs/>
                <w:spacing w:val="-10"/>
                <w:vertAlign w:val="superscript"/>
              </w:rPr>
              <w:t>*</w:t>
            </w: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0"/>
              </w:rPr>
              <w:t>12500,0</w:t>
            </w:r>
            <w:r>
              <w:rPr>
                <w:bCs/>
                <w:spacing w:val="-10"/>
                <w:vertAlign w:val="superscript"/>
              </w:rPr>
              <w:t>*</w:t>
            </w:r>
            <w:r>
              <w:rPr>
                <w:bCs/>
                <w:spacing w:val="-1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bCs/>
                <w:spacing w:val="-10"/>
              </w:rPr>
            </w:pP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городск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244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396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931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7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469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12500,0* 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,0*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краев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10,71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46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83933,21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141212,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0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06663,51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6"/>
              </w:rPr>
              <w:t>(142720,61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1"/>
            </w:r>
            <w:r>
              <w:rPr>
                <w:bCs/>
                <w:spacing w:val="-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82" w:right="-113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</w:t>
            </w:r>
            <w:r>
              <w:rPr/>
              <w:t>183266,15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04944,96 </w:t>
            </w:r>
            <w:r>
              <w:rPr>
                <w:bCs/>
                <w:spacing w:val="-16"/>
              </w:rPr>
              <w:t>(61072,96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3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469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федераль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54,55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644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06484,5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232543,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4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64532,95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bCs/>
                <w:spacing w:val="-16"/>
              </w:rPr>
              <w:t>(273941,23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5"/>
            </w:r>
            <w:r>
              <w:rPr>
                <w:bCs/>
                <w:spacing w:val="-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spacing w:val="-16"/>
              </w:rPr>
              <w:t>(</w:t>
            </w:r>
            <w:r>
              <w:rPr/>
              <w:t>276489,9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096,75, </w:t>
            </w:r>
            <w:r>
              <w:rPr>
                <w:bCs/>
                <w:spacing w:val="-16"/>
              </w:rPr>
              <w:t>(88043,05</w:t>
            </w:r>
            <w:r>
              <w:rPr>
                <w:rStyle w:val="FootnoteCharacters"/>
                <w:rStyle w:val="FootnoteAnchor"/>
                <w:bCs/>
                <w:spacing w:val="-16"/>
              </w:rPr>
              <w:footnoteReference w:id="17"/>
            </w:r>
            <w:r>
              <w:rPr>
                <w:bCs/>
                <w:spacing w:val="-16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*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из внебюджетных источ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519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410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9104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79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* - возможны изменения в случае продления подпрограммы «Обеспечение жильем молодых семей» федеральной целевой программы «Ж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851" w:right="851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ых мероприятия в тек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краевого бюджета в 2012 году на 2013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3 год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использованный остаток финансирования программного мероприятия за счет средств краевого бюджета в 2013 году на 2014 г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ых мероприятия в текущем год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2 году на 2013 го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3 год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3 году на 2014 год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ых мероприятия в текущем год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краевого бюджета в 2012 году на 2013 го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краевого бюджета, направленные на реализацию программного мероприятия в 2013 год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использованный остаток финансирования программного мероприятия за счет средств краевого бюджета в 2013 году на 2014 год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ых мероприятия в текущем году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2 году на 2013 год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федерального бюджета, направленные на реализацию программного мероприятия в 2013 году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ьзованный остаток финансирования программного мероприятия за счет средств федерального бюджета в 2013 году на 2014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9:00Z</dcterms:created>
  <dc:creator>bolishina.es</dc:creator>
  <dc:description/>
  <dc:language>en-US</dc:language>
  <cp:lastModifiedBy>dugnist.lp</cp:lastModifiedBy>
  <cp:lastPrinted>2014-01-17T17:06:00Z</cp:lastPrinted>
  <dcterms:modified xsi:type="dcterms:W3CDTF">2014-02-25T03:09:00Z</dcterms:modified>
  <cp:revision>2</cp:revision>
  <dc:subject/>
  <dc:title>Приложение 1</dc:title>
</cp:coreProperties>
</file>