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омитета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_26.12.2013_</w:t>
      </w:r>
      <w:r>
        <w:rPr>
          <w:color w:val="000000"/>
          <w:sz w:val="28"/>
          <w:szCs w:val="28"/>
        </w:rPr>
        <w:t xml:space="preserve">  № </w:t>
      </w:r>
      <w:r>
        <w:rPr>
          <w:b/>
          <w:color w:val="000000"/>
          <w:sz w:val="28"/>
          <w:szCs w:val="28"/>
          <w:u w:val="single"/>
        </w:rPr>
        <w:t>179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доходов бюджета города, администрируемых комитетом </w:t>
        <w:br/>
        <w:t>по финансам, налоговой и кредитной политике города Барнаула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rHeight w:val="40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 бюджета города</w:t>
            </w:r>
          </w:p>
        </w:tc>
      </w:tr>
      <w:tr>
        <w:trPr>
          <w:trHeight w:val="27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blHeader w:val="true"/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7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9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6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-бильных дорог федерального значения)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 на предоставление грантов в области науки, культуры,  искусства  и  средств массовой информации</w:t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вершенствование  организации питания учащихся в общеобразовательных учреждениях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8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9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10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1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15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городских округов на оказание адресной финансовой поддержки спортивным организациям, осуществляю-щим подготовку спортивного резерва для сборных команд Российской Федерации  </w:t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-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1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sz w:val="28"/>
                <w:szCs w:val="28"/>
              </w:rPr>
              <w:t xml:space="preserve"> реализацию комплексных программ поддержки развития дошкольных образо-вательных учреждений в субъектах Российской Федерации</w:t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3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5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8"/>
                <w:szCs w:val="28"/>
              </w:rPr>
              <w:t xml:space="preserve"> реализацию программы энергосбережения и повышения энергетической эффектив-ности на период до 2020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5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0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-зующих основную общеобразовательную программу дошкольного образования</w:t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9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,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 001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 002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 003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 004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 005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50 04 006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комитета по финансам, налоговой и кредитной политике города Барнаул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1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0:00Z</dcterms:created>
  <dc:creator>nd-jad</dc:creator>
  <dc:description/>
  <cp:keywords/>
  <dc:language>en-US</dc:language>
  <cp:lastModifiedBy>Юлия Александровна Дергунова</cp:lastModifiedBy>
  <cp:lastPrinted>2012-08-24T11:10:00Z</cp:lastPrinted>
  <dcterms:modified xsi:type="dcterms:W3CDTF">2013-12-26T06:42:00Z</dcterms:modified>
  <cp:revision>32</cp:revision>
  <dc:subject/>
  <dc:title/>
</cp:coreProperties>
</file>