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widowControl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в целях  эксплуатации линейного обьекта газоснабжения - Газопровод до границы земельного участка г.Барнаул, пер.Амурский 1-й, дом 54 – необходимого для организации газоснабжения населения и подключения (технологического присоединения) к сетям инженерно-технического обеспечниения в отношении земельного участка по адресу: Алтайский край, г. Барнаул, пер.Амурский 1-й, 52  с кадастровым номером 22:63:020507:48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10.05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0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4-18T10:43:00Z</cp:lastPrinted>
  <dcterms:modified xsi:type="dcterms:W3CDTF">2023-04-20T06:00:00Z</dcterms:modified>
  <cp:revision>2</cp:revision>
  <dc:subject/>
  <dc:title/>
</cp:coreProperties>
</file>