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обедителе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эксперта -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заявки - 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 –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12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ксим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чение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эксперта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 Характеристика НК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работы в заявленной сф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проект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ое обеспечение Про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 Содержание проектной деятель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направлениям конкур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 проблема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тличий от текуще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овизны Про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цели и задач заявленной проблемат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аботанность предлагаемых мероприятий цели и задачам Про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ретизация целевой групп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артнеров Про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9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прописанных механизмов информационного сопровождения Проек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роков реализации Проекта Положению о конкур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Бюджет Проек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бюджета заявленной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татей расходов рыночным це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ли подробное и аргументированное обоснование бюдже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Результаты реализации Проек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результатов цели и задачам Про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ритериев оценки результа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дополнительного социального эффекта от реализации Про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рмационных поводов для освещения Проекта через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тся ли продолжать и развивать начатую деятельность после окончания периода реализации Про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е количество бал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омендуемая сумм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0» - критерий отсутству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1» - критерий требует подтвержден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2» - критерий подтвержде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5:00Z</dcterms:created>
  <dc:creator>Ларина</dc:creator>
  <dc:description/>
  <cp:keywords/>
  <dc:language>en-US</dc:language>
  <cp:lastModifiedBy>vilisova.ts</cp:lastModifiedBy>
  <cp:lastPrinted>2014-02-10T13:50:00Z</cp:lastPrinted>
  <dcterms:modified xsi:type="dcterms:W3CDTF">2014-04-24T09:25:00Z</dcterms:modified>
  <cp:revision>2</cp:revision>
  <dc:subject/>
  <dc:title>Приложение 2</dc:title>
</cp:coreProperties>
</file>