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694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0" w:firstLine="6946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yle17"/>
        <w:ind w:left="0" w:firstLine="6946"/>
        <w:rPr>
          <w:sz w:val="28"/>
          <w:szCs w:val="28"/>
        </w:rPr>
      </w:pPr>
      <w:r>
        <w:rPr>
          <w:sz w:val="28"/>
          <w:szCs w:val="28"/>
        </w:rPr>
        <w:t>от 17.04.2015 № 66</w:t>
      </w:r>
    </w:p>
    <w:p>
      <w:pPr>
        <w:pStyle w:val="Style17"/>
        <w:ind w:left="0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680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есячной, квартальной, годовой бюдже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ой и дополнительной отчетности глав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ями средств бюджета города, глав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ми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города, главными администратор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города – органами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й администрации и и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главными распорядителями средств бюджета города (далее – ГРБС), главными администраторами источников внутреннего финансирования дефицита бюджета города, главными администраторами доходов бюджета города – органами местного самоуправления, органами местной администрации и иными организациями (далее – администраторы источников и доходов) месячной, квартальной, годовой бюджетной, бухгалтерской и дополнительной отчетности (далее – Порядок) разработан в целях реализации приказов Министерства финансов Российской Федерации от 28.12.2010 №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других но</w:t>
      </w:r>
      <w:bookmarkStart w:id="0" w:name="_GoBack"/>
      <w:bookmarkEnd w:id="0"/>
      <w:r>
        <w:rPr>
          <w:sz w:val="28"/>
          <w:szCs w:val="28"/>
        </w:rPr>
        <w:t>рмативных правовых актов Министерства финансов Российской Федерации, органов местного самоуправления города Барнаула, приказов и писем комитета по финансам, налоговой и кредитной политике города Барнаула (далее – горфинкомит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Бюджетная, бухгалтерская и дополнительная отчетность составляется ГРБС, администраторами источников и доходов на следующие даты: месячная – на первое число месяца, следующего за отчетным, квартальная – по состоянию на</w:t>
        <w:br/>
        <w:t>1 апреля, 1 июля и 1 октября текущего года, годовая – на 1 январ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бюджетной, бухгалтерской отчетности, представляемой ГРБС, администраторами источников и доходов в горфинкомитет, входят формы согласно приложению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олидированная бюджетная, бухгалтерская отчетность об исполнении бюджета города составляется горфинкомитетом на основании отчетности ГРБС, администраторов источников и доходов, и представляется в комитет администрации Алтайского края по финансам, налоговой и кредитной политике в установленные и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рок представления в горфинкомитет месячной бюджетной, бухгалтерской отчетности устанавливается не позднее 4 числа месяца, следующего за отчетным месяцем, квартальной – не позднее 10 числа месяца, следующего за отчетным кварт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ата представления отчетности выпадает на выходной или праздничный день, то срок представления отчетности устанавливается дополнительно письмом горфин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, бухгалтерская отчетность представляется в соответствии с графиком представления отчетов, утверждаемым горфинкомит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дополнительной отчетности и сроки ее представления в горфинкомитет устанавливаются в соответствии с приложением 2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 отчетность составляется нарастающим итогом с начала текущего финансового года в рублях с точностью до второго десятичного знака после запятой, дополнительная отчетность – в соответствии с указаниями горфинкомитета о представлении указан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отдельным показателям, предусмотренным формой бюджетной, бухгалтерской отчетности, соответствующие строки или графы заполняются прочер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се показатели не имеют числового значения, такая форма отчетности не составляется, информация о чем подлежит отражению в пояснительной записке к бюджетной, бухгалтерской отчетности за отчет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ячная, квартальная, годовая бюджетная, бухгалтерская отчетность представляется ГРБС, администраторами источников и доходов в горфинкомитет в виде электронного документа и на бумажных носителях в сброшюрованном виде с нумерацией страниц, оглавлением и сопроводительным письмом, дополнительная отчетность – в соответствии с дополнительными указаниями горфинкомитета. Показатели бюджетной, бухгалтерской отчетности, представленной в электронном виде, должны быть идентичны показателям бюджетной, бухгалтерской отчетности, представленной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денежных средств на лицевых счетах главных распорядителей средств бюджета города (далее – справка) представляется по форме, согласно приложению 3 к настоящему Порядку, на бумажном и электронном носит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в электронном виде формируется в формате, полностью совместимом с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-2010, название файла имеет вид 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и направляется по адресу: </w:t>
      </w:r>
      <w:hyperlink r:id="rId2">
        <w:r>
          <w:rPr>
            <w:rStyle w:val="InternetLink"/>
            <w:sz w:val="28"/>
            <w:szCs w:val="28"/>
          </w:rPr>
          <w:t>buh@gfk.barnaul-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татка на лицевом счете свыше 100 тысяч рублей вместе со справкой представляется пояснительная записка с указанием причин неиспользования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 и дополнительная отчетность подписывается руководителем и главным бухгалтером ГРБС, администратора источников и доходов или лицом, ответственным за ведение бюджетного, бухгалтерского учета, формирование, составление и представление бюджетной, бухгалтерской отчетности. Формы бюджетной, бухгалтерской отчетности, содержащие плановые и аналитические показатели, кроме того, подписываются лицом, ответственным за дан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 xml:space="preserve">    </w:t>
        <w:tab/>
        <w:tab/>
        <w:t xml:space="preserve">                   Т.Н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28" w:top="118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бюджетной, бухгалтерской отчетно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709"/>
        <w:gridCol w:w="851"/>
        <w:gridCol w:w="708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 по ОКУ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3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заключению счетов бюджетного учет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2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ояснительной зап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сновных направлениях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ах по повышению эффективности расход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б исполнении текстовых статей закона (решения) о бюджете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обенностях ведения бюджет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ении инвентар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внешнего государственного (муниципального)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мероприятий в рамка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остранных кред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дебиторской и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493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5811"/>
                              <w:gridCol w:w="709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17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по ущербу и иным дохо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17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использовании информационно-коммуникационных технолог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17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остатках денежных средств на счетах получа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18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 о суммах консолидируемых поступлений, подлежащих зачислению на счет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38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очная таблица к отчету об исполнении консолидированного бюджета субъекта Российской Федерации (с приложением расшифровка строки 10200 Справочной таблицы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ка по заключению учреждением счетов бухгалтерского учета отчет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2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о финансовых результатах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с государственного (муниципального)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3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об исполнении учреждением плана его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3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об обязательствах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6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снительная записка к Балансу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я к пояснительной запис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основных направлениях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особенностях ведения учреждением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результатах мероприятий внутреннего государственного (муниципального)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проведении инвентар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результатах внешнего государственного (муниципального)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76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количестве обособлен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95.3pt;mso-wrap-distance-left:9pt;mso-wrap-distance-right:9pt;mso-wrap-distance-top:0pt;mso-wrap-distance-bottom:0pt;margin-top:0.0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5811"/>
                        <w:gridCol w:w="709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17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по ущербу и иным дохо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17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использовании информационно-коммуникационных технолог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17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остатках денежных средств на счетах получателя бюджетных сред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18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 о суммах консолидируемых поступлений, подлежащих зачислению на счет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38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очная таблица к отчету об исполнении консолидированного бюджета субъекта Российской Федерации (с приложением расшифровка строки 10200 Справочной таблицы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 по заключению учреждением счетов бухгалтерского учета отчетного финансового г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2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о финансовых результатах деятельности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 государственного (муниципального)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3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об исполнении учреждением плана его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3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об обязательствах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6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тельная записка к Балансу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я к пояснительной запис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основных направлениях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особенностях ведения учреждением бухгалтерского уч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результатах мероприятий внутреннего государственного (муниципального)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роведении инвентар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результатах внешнего государственного (муниципального) финансов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76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количестве обособленных подразд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709"/>
        <w:gridCol w:w="851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мероприятий в рамках субсидий на иные цели и на цели осуществления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ммах заимс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ненных обязатель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олженности по ущербу, хищениям денежных средств и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>–</w:t>
        <w:tab/>
        <w:t>формируется реорганизуемым (ликвидируемым) участником бюджетной отчетности по состоянию на дату реорганизации или ликвид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–</w:t>
        <w:tab/>
        <w:t>составляется и представляется ежеквартально в срок представления месяч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firstLine="114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к Порядку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дополнительной отчетности и сроки ее представления</w:t>
      </w:r>
    </w:p>
    <w:p>
      <w:pPr>
        <w:pStyle w:val="Normal"/>
        <w:tabs>
          <w:tab w:val="clear" w:pos="708"/>
          <w:tab w:val="left" w:pos="361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2083"/>
        <w:gridCol w:w="2184"/>
        <w:gridCol w:w="6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статках денежных средств на лицевых счетах главных распорядителей средств бюджета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-3" w:hanging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рика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сроченной кредиторской задолженности по расхода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>5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07.12.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332 «О проведении мероприятий по урегулированию просроченной кредиторской задолженности и мониторинга ее состояния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ых обязательств муниципальных унитарных предприятий города Барнау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>5 числа месяца, следующего за отчетным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администрации города от 16.11.2009 №015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субвенций, предоставленных 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за отчет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Минфина РФ от 13.07.2006 №93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ности о расходовании субвенций,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 за отчетный перио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2083"/>
        <w:gridCol w:w="2184"/>
        <w:gridCol w:w="6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3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ах и численности работников органов местного самоуправления, избирательных комиссий муниципальных образований (ф.050307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июля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октября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числа месяца, следующего за отчетным квартало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у представления годового отче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Минфина РФ от 04.12.2014 №143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отчетности о расходах и численности работников федеральных государственных органов, государственных органов субъектов Российской Федерации, органов местного самоуправления, избирательных комиссий муниципальных образований, а также Инструкции о порядке их составления и предст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* - если дата представления отчетности выпадает на выходной или праздничный день, то срок представления отчетности устанавливается дополнительно письмом горфин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2"/>
        <w:gridCol w:w="2863"/>
        <w:gridCol w:w="1798"/>
        <w:gridCol w:w="913"/>
        <w:gridCol w:w="185"/>
        <w:gridCol w:w="233"/>
        <w:gridCol w:w="357"/>
        <w:gridCol w:w="402"/>
        <w:gridCol w:w="449"/>
        <w:gridCol w:w="404"/>
        <w:gridCol w:w="716"/>
        <w:gridCol w:w="398"/>
        <w:gridCol w:w="421"/>
        <w:gridCol w:w="398"/>
        <w:gridCol w:w="451"/>
        <w:gridCol w:w="389"/>
        <w:gridCol w:w="1198"/>
        <w:gridCol w:w="389"/>
        <w:gridCol w:w="1075"/>
      </w:tblGrid>
      <w:tr>
        <w:trPr>
          <w:trHeight w:val="307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3 к Порядку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</w:t>
            </w:r>
          </w:p>
        </w:tc>
      </w:tr>
      <w:tr>
        <w:trPr>
          <w:trHeight w:val="272" w:hRule="atLeast"/>
        </w:trPr>
        <w:tc>
          <w:tcPr>
            <w:tcW w:w="148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татках денежных средств на лицевых счетах главных распорядителей средств бюджета города</w:t>
            </w:r>
          </w:p>
        </w:tc>
      </w:tr>
      <w:tr>
        <w:trPr>
          <w:trHeight w:val="272" w:hRule="atLeast"/>
        </w:trPr>
        <w:tc>
          <w:tcPr>
            <w:tcW w:w="148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_______ 20__г.</w:t>
            </w:r>
          </w:p>
        </w:tc>
      </w:tr>
      <w:tr>
        <w:trPr>
          <w:trHeight w:val="272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е (главный распорядитель средств бюджета города)  _______________________________________________________________________________________________________________ </w:t>
            </w:r>
          </w:p>
        </w:tc>
      </w:tr>
      <w:tr>
        <w:trPr>
          <w:trHeight w:val="272" w:hRule="atLeast"/>
        </w:trPr>
        <w:tc>
          <w:tcPr>
            <w:tcW w:w="1486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бюджета    _______________________________________________________________________________________________________________________________________________ </w:t>
            </w:r>
          </w:p>
        </w:tc>
      </w:tr>
      <w:tr>
        <w:trPr>
          <w:trHeight w:val="272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месячная</w:t>
            </w:r>
          </w:p>
        </w:tc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коп.</w:t>
            </w:r>
          </w:p>
        </w:tc>
        <w:tc>
          <w:tcPr>
            <w:tcW w:w="10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К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567" w:hRule="atLeast"/>
        </w:trPr>
        <w:tc>
          <w:tcPr>
            <w:tcW w:w="64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редств на счете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 пути</w:t>
            </w:r>
          </w:p>
        </w:tc>
      </w:tr>
      <w:tr>
        <w:trPr>
          <w:trHeight w:val="236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8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6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</w:t>
            </w:r>
          </w:p>
        </w:tc>
        <w:tc>
          <w:tcPr>
            <w:tcW w:w="7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мма прописью)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1128" w:top="11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gfk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8:00Z</dcterms:created>
  <dc:creator>Коровина</dc:creator>
  <dc:description/>
  <dc:language>en-US</dc:language>
  <cp:lastModifiedBy>dugnist.lp</cp:lastModifiedBy>
  <dcterms:modified xsi:type="dcterms:W3CDTF">2015-04-30T05:48:00Z</dcterms:modified>
  <cp:revision>2</cp:revision>
  <dc:subject/>
  <dc:title/>
</cp:coreProperties>
</file>