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 ГОРОДА БАРНАУЛА</w:t>
      </w:r>
    </w:p>
    <w:p>
      <w:pPr>
        <w:pStyle w:val="Normal"/>
        <w:jc w:val="center"/>
        <w:rPr>
          <w:rFonts w:ascii="Bell MT" w:hAnsi="Bell MT" w:cs="Bell MT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МИТЕТ ПО ЗЕМЕЛЬНЫМ РЕСУРСАМ И ЗЕМЛЕУСТРОЙСТВУ ГОРОДА БАРНАУЛА</w:t>
      </w:r>
    </w:p>
    <w:p>
      <w:pPr>
        <w:pStyle w:val="Heading1"/>
        <w:spacing w:before="0" w:after="0"/>
        <w:ind w:left="0" w:hanging="0"/>
        <w:rPr>
          <w:rFonts w:ascii="Verdana" w:hAnsi="Verdana" w:cs="Arial"/>
          <w:sz w:val="30"/>
          <w:szCs w:val="30"/>
        </w:rPr>
      </w:pPr>
      <w:r>
        <w:rPr>
          <w:rFonts w:cs="Arial" w:ascii="Verdana" w:hAnsi="Verdana"/>
          <w:sz w:val="30"/>
          <w:szCs w:val="30"/>
        </w:rPr>
        <w:t>РАСПОРЯЖЕНИЕ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10.2021</w:t>
        <w:tab/>
        <w:tab/>
        <w:tab/>
        <w:tab/>
        <w:tab/>
        <w:t xml:space="preserve">      №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4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публичного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рвитута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ходатайства публичного акционерного общества «Россети Сибирь» (далее – ПАО «Россети Сибирь»), в соответствии с Земельным кодексом Российской Федерации, п.4 ст.3.6 Федерального закона от 25.10.2001 № 137-ФЗ «О введении в действие Земельного кодекса Российской Федерации», решением Барнаульской городской Думы от 26.12.2008 №33 «Об утверждении Положения о комитете по земельным ресурсам и землеустройству города Барнаула»:</w:t>
      </w:r>
    </w:p>
    <w:p>
      <w:pPr>
        <w:pStyle w:val="Style18"/>
        <w:ind w:left="139" w:firstLine="6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Установить публичный сервитут сроком на 49 лет в целях размещения существующего объекта электросетевого хозяйства ВЛ10 кВ </w:t>
      </w:r>
    </w:p>
    <w:p>
      <w:pPr>
        <w:pStyle w:val="Style18"/>
        <w:ind w:left="13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-18-5 электросетевого комплекса №1 «Топчихинский» в отношении земельных участков </w:t>
      </w:r>
      <w:r>
        <w:rPr>
          <w:rFonts w:cs="Times New Roman" w:ascii="Times New Roman" w:hAnsi="Times New Roman"/>
          <w:bCs/>
          <w:sz w:val="28"/>
          <w:szCs w:val="28"/>
        </w:rPr>
        <w:t>с местоположением: местоположение установлено относительно ориентира, расположенного в границах участка. Почтовый адрес ориентира: Российская Федерация, Алтайский край, г.Барнаул, земельный участок №44 расположен в северо-восточной части кадастрового квартала 22:61:050601 с кадастровым номером 22:61:050601:2401,</w:t>
      </w:r>
      <w:r>
        <w:rPr>
          <w:rFonts w:cs="Times New Roman" w:ascii="Times New Roman" w:hAnsi="Times New Roman"/>
          <w:sz w:val="28"/>
          <w:szCs w:val="28"/>
        </w:rPr>
        <w:t xml:space="preserve"> местоположение установлено относительно ориентира, расположенного в границах участка. Почтовый адрес ориентира: Российская Федерация, Алтайский край, г.Барнаул, земельный участок №45 расположен в северо-восточной части кадастрового квартала 22:61:050601 с кадастровым номером 22:61:050601:2402, местоположение установлено относительно ориентира, расположенного за пределами участка. Ориентир поселок. Участок находится примерно в 100 м, по направлению на юго-запад от ориентира. Почтовый адрес ориентира: Российская Федерация, Алтайский край, г.Барнаул, п.Центральный с кадастровым номером 22:61:050601:2919, местоположение установлено относительно ориентира, расположенного в границах участка. Почтовый адрес ориентира: Российская Федерация, Алтайский край, г.Барнаул, земельный участок №43 расположен в северо-восточной части кадастрового квартала 22:61:050601 с кадастровым номером 22:61:050601:2400, местоположение установлено относительно ориентира, расположенного в границах участка. Почтовый адрес ориентира: Российская Федерация, Алтайский край, г.Барнаул, земельный участок №7а расположен в северо-восточной части кадастрового квартала 22:61:050601 с кадастровым номером 22:61:050601:2350, местоположение установлено относительно ориентира, расположенного в границах участка. Почтовый адрес ориентира: Российская Федерация, Алтайский край, г.Барнаул, п.Центральный, ул.Лунная, 33 с кадастровым номером 22:61:050601:2822, местоположение установлено относительно ориентира, расположенного в границах участка. Почтовый адрес ориентира: Российская Федерация, Алтайский край, г.Барнаул, п.Центральный, ул.Проектная, 60 с кадастровым номером 22:61:050601:2856, местоположение установлено относительно ориентира, расположенного в границах участка. Почтовый адрес ориентира: Российская Федерация, Алтайский край, г.Барнаул, п.Центральный, ул.Проектная, 62 с кадастровым номером 22:61:050601:2535, по адресам: Российская Федерация, Алтайский край, г.Барнаул, п.Центральный, ул.Звездная, 55а с кадастровым номером 22:61:050601:3683, Российская Федерация, Алтайский край, г.Барнаул, п.Центральный, ул.Фонтанная, 29а с кадастровым номером 22:61:050601:3690, Российская Федерация, Алтайский край, г.Барнаул, п.Центральный, ул.Звездная, 1а с кадастровым номером 22:61:050601:3517, Российская Федерация, Алтайский край, г.Барнаул, п.Центральный, ул.Волейбольная, 40а с кадастровым номером 22:61:050601:3697, Российская Федерация, Алтайский край, г.Барнаул, п.Центральный, ул.Тополиная, участок 1к/1 с кадастровым номером 22:61:000000:817, Российская Федерация, Алтайский край, г.Барнаул, п.Центральный, ул.Ореховая, 28 с кадастровым номером 22:61:050601:2352, Российская Федерация, Алтайский край, г.Барнаул, п.Центральный,  ул.Ореховая, 28а с кадастровым номером 22:61:050601:5080, Российская Федерация, Алтайский край, г.Барнаул, п.Центральный, ул.Ореховая, 27                с кадастровым номером 22:61:050601:5344, Российская Федерация, Алтайский край, г.Барнаул, п.Центральный, ул.Мирная, 28 с кадастровым номером 22:61:050601:2356, Российская Федерация, Алтайский край, г.Барнаул, п.Центральный, пер.Звездный, 33а с кадастровым номером 22:61:050601:5081, Российская Федерация, Алтайский край, г.Барнаул, п.Центральный, ул.Промышленная, 19а с кадастровым номером 22:61:050404:146, Российская Федерация, Алтайский край, г.Барнаул, п.Центральный, ул.Промышленная, 17б  с кадастровым номером 22:61:050404:19, Российская Федерация, Алтайский край, г.Барнаул, п.Центральный, ул.Промышленная, 17в с кадастровым номером 22:61:050404:197, земель с местоположением: г.Барнаул, п.Центральный,                в районе ул.Волейбольной, ул.Фонтанной, по ул.Звездная и ул.Промышленная до ул.Ярославская, по ул.Проектная, ул.Янтарная и ул.Лунна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8"/>
        <w:ind w:left="139" w:firstLine="6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2. Утвердить границы публичного сервитута (Приложение).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12"/>
        <w:jc w:val="both"/>
        <w:rPr>
          <w:sz w:val="28"/>
          <w:szCs w:val="28"/>
        </w:rPr>
      </w:pPr>
      <w:r>
        <w:rPr>
          <w:sz w:val="28"/>
          <w:szCs w:val="28"/>
        </w:rPr>
        <w:t>3. Считать публичный сервитут установленным со дня внесения сведений о нем в Единый государственный реестр недвижимости.</w:t>
      </w:r>
    </w:p>
    <w:p>
      <w:pPr>
        <w:pStyle w:val="Style18"/>
        <w:ind w:firstLine="71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</w:t>
      </w: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определен постановлением Правительства РФ от 24.02.2009 №160 «Об утверждении Правил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firstLine="712"/>
        <w:jc w:val="both"/>
        <w:rPr>
          <w:sz w:val="28"/>
          <w:szCs w:val="28"/>
        </w:rPr>
      </w:pPr>
      <w:r>
        <w:rPr>
          <w:sz w:val="28"/>
          <w:szCs w:val="28"/>
        </w:rPr>
        <w:t>5. Сроки и график выполнения работ при осуществлении деятельности, для размещения существующего обьекта электросетевого хозяйства ВЛ10 кВ Л-18-5 электросетевого комплекса №1 «Топчихинский» определяется планом капитального и (или) текущего ремонта или иным документом, утвержденным  ПАО «Россети Сибирь».</w:t>
      </w:r>
    </w:p>
    <w:p>
      <w:pPr>
        <w:pStyle w:val="Normal"/>
        <w:ind w:firstLine="712"/>
        <w:rPr/>
      </w:pPr>
      <w:r>
        <w:rPr>
          <w:sz w:val="28"/>
          <w:szCs w:val="28"/>
        </w:rPr>
        <w:t>6. Плата за публичный сервитут не устанавливается.</w:t>
      </w:r>
    </w:p>
    <w:p>
      <w:pPr>
        <w:pStyle w:val="Normal"/>
        <w:ind w:firstLine="712"/>
        <w:jc w:val="both"/>
        <w:rPr/>
      </w:pPr>
      <w:r>
        <w:rPr>
          <w:sz w:val="28"/>
          <w:szCs w:val="28"/>
        </w:rPr>
        <w:t>7. Отделу по оформлению документов на право пользования земельными участками комитета по земельным ресурсам и землеустройству города Барнаула обеспечить опубликование распоряжения в газете «Вечерний Барнаул» и размещение на официальном Интернет-сайте комитета по земельным ресурсам и землеустройству города Барнаула.</w:t>
      </w:r>
    </w:p>
    <w:p>
      <w:pPr>
        <w:pStyle w:val="Normal"/>
        <w:ind w:firstLine="712"/>
        <w:jc w:val="both"/>
        <w:rPr>
          <w:sz w:val="28"/>
          <w:szCs w:val="28"/>
        </w:rPr>
      </w:pPr>
      <w:r>
        <w:rPr>
          <w:sz w:val="28"/>
          <w:szCs w:val="28"/>
        </w:rPr>
        <w:t>8. Контроль за исполнением распоряж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тета                                       Н.Ю.Вертоградова</w:t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Bell MT">
    <w:charset w:val="00"/>
    <w:family w:val="roman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82" w:after="0"/>
      <w:ind w:left="408" w:hanging="0"/>
      <w:jc w:val="center"/>
      <w:outlineLvl w:val="0"/>
    </w:pPr>
    <w:rPr>
      <w:rFonts w:ascii="Arial" w:hAnsi="Arial" w:cs="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7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0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sz w:val="28"/>
    </w:rPr>
  </w:style>
  <w:style w:type="paragraph" w:styleId="Style14">
    <w:name w:val="Название объекта"/>
    <w:basedOn w:val="Normal"/>
    <w:next w:val="Normal"/>
    <w:qFormat/>
    <w:pPr>
      <w:shd w:fill="FFFFFF" w:val="clear"/>
      <w:spacing w:lineRule="exact" w:line="322" w:before="946" w:after="0"/>
    </w:pPr>
    <w:rPr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ind w:firstLine="87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firstLine="87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4:18:00Z</dcterms:created>
  <dc:creator>mb1</dc:creator>
  <dc:description/>
  <cp:keywords/>
  <dc:language>en-US</dc:language>
  <cp:lastModifiedBy>Евгения Константиновна  Борисова</cp:lastModifiedBy>
  <cp:lastPrinted>2021-10-25T08:06:00Z</cp:lastPrinted>
  <dcterms:modified xsi:type="dcterms:W3CDTF">2021-10-27T04:43:00Z</dcterms:modified>
  <cp:revision>5</cp:revision>
  <dc:subject/>
  <dc:title>РОССИЙСКАЯ ФЕДЕРАЦИЯ</dc:title>
</cp:coreProperties>
</file>