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от 10.06.2014 №1211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к Методике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расчета норматива финансирования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фонда оплаты труда муниципальных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бюджетных дошкольных образовательных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>учреждений, муниципальных автономных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школьных образовательных учреждений 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35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НОРМАТИВЫ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трат по заработной плате педагогических работников на одного воспитанника в зависимости от направленности групп и режима пребывания воспитанников в МБДОУ, МАДОУ </w:t>
      </w: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right="-210" w:hanging="0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992"/>
        <w:gridCol w:w="850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76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ы</w:t>
            </w:r>
          </w:p>
        </w:tc>
      </w:tr>
      <w:tr>
        <w:trPr>
          <w:trHeight w:val="457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ая,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емей-ная</w:t>
            </w:r>
          </w:p>
        </w:tc>
      </w:tr>
      <w:tr>
        <w:trPr>
          <w:trHeight w:val="2715" w:hRule="atLeast"/>
          <w:cantSplit w:val="true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Кратковременного пребывания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часов,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Кратковременного пребывания (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часов,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Кратковременного пребывания (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часов, 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лжностного оклада педагогического персонала, реализующего программы дошкольного образования, без учета квалификационной категории и других повышающих коэффициентов -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св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коэффициент квалификационной категории на начало финансового года -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в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лжностного оклада педагогического персонала, реализующего программы дошкольного образования, без учета квалификационной категории и других повышающих коэффициентов -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св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коэффициент квалификационной категории на начало финансового года -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в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еличения фонда заработной платы педагогических работников на размер тариф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ности ставок педагогических работников на одного воспитанника -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ности ставок педагогических работников на одного воспитанника –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учитывающий расходы на оплату труда лиц замещающих уходящих в отпуск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вышения должностных окладов работников работающих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трат по ЗП ПП на 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а -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трат по ЗП ПП на 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спитанника -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орожания образовательной услуги в зависимости от режима пребывания детей в ДОУ -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орожания образовательной услуги в зависимости от режима пребывания детей в ДОУ -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орожания образовательной услуги в зависимости от направленности групп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>
          <w:trHeight w:val="32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равнивания, направленный на выполнение Указа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трат по ЗП ПП на 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1 воспитанника в зависимости от направленности групп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и режима пребывания детей в ДОУ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 -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</w:t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затрат по ЗП ПП на  </w:t>
            </w:r>
          </w:p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1 воспитанника в зависимости от направленности групп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и режима пребывания детей в ДОУ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 -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3</w:t>
            </w:r>
          </w:p>
        </w:tc>
      </w:tr>
    </w:tbl>
    <w:p>
      <w:pPr>
        <w:pStyle w:val="Normal"/>
        <w:tabs>
          <w:tab w:val="clear" w:pos="567"/>
          <w:tab w:val="left" w:pos="915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8076"/>
      </w:tblGrid>
      <w:tr>
        <w:trPr/>
        <w:tc>
          <w:tcPr>
            <w:tcW w:w="68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руководитель аппарата  </w:t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 Фриз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00" w:h="11906"/>
          <w:pgMar w:left="1701" w:right="567" w:gutter="0" w:header="720" w:top="1985" w:footer="0" w:bottom="28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567"/>
          <w:tab w:val="left" w:pos="915" w:leader="none"/>
        </w:tabs>
        <w:spacing w:lineRule="auto" w:line="228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00" w:h="11906"/>
      <w:pgMar w:left="1985" w:right="567" w:gutter="0" w:header="720" w:top="1985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>
      <w:rFonts w:eastAsia="Calibri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2:00Z</dcterms:created>
  <dc:creator>User</dc:creator>
  <dc:description/>
  <cp:keywords/>
  <dc:language>en-US</dc:language>
  <cp:lastModifiedBy>vilisova.ts</cp:lastModifiedBy>
  <cp:lastPrinted>2014-05-06T08:54:00Z</cp:lastPrinted>
  <dcterms:modified xsi:type="dcterms:W3CDTF">2014-06-16T03:42:00Z</dcterms:modified>
  <cp:revision>2</cp:revision>
  <dc:subject/>
  <dc:title>Распоряжение</dc:title>
</cp:coreProperties>
</file>