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ГОРОДА БАРНАУЛА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ПО ЗЕМЕЛЬНЫМ РЕСУРСАМ И ЗЕМЛЕУСТРОЙСТВУ ГОРОДА БАРНАУЛА</w:t>
      </w:r>
    </w:p>
    <w:p>
      <w:pPr>
        <w:pStyle w:val="Heading1"/>
        <w:spacing w:before="0" w:after="0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1</w:t>
        <w:tab/>
        <w:tab/>
        <w:tab/>
        <w:tab/>
        <w:tab/>
        <w:t xml:space="preserve">     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ту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публичного акционерного общества «Россети Сибирь» (далее – ПАО «Россети Сибирь»), в соответствии с Земельным кодексом Российской Федерации, п.4 ст.3.6 Федерального закона от 25.10.2001 № 137-ФЗ «О введении в действие Земельного кодекса Российской Федерации», решением Барнаульской городской Думы от 26.12.2008 №33 «Об утверждении Положения о комитете по земельным ресурсам и землеустройству города Барнаула»:</w:t>
      </w:r>
    </w:p>
    <w:p>
      <w:pPr>
        <w:pStyle w:val="Style18"/>
        <w:ind w:left="139" w:firstLine="6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публичный сервитут сроком на 49 лет в целях размещения существующего объекта электросетевого хозяйства                        ВЛ10 кВ Л-22-309 электросетевого комплекса №Ц9 ПС №25 110/6 кВ «Опорная» в отношении земельных участков с местоположением: г.Барнаул, земельный участок расположен в восточной части кадастрового квартала 22:63:030317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дастровым номером 22:63:030307:245, по адресу: </w:t>
      </w:r>
      <w:r>
        <w:rPr>
          <w:rFonts w:cs="Times New Roman" w:ascii="Times New Roman" w:hAnsi="Times New Roman"/>
          <w:sz w:val="28"/>
          <w:szCs w:val="28"/>
        </w:rPr>
        <w:t xml:space="preserve">г.Барнаул, тракт Павловский, 313к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22:63:030308: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139" w:firstLine="6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(Приложение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определен постановлением Правительства РФ от 24.02.2009 №160 «Об утверждении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роки и график выполнения работ при осуществлении деятельности, для размещения существующего объекта электросетевого хозяйства                        ВЛ10 кВ Л-22-309 электросетевого комплекса №Ц9 ПС №25 110/6 кВ «Опорная»  определяется планом капитального и (или) текущего ремонта или иным документом, утвержденным  ПАО «Россети Сибирь».</w:t>
      </w:r>
    </w:p>
    <w:p>
      <w:pPr>
        <w:pStyle w:val="Normal"/>
        <w:ind w:firstLine="712"/>
        <w:rPr/>
      </w:pPr>
      <w:r>
        <w:rPr>
          <w:sz w:val="28"/>
          <w:szCs w:val="28"/>
        </w:rPr>
        <w:t>6. Плата за публичный сервитут не устанавливается.</w:t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7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Д.В.Русанов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18:00Z</dcterms:created>
  <dc:creator>mb1</dc:creator>
  <dc:description/>
  <cp:keywords/>
  <dc:language>en-US</dc:language>
  <cp:lastModifiedBy>Евгения Константиновна  Борисова</cp:lastModifiedBy>
  <cp:lastPrinted>2021-11-11T14:30:00Z</cp:lastPrinted>
  <dcterms:modified xsi:type="dcterms:W3CDTF">2021-11-15T05:39:00Z</dcterms:modified>
  <cp:revision>11</cp:revision>
  <dc:subject/>
  <dc:title>РОССИЙСКАЯ ФЕДЕРАЦИЯ</dc:title>
</cp:coreProperties>
</file>