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3.2015</w:t>
      </w:r>
      <w:r>
        <w:rPr>
          <w:rStyle w:val="Style13"/>
          <w:b w:val="false"/>
          <w:color w:val="000000"/>
          <w:sz w:val="28"/>
          <w:szCs w:val="28"/>
        </w:rPr>
        <w:t xml:space="preserve"> №4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, искусственных дорожных сооружений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8"/>
        <w:gridCol w:w="3118"/>
        <w:gridCol w:w="1559"/>
        <w:gridCol w:w="1560"/>
        <w:gridCol w:w="1559"/>
        <w:gridCol w:w="1559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реализации объе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очная стоимость этапов реализации объекта по годам, тыс. рублей</w:t>
            </w:r>
          </w:p>
        </w:tc>
      </w:tr>
      <w:tr>
        <w:trPr>
          <w:trHeight w:val="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ице Ползунова, от улицы Загородной               до проспекта Красноармей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8 284,60</w:t>
            </w:r>
          </w:p>
        </w:tc>
      </w:tr>
      <w:tr>
        <w:trPr>
          <w:trHeight w:val="6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 707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ице Пионеров, от проспекта Ленина до проспекта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оек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,80</w:t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8"/>
        <w:gridCol w:w="3118"/>
        <w:gridCol w:w="1559"/>
        <w:gridCol w:w="1560"/>
        <w:gridCol w:w="1559"/>
        <w:gridCol w:w="1559"/>
      </w:tblGrid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ице Власихинской, от улицы Шумакова до улицы По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600,00</w:t>
            </w:r>
          </w:p>
        </w:tc>
      </w:tr>
      <w:tr>
        <w:trPr>
          <w:trHeight w:val="2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утепровод (пятипролетный)                       по проспекту Ленина через железнодорожные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30,09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проезду Северному Власихинскому, от улицы Шумакова до улицы По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0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062,7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новочная площадка между поселками Ягодный и Цент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9,04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новочная площадка «Садоводство Трансмашевец» в поселке Лес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6,27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отуар по улице Взлетной, от улицы Лазурной до улицы Шум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13,27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орная стенка по проспекту Ленина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4,95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 по улице Мамонтова в селе Влас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3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346,02</w:t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Тротуар по улице Просторной, от улицы Жасминной до улицы Антона 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ротуар по улице Партизанской, от улицы Челюскинцев до проспекта Красноармей-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3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39,82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новочные площадки по улице Радужной в поселке Лесном (в районе переулка 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71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втомобильная дорога по улице Брил-лиант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0 400,00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Тротуар по бульвару Мед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6 467,02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ице Гоголя,  от переулка Малого Прудского до проспекта Красноармей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3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323,5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ная дорога по улице Попова,  от улицы Трактовой до улицы Власих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 2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0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 337,46</w:t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стовой переход (южный) через реку Пивоварку по Павловскому тра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мостового пере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0 00</w:t>
            </w: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000,00</w:t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 по улице Солнечная Поляна,            от улицы Юрина до проспекта Космонавтов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00</w:t>
            </w:r>
          </w:p>
        </w:tc>
      </w:tr>
      <w:tr>
        <w:trPr>
          <w:trHeight w:val="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едпроект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4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444,92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объекта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 2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 2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 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 633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12900" w:leader="none"/>
        </w:tabs>
        <w:ind w:right="-45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  <w:tab/>
        <w:t xml:space="preserve">       П.Д.Фриз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1:00Z</dcterms:created>
  <dc:creator>Shustrik</dc:creator>
  <dc:description/>
  <dc:language>en-US</dc:language>
  <cp:lastModifiedBy>Татьяна С. Вилисова</cp:lastModifiedBy>
  <cp:lastPrinted>2015-03-13T07:44:00Z</cp:lastPrinted>
  <dcterms:modified xsi:type="dcterms:W3CDTF">2015-04-06T05:01:00Z</dcterms:modified>
  <cp:revision>2</cp:revision>
  <dc:subject/>
  <dc:title/>
</cp:coreProperties>
</file>