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открытом аукционе на право заключен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мещение нестационарного торгового объекта, расположенного на территории Центральн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лное наименование юридического лица, фамилия, имя, отчество (последнее - при наличии) индивидуального предпринимателя, подающего заявку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ый далее Претендент, в лице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олжность)действующего на осн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равоустанавливающие документы и документ, подтверждающий право подписи (для юридического лица), паспорт (для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я  решение  об  участии  в  аукционе на право заключения договора на размещение  нестационарного  торгового  объекта,  расположенного по адресу: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 места  размещения  НТО - ____________, вид НТО - _______________, группа реализуемых товаров ____________ обязую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Соблюдать  условия  открытого  аукциона, содержащиеся в извещении о проведении  открытого  аукциона,  размещенном  на сайте: www.barnaul.org, а также Порядок проведения открытого аукциона на право заключения договора на размещение  нестационарного  торгового  объекта  на  территории  городского округа  -  города  Барнаула  Алтайского  края,  утвержденный постановлением администрации города от __________ №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В  случае  признания  меня победителем аукциона, признания аукциона несостоявшимся   при  подаче  только  одной  заявки  подписать  договор  на размещение  НТО  не  позднее  пяти 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етенден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о-правовая фор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нахождения (для юрид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жительства (для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ны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контактного телеф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лное наименование юридического лица, фамилия, имя, отчество (последнее - 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, подающего заявку, отсутствуют  решение  о  ликвидации,  решение арбитражного суда о признании банкротом  и  об  открытии 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 налогов, сборов, пеней и штрафов на день подачи заявки на участие в аукционе,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т отказы или уклонения от заключения договоров по результатам ранее проведенных аукционов в течение двух лет, предшествующего дате подачи заявки на участия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 Претендента (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ю  свое  согласие,  а  также  согласие  представляемого  мной Претенд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 согласен  на  сбор,  запись,  систематизацию,  накопление, хран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ие  (обновление,  изменение),  извлечение,  использование,  переда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аспространение,  предоставление,  доступ),  обезличивание,  блокировани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аление,  уничтожение  персональных  данных, указанных в настоящей заявке, администрацией  Центрального района с целью участия в аукционе на право заключения  договора 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случае  отзыва  согласия  обязуюсь  направить письменное заявление в администрацию  Центрального района 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принята: «___» _________ 20 ___ г., ____ час. ____ мин., рег.№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уполномоченного лица, принявшего заяв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8:00Z</dcterms:created>
  <dc:creator>Natali</dc:creator>
  <dc:description/>
  <cp:keywords/>
  <dc:language>en-US</dc:language>
  <cp:lastModifiedBy>Иван Леонидович Куршев</cp:lastModifiedBy>
  <cp:lastPrinted>2021-04-20T12:21:00Z</cp:lastPrinted>
  <dcterms:modified xsi:type="dcterms:W3CDTF">2021-04-23T08:03:00Z</dcterms:modified>
  <cp:revision>5</cp:revision>
  <dc:subject/>
  <dc:title/>
</cp:coreProperties>
</file>