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ьекта электросетевого хозяйства ВЛ10 кВ Л-18-3 электросетевого комплекса №1 «Топчихинский» в отношении земельных участ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ам: г.Барнаул, п.Бельмесево, ул.Иркутская, 24 с кадастровым номером 22:61:051606:27, г.Барнаул, п.Бельмесево, ул.Лиственная, 52                    с кадастровым номером 22:61:050601:10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 с местоположением: г.Барнаул, п.Бельмесево, в районе ул.Весенняя, ул.Солнечная, части ул.Сельская, от ул.Полевая до ул.Журавлиная и вдоль ул.Иркут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139"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1.10.2021 (включительно) по адресу: г.Барнаул, ул.Короленко, 65 каб.206, 215, часы приема: понедельник – четверг           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9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7-21T11:01:00Z</cp:lastPrinted>
  <dcterms:modified xsi:type="dcterms:W3CDTF">2021-09-21T04:39:00Z</dcterms:modified>
  <cp:revision>2</cp:revision>
  <dc:subject/>
  <dc:title/>
</cp:coreProperties>
</file>