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spacing w:val="-11"/>
          <w:sz w:val="22"/>
          <w:szCs w:val="22"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АДМИНИСТРАЦИЯ ИНДУСТРИАЛЬНОГО РАЙОНА ГОРОДА БАРНАУЛ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От __________________</w:t>
        <w:tab/>
        <w:tab/>
        <w:tab/>
        <w:tab/>
        <w:tab/>
        <w:tab/>
        <w:t>№________________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52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ями Барнаульской городской Думы от 29.10.2021 №775 «Об утверждении Положений о районах города Барнаула и администрациях районов города Барнаула», от 19.03.2021 №645 «Об утверждении Правил благоустройства территории городского округа – города Барнаула Алтайского края», от 30.11.2021 №797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- города Барнаула Алтайского края»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Индустриального района города Барнаула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Заведующему отделом по связям с общественностью         Лукьяновой Н.В. опубликовать постановление в официальном сетевом издании «Правовой портал администрации г.Барнаула» и разместить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на официальном Интернет-сайте города Барнау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С.С.Татьян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ahoma" w:hAnsi="Tahoma" w:cs="Tahoma"/>
      <w:b/>
      <w:bCs/>
      <w:i/>
      <w:iCs/>
      <w:sz w:val="8"/>
      <w:szCs w:val="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4"/>
      <w:ind w:firstLine="73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ind w:firstLine="7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spacing w:lineRule="exact" w:line="324"/>
      <w:ind w:firstLine="734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3:00Z</dcterms:created>
  <dc:creator>specpravo</dc:creator>
  <dc:description/>
  <dc:language>en-US</dc:language>
  <cp:lastModifiedBy>zavpravo</cp:lastModifiedBy>
  <cp:lastPrinted>2021-09-06T14:06:00Z</cp:lastPrinted>
  <dcterms:modified xsi:type="dcterms:W3CDTF">2022-02-14T06:43:00Z</dcterms:modified>
  <cp:revision>2</cp:revision>
  <dc:subject/>
  <dc:title/>
</cp:coreProperties>
</file>