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риёма граждан в администрации Индустриального района г. Барнау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а Алтайского края от 29.12.2006 №152-ЗС «О рассмотрении обращений граждан Российской Федерации на территории Алтайского края», Порядком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, утверждённым постановлением администрации города Барнаула от 21.08.2013 №2875, в администрации Индустриального района г. Барнаула на постоянной основе ведётся приём граждан по правовым вопроса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недельно в орган местного самоуправления обращаются жители города Барнаула, преимущественно Индустриального района городского округа. Проблематика вопросов, с которыми граждане приходят на приём в местный орган власти, разнообразна. Наибольшее число обратившихся в текущем году жителей интересовала жилищно-коммунальная отрасль, в том числе, вопросы субсидирования жилищно-коммунальных услуг, обоснованности деятельности управляющих компаний. Кроме того, поводами к обращению граждан на приём в орган администрации являлись вопросы, связанные с пользованием земельным участком, обоснованностью возведения на соседнем участке объектов недвижимости, порядком оплаты членских взносов в садоводческом некоммерческом товариществе, а также с процедурой назначения и выплаты страховых пенси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ёма заявителей должностными лицами администрации района по результатам изучения проблематики вопросов, исследования имеющихся у граждан  документов по рассматриваемой теме, анализа законодательства даются разъяснения и устные консультаци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3:00Z</dcterms:created>
  <dc:creator>zavxoz</dc:creator>
  <dc:description/>
  <cp:keywords/>
  <dc:language>en-US</dc:language>
  <cp:lastModifiedBy>pressa</cp:lastModifiedBy>
  <cp:lastPrinted>2022-08-25T16:20:00Z</cp:lastPrinted>
  <dcterms:modified xsi:type="dcterms:W3CDTF">2023-03-01T12:04:00Z</dcterms:modified>
  <cp:revision>27</cp:revision>
  <dc:subject/>
  <dc:title>Администрация Индустриального района г</dc:title>
</cp:coreProperties>
</file>