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4512" w:firstLine="708"/>
        <w:rPr>
          <w:sz w:val="28"/>
          <w:szCs w:val="28"/>
        </w:rPr>
      </w:pPr>
      <w:r>
        <w:rPr>
          <w:sz w:val="28"/>
          <w:szCs w:val="28"/>
        </w:rPr>
        <w:t>от 04.10.2013 № 3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/>
        <w:t>АДМИНИСТРАТИВНЫЙ РЕГЛАМЕНТ</w:t>
      </w:r>
    </w:p>
    <w:p>
      <w:pPr>
        <w:pStyle w:val="Heading1"/>
        <w:ind w:firstLine="709"/>
        <w:rPr/>
      </w:pPr>
      <w:r>
        <w:rPr/>
        <w:t xml:space="preserve">предоставления муниципальной услуги </w:t>
      </w:r>
      <w:r>
        <w:rPr>
          <w:rStyle w:val="StrongEmphasis"/>
          <w:b w:val="false"/>
        </w:rPr>
        <w:t>«Прием заявлений, документов, а также принятие на учет граждан в качестве нуждающихся в жилых помещениях»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 xml:space="preserve">«Прием заявлений, документов, а также принятие на учет граждан в качестве нуждающихся в жилых помещениях» </w:t>
      </w:r>
      <w:r>
        <w:rPr>
          <w:sz w:val="28"/>
          <w:szCs w:val="28"/>
        </w:rPr>
        <w:t>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Heading1"/>
        <w:ind w:firstLine="709"/>
        <w:jc w:val="both"/>
        <w:rPr/>
      </w:pPr>
      <w:r>
        <w:rPr/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 оказанию данной муниципальной услуги.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1"/>
        </w:numPr>
        <w:ind w:left="0" w:firstLine="709"/>
        <w:rPr>
          <w:rFonts w:eastAsia="Arial Unicode MS"/>
        </w:rPr>
      </w:pPr>
      <w:r>
        <w:rPr/>
        <w:t>Общие положения</w:t>
      </w:r>
    </w:p>
    <w:p>
      <w:pPr>
        <w:pStyle w:val="Normal"/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autoSpaceDE w:val="true"/>
        <w:ind w:firstLine="709"/>
        <w:rPr/>
      </w:pPr>
      <w:r>
        <w:rPr/>
        <w:t>1.</w:t>
        <w:tab/>
        <w:t>Предмет регулирования Регламента</w:t>
      </w:r>
    </w:p>
    <w:p>
      <w:pPr>
        <w:pStyle w:val="Heading1"/>
        <w:ind w:firstLine="709"/>
        <w:jc w:val="both"/>
        <w:rPr/>
      </w:pPr>
      <w:r>
        <w:rPr/>
        <w:t>Регламент регулирует общественные отношения, возникающие в связи с п</w:t>
      </w:r>
      <w:r>
        <w:rPr>
          <w:rStyle w:val="StrongEmphasis"/>
          <w:b w:val="false"/>
        </w:rPr>
        <w:t>риемом заявлений, документов, а также принятием на учет граждан в качестве нуждающихся в жилых помещениях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9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получателей муниципальной услуги</w:t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Style w:val="StrongEmphasis"/>
          <w:b w:val="false"/>
        </w:rPr>
        <w:t xml:space="preserve">«Прием заявлений, документов, а также принятие на учет граждан в качестве нуждающихся в жилых помещениях» </w:t>
      </w:r>
      <w:r>
        <w:rPr/>
        <w:t xml:space="preserve">являются граждане, достигшие восемнадцатилетнего возраста, а также граждане, ставшие полностью дееспособными в результате вступления в брак или эмансипации, проживающие на территории городского округа – города Барнаула Алтайского края и отнесенные ст. 49 Жилищного кодекса Российской Федерации к категориям граждан, </w:t>
      </w:r>
      <w:r>
        <w:rPr>
          <w:szCs w:val="28"/>
        </w:rPr>
        <w:t>имеющим право на получение жилых помещений по договорам социального найма либо уполномоченные представители указанных лиц (далее – заявители).</w:t>
      </w:r>
    </w:p>
    <w:p>
      <w:pPr>
        <w:pStyle w:val="21"/>
        <w:numPr>
          <w:ilvl w:val="0"/>
          <w:numId w:val="0"/>
        </w:numPr>
        <w:ind w:left="709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2"/>
        </w:numPr>
        <w:outlineLvl w:val="1"/>
        <w:rPr>
          <w:szCs w:val="28"/>
        </w:rPr>
      </w:pPr>
      <w:r>
        <w:rPr>
          <w:szCs w:val="28"/>
        </w:rPr>
        <w:t>Порядок информирования заинтересованных лиц о правилах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1. Предоставление муниципальной услуги осуществляется администрациями районов города Барнаула (отделами по учету и распределению жилья)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</w:rPr>
        <w:t xml:space="preserve">3.2. Сведения о месте нахождения администраций районов города Барнаула (отделов по учету и распределению жилья), графике работы, почтовом адресе для направления обращений, о телефонных номерах и адресах электронной почты для направления обращений размещены на официальном Интернет-сайте города Барнаула – </w:t>
      </w:r>
      <w:hyperlink r:id="rId2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arnau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org</w:t>
        </w:r>
      </w:hyperlink>
      <w:r>
        <w:rPr>
          <w:sz w:val="28"/>
        </w:rPr>
        <w:t>, на информационных стендах администраций районов города Барнаула и в приложении 1 к Регламенту.</w:t>
      </w:r>
    </w:p>
    <w:p>
      <w:pPr>
        <w:pStyle w:val="21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Cs w:val="28"/>
        </w:rPr>
        <w:t xml:space="preserve">3.3. </w:t>
      </w:r>
      <w:r>
        <w:rPr/>
        <w:t xml:space="preserve">Муниципальная услуга может быть получена заявителем путем подачи заявления в администрации районов города Барнаула, Краевое автономное учреждение «Многофункциональный центр предоставления государственных и муниципальных услуг Алтайского края» (далее – МФЦ) 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- городской портал) в информационно-телекоммуникационной сети Интернет (электронные адреса порталов указаны в приложении 2 к Регламенту). </w:t>
      </w:r>
    </w:p>
    <w:p>
      <w:pPr>
        <w:pStyle w:val="21"/>
        <w:numPr>
          <w:ilvl w:val="0"/>
          <w:numId w:val="0"/>
        </w:numPr>
        <w:ind w:firstLine="720"/>
        <w:jc w:val="both"/>
        <w:outlineLvl w:val="1"/>
        <w:rPr/>
      </w:pPr>
      <w:r>
        <w:rPr/>
        <w:t>Информация о месте нахождения, графике работы МФЦ, адрес интернет-сайта МФЦ, адрес электронной почты, контактный телефон центра телефонного обслуживания МФЦ размещены непосредственно в МФЦ, на информационном стенде отдела по учету и распределению жилья администраций районов города Барнаула и в приложении 3 к Регламенту.</w:t>
      </w:r>
    </w:p>
    <w:p>
      <w:pPr>
        <w:pStyle w:val="21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3.4.</w:t>
        <w:tab/>
        <w:t>Сведения об органах государственной власти, органах администрации</w:t>
      </w:r>
      <w:r>
        <w:rPr/>
        <w:t xml:space="preserve"> </w:t>
      </w:r>
      <w:r>
        <w:rPr>
          <w:szCs w:val="28"/>
        </w:rPr>
        <w:t>города и местного самоуправления, участвующих в предоставлении муниципальной услуги:</w:t>
      </w:r>
    </w:p>
    <w:p>
      <w:pPr>
        <w:pStyle w:val="21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В предоставлении муниципальной услуги участвуют: у</w:t>
      </w:r>
      <w:r>
        <w:rPr>
          <w:rStyle w:val="StrongEmphasis"/>
          <w:b w:val="false"/>
        </w:rPr>
        <w:t>правление Федеральной службы государственной регистрации, кадастра и картографии по Алтайскому краю,</w:t>
      </w:r>
      <w:r>
        <w:rPr>
          <w:szCs w:val="28"/>
        </w:rPr>
        <w:t xml:space="preserve"> </w:t>
      </w:r>
      <w:r>
        <w:rPr>
          <w:rStyle w:val="StrongEmphasis"/>
          <w:b w:val="false"/>
        </w:rPr>
        <w:t>районные отделы УФМС по Алтайскому краю в г.Барнауле, районные инспекции Федеральной Налоговой службы России г.Барнаула, отдел ГИБДД Управления Министерства внутренних дел Российской Федерации по г.Барнаулу, комитет жилищно-коммунального хозяйства города Барнаула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лтайскому краю, Филиал ФГУП «Ростехинвентаризация-Федеральное БТИ» по Алтайскому краю, Управление Федеральной службы по надзору в сфере защиты прав потребителей и благополучия человека по Алтайскому кра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города Барнаула, утвержденных решением Барнаульской городской Думы от 28.02.2011 №448. </w:t>
      </w:r>
    </w:p>
    <w:p>
      <w:pPr>
        <w:pStyle w:val="Normal"/>
        <w:ind w:firstLine="708"/>
        <w:jc w:val="both"/>
        <w:rPr/>
      </w:pPr>
      <w:r>
        <w:rPr>
          <w:sz w:val="28"/>
        </w:rPr>
        <w:t>3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администрациях районов города Барнаула, на официальном Интернет-сайте города Барнаула, на информационных стендах в залах приема заявителей администраций районов города Барнаула, МФЦ, в центре телефонного обслуживания МФЦ а также при личном обращении заявителя в МФЦ, на интернет-сайте МФЦ и на Едином портале государственных и муниципальных услуг (функций) и городском портале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 </w:t>
      </w:r>
      <w:r>
        <w:rPr>
          <w:sz w:val="28"/>
          <w:szCs w:val="28"/>
        </w:rPr>
        <w:t>на Едином портале государственных и муниципальных услуг (функций) или городском портале, в зависимости от того, с какого портала в администрацию района города Барнаула поступило обращение</w:t>
      </w:r>
      <w:r>
        <w:rPr>
          <w:sz w:val="28"/>
        </w:rPr>
        <w:t>, либо, по желанию заявителя, путем СМС оповещения, посредством отправления сообщения на его электронный адрес.</w:t>
      </w:r>
      <w:r>
        <w:rPr>
          <w:b/>
          <w:sz w:val="28"/>
        </w:rPr>
        <w:t xml:space="preserve"> </w:t>
      </w:r>
    </w:p>
    <w:p>
      <w:pPr>
        <w:pStyle w:val="21"/>
        <w:ind w:firstLine="708"/>
        <w:jc w:val="both"/>
        <w:rPr/>
      </w:pPr>
      <w:r>
        <w:rPr/>
        <w:t>3.6.</w:t>
        <w:tab/>
        <w:t>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явитель имеет право в судебном порядке обжаловать действия (бездействия) и решения, принятые (осуществляемые) администрациями районов города Барнаула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Прием заявлений, документов, а также принятие на учет граждан в качестве нуждающихся в жилых помещен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6"/>
        </w:numPr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оставление муниципальной услуги </w:t>
      </w:r>
      <w:r>
        <w:rPr>
          <w:rStyle w:val="StrongEmphasis"/>
          <w:b w:val="false"/>
          <w:sz w:val="28"/>
          <w:szCs w:val="28"/>
        </w:rPr>
        <w:t>«Прием заявлений, документов, а также принятие на учет граждан в качестве нуждающихся в жилых помещениях»</w:t>
      </w:r>
      <w:r>
        <w:rPr>
          <w:sz w:val="28"/>
          <w:szCs w:val="28"/>
        </w:rPr>
        <w:t xml:space="preserve"> осуществляют администрации районов города Барнаула </w:t>
      </w:r>
      <w:r>
        <w:rPr>
          <w:sz w:val="28"/>
        </w:rPr>
        <w:t xml:space="preserve">(отделы по учету и распределению жиль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В случае обращения гражданина непосредственно в администрацию района города Барнаула – постановление </w:t>
      </w:r>
      <w:r>
        <w:rPr>
          <w:sz w:val="28"/>
          <w:szCs w:val="28"/>
        </w:rPr>
        <w:t>администрации района города Барнаула о принятии граждан на учет в качестве нуждающихся в жилых помещениях или об отказе в принятии граждан на учет в качестве нуждающихся в жилых помещениях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2. В случае обращения гражданина в МФЦ или получения услуги в электронном виде - уведомление о принятом администрацией района города Барнаула постановлении о принятии граждан на учет в качестве нуждающихся в жилых помещениях или об отказе в принятии граждан на учет в качестве нуждающихся в жилых помещения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Заявление, поступившее в отдел по учету и распределению жилья администрации района города Барнаула, </w:t>
      </w:r>
      <w:r>
        <w:rPr>
          <w:bCs/>
          <w:sz w:val="28"/>
          <w:szCs w:val="28"/>
        </w:rPr>
        <w:t>МФЦ</w:t>
      </w:r>
      <w:r>
        <w:rPr>
          <w:sz w:val="28"/>
          <w:szCs w:val="28"/>
        </w:rPr>
        <w:t xml:space="preserve"> рассматривается в течение 30 рабочих дней со дня предоставления заявителем документов,</w:t>
      </w:r>
      <w:r>
        <w:rPr/>
        <w:t xml:space="preserve"> </w:t>
      </w:r>
      <w:r>
        <w:rPr>
          <w:sz w:val="28"/>
          <w:szCs w:val="28"/>
        </w:rPr>
        <w:t xml:space="preserve">предусмотренных пунктами 6.1. и 6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обязанность по представлению которых возложена на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5.</w:t>
        <w:tab/>
        <w:t>Правовые основания для предоставления муниципальной услуги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едоставление муниципальной услуги </w:t>
      </w:r>
      <w:r>
        <w:rPr>
          <w:rStyle w:val="StrongEmphasis"/>
          <w:b w:val="false"/>
          <w:sz w:val="28"/>
          <w:szCs w:val="28"/>
        </w:rPr>
        <w:t xml:space="preserve">«Прием заявлений, документов, а также принятие на учет граждан в качестве нуждающихся в жилых помещениях» </w:t>
      </w:r>
      <w:r>
        <w:rPr>
          <w:sz w:val="28"/>
          <w:szCs w:val="28"/>
        </w:rPr>
        <w:t xml:space="preserve">осуществляется в соответствии со следующими нормативными правовыми актами: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;</w:t>
      </w:r>
    </w:p>
    <w:p>
      <w:pPr>
        <w:pStyle w:val="Style13"/>
        <w:spacing w:before="0" w:after="0"/>
        <w:ind w:left="540" w:hanging="0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52-ФЗ «О персональных данных»;</w:t>
      </w:r>
    </w:p>
    <w:p>
      <w:pPr>
        <w:pStyle w:val="TextBodyIndent"/>
        <w:outlineLvl w:val="9"/>
        <w:rPr/>
      </w:pPr>
      <w:r>
        <w:rPr/>
        <w:t xml:space="preserve">- Приказом Минрегиона РФ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</w:t>
      </w:r>
      <w:r>
        <w:rPr>
          <w:rStyle w:val="StrongEmphasis"/>
          <w:b w:val="false"/>
        </w:rPr>
        <w:t>принятия</w:t>
      </w:r>
      <w:r>
        <w:rPr/>
        <w:t xml:space="preserve">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;</w:t>
      </w:r>
    </w:p>
    <w:p>
      <w:pPr>
        <w:pStyle w:val="TextBodyIndent"/>
        <w:outlineLvl w:val="9"/>
        <w:rPr/>
      </w:pPr>
      <w:r>
        <w:rPr/>
        <w:t>- Приказом Минрегиона РФ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</w:r>
    </w:p>
    <w:p>
      <w:pPr>
        <w:pStyle w:val="TextBodyIndent"/>
        <w:outlineLvl w:val="9"/>
        <w:rPr/>
      </w:pPr>
      <w:r>
        <w:rPr/>
        <w:t>- 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TextBodyIndent"/>
        <w:outlineLvl w:val="9"/>
        <w:rPr/>
      </w:pPr>
      <w:r>
        <w:rPr/>
        <w:t>- законом Алтайского края от 06.07.2006 № 60-ЗС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TextBodyIndent"/>
        <w:outlineLvl w:val="9"/>
        <w:rPr/>
      </w:pPr>
      <w:r>
        <w:rPr/>
        <w:t>- постановлением Администрации Алтайского края от 18.09.2006 № 385 «Об утверждении методических рекомендаций для органов местного самоуправления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городского округа - города Барнаула Алтайского края;</w:t>
      </w:r>
    </w:p>
    <w:p>
      <w:pPr>
        <w:pStyle w:val="TextBodyIndent"/>
        <w:outlineLvl w:val="9"/>
        <w:rPr/>
      </w:pPr>
      <w:r>
        <w:rPr/>
        <w:t>- решением Барнаульской городской Думы от 27.02.2006 № 294 «Об установлении учетной нормы и нормы предоставления площади жилого помещения по договору социального найма в городе Барнауле»;</w:t>
      </w:r>
    </w:p>
    <w:p>
      <w:pPr>
        <w:pStyle w:val="TextBodyIndent"/>
        <w:outlineLvl w:val="9"/>
        <w:rPr/>
      </w:pPr>
      <w:r>
        <w:rPr/>
        <w:t>- решением Барнаульской городской Думы от 27.02.2007 № 534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м Барнаульской городской Думы от 27.03.2009 №75 «Об утверждении Положений о районах в городе Барнауле и администрациях районов города Барнаула»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rPr/>
      </w:pPr>
      <w:r>
        <w:rPr/>
        <w:t>6.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21"/>
        <w:jc w:val="both"/>
        <w:rPr>
          <w:bCs/>
        </w:rPr>
      </w:pPr>
      <w:r>
        <w:rPr>
          <w:bCs/>
        </w:rPr>
        <w:t xml:space="preserve">6.1. Основанием для предоставления муниципальной услуги является </w:t>
      </w:r>
      <w:r>
        <w:rPr>
          <w:szCs w:val="28"/>
        </w:rPr>
        <w:t>заявление, направленное в администрацию района города Барнаула по месту жительства заявителя на личном приеме или через законного представителя, по почте, по электронной почте, через МФЦ, через Единый портал государственных и муниципальных услуг (функций) или городской портал, с использованием электронных носителей и (или) информационно-телекоммуникационных сетей общего пользования, включая сеть Интернет, иным способом, позволяющим передать в электронном виде заявление и другие документы. Формы заявлений представлены в приложении 4  к Регламенту</w:t>
      </w:r>
      <w:r>
        <w:rPr>
          <w:bCs/>
        </w:rPr>
        <w:t>. Заявление подписывается всеми проживающими совместно с заявителем дееспособными членами семьи.</w:t>
      </w:r>
    </w:p>
    <w:p>
      <w:pPr>
        <w:pStyle w:val="21"/>
        <w:jc w:val="both"/>
        <w:rPr>
          <w:bCs/>
        </w:rPr>
      </w:pPr>
      <w:r>
        <w:rPr>
          <w:bCs/>
        </w:rPr>
        <w:t>6.2. Заявитель прикладывает к заявлен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паспорта (копия документа, заменяющего паспорт) гражданина Российской Федерации, а также копии паспортов все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я кадастрового и (или) технического паспорта на занимаемое жилое помещение, в случае, если жилое помещение принадлежит заявителю на праве собственности либо предоставлено ему на основании договора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домовой книги (поквартирной карточки) по месту жительства заявителя и членов его семьи либо оригинал выписки из домовой книги (поквартирной карточ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подтверждающих состав семьи </w:t>
      </w:r>
      <w:r>
        <w:rPr>
          <w:color w:val="000000"/>
          <w:spacing w:val="-3"/>
          <w:sz w:val="28"/>
          <w:szCs w:val="28"/>
        </w:rPr>
        <w:t xml:space="preserve">(свидетельство о </w:t>
      </w:r>
      <w:r>
        <w:rPr>
          <w:color w:val="000000"/>
          <w:spacing w:val="5"/>
          <w:sz w:val="28"/>
          <w:szCs w:val="28"/>
        </w:rPr>
        <w:t xml:space="preserve">рождении детей, о заключении брака, о расторжении брака, об </w:t>
      </w:r>
      <w:r>
        <w:rPr>
          <w:color w:val="000000"/>
          <w:spacing w:val="4"/>
          <w:sz w:val="28"/>
          <w:szCs w:val="28"/>
        </w:rPr>
        <w:t xml:space="preserve">усыновлении несовершеннолетних детей, решение суда о признании членом </w:t>
      </w:r>
      <w:r>
        <w:rPr>
          <w:color w:val="000000"/>
          <w:spacing w:val="2"/>
          <w:sz w:val="28"/>
          <w:szCs w:val="28"/>
        </w:rPr>
        <w:t>семьи и др.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организации, уполномоченной осуществлять технический учет объектов недвижимости, о наличии или отсутствии у заявителя и членов его семьи жилых помещений на праве собственности (</w:t>
      </w:r>
      <w:r>
        <w:rPr>
          <w:color w:val="000000"/>
          <w:spacing w:val="3"/>
          <w:sz w:val="28"/>
          <w:szCs w:val="28"/>
        </w:rPr>
        <w:t xml:space="preserve">справки Филиала ФГУП «Ростехинвентаризация-Федеральное БТИ» по Алтайскому краю </w:t>
      </w:r>
      <w:r>
        <w:rPr>
          <w:color w:val="000000"/>
          <w:spacing w:val="8"/>
          <w:sz w:val="28"/>
          <w:szCs w:val="28"/>
        </w:rPr>
        <w:t xml:space="preserve">о неимении (наличии) жилых помещений, строений </w:t>
      </w:r>
      <w:r>
        <w:rPr>
          <w:bCs/>
          <w:color w:val="000000"/>
          <w:spacing w:val="8"/>
          <w:sz w:val="28"/>
          <w:szCs w:val="28"/>
        </w:rPr>
        <w:t>на заявителя и членов его семьи)</w:t>
      </w:r>
      <w:r>
        <w:rPr>
          <w:color w:val="000000"/>
          <w:spacing w:val="8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документов, предоставляющих право на льготное обеспечение жилой площадью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снования признания нуждающимися в жилых помещениях дополнительно предо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 при признании нуждающимися в жилых помещениях граждан,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, - правоустанавливающий документ на жилое помещение (договор социального найма или ордер; выписка из Единого государственного реестра прав на недвижимое имущество и сделок с ним или иные документы, подтверждающие право собственности на жилое помещ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признании нуждающимися в жилых помещениях граждан, проживающих в помещениях, не отвечающим установленным для жилых помещений требованиям, - сведения о принятом в установленном законом порядке решении уполномоченного органа о признании жилого помещения непригодным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признании нуждающимися в жилых помещениях граждан, являющих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, правоустанавливающие документы на жилое помещение в квартире (договор социального найма или ордер; выписка из Единого государственного реестра прав на недвижимое имущество и сделок с ним или иные документы, подтверждающие право собственности на жилое помещение), где проживает семья, в которой имеется больной, страдающий тяжелой формой хронического заболевания, а также медицинское заключение о наличии тяжелой формы заболевания у гражданина, при которой совместное проживание с ним в одной квартире невозможно, согласно перечню заболеваний, установленному Правительством Российской Федерации; сведения о наличии заключения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о невозможности выделить отдельную комнату в квартире больному заразной формой туберкулеза - для семьи, в которой имеется такой бо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и признании нуждающимися в жилых помещениях граждан, являющихся малоимущими, - документы, подтверждающие доходы гражданина-заявителя и членов его семьи,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, либо документы об отсутствии таких доходов; документы, подтверждающие суммы уплачиваемых алиментов; документы, подтверждающие правовые основания владения гражданином-заявителем и членами его семьи движимым и недвижимым имуществом, подлежащим налогообложению,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Документы, не указанные в настоящем перечне, не могут быть затребованы у заявителе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6.3. Документы, прилагаемые к заявлению в копиях, </w:t>
      </w:r>
      <w:r>
        <w:rPr>
          <w:sz w:val="28"/>
          <w:szCs w:val="28"/>
        </w:rPr>
        <w:t>представляются в отдел по учету и распределению жилья администрации района города Барнаула или МФЦ в подлинниках (для сверки). Сверка производится немедленно, после чего подлинники возвращаются заявителю лицом, принимающим документы. Копии документа после проверки ее соответствия оригиналу заверяется лицом, принимающим документ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r>
        <w:rPr>
          <w:sz w:val="28"/>
          <w:szCs w:val="28"/>
        </w:rPr>
        <w:t>В случае подачи заявления (запроса) в электронной форме через Единый портал государственных и муниципальных услуг (функций) или городской портал с использованием электронных носителей и (или) информационно-телекоммуникационных сетей общего пользования, включая сеть Интернет,  иным способом, позволяющим передать заявление в электронном виде, к заявлению  прикрепляются отсканированные копии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 По каналам межведомственного взаимодействия администрацией района города Барнаула либо МФЦ производится запрос следующих документов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а из Единого государственного реестра прав на недвижимое имущество и сделок с ним о правах заявителя и членов его семьи на имевшиеся у них объекты недвижимого имущества за последние пять лет. </w:t>
      </w:r>
      <w:r>
        <w:rPr>
          <w:color w:val="000000"/>
          <w:spacing w:val="-1"/>
          <w:sz w:val="28"/>
          <w:szCs w:val="28"/>
        </w:rPr>
        <w:t xml:space="preserve">Межведомственный запрос направляется в </w:t>
      </w:r>
      <w:r>
        <w:rPr>
          <w:color w:val="000000"/>
          <w:spacing w:val="-3"/>
          <w:sz w:val="28"/>
          <w:szCs w:val="28"/>
        </w:rPr>
        <w:t>управление Федеральной службы государственной регистрации, кадастра и картографии по Алтайскому краю;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шение уполномоченного органа о признании жилого помещения непригодным для проживания. Межведомственный запрос направляется в комитет жилищно-коммунального хозяйства города Барнаула;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ключение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о невозможности выделить отдельную комнату в квартире больному заразной формой туберкулеза. Межведомственный запрос направляется в Управление Федеральной службы по надзору в сфере защиты прав потребителей и благополучия человека по Алтайскому краю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с письменного согласия заявителя и членов его семьи справки о наличии или отсутствии </w:t>
      </w:r>
      <w:r>
        <w:rPr>
          <w:sz w:val="28"/>
          <w:szCs w:val="28"/>
        </w:rPr>
        <w:t>автотранспортных средств у заявителя и членов его семь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Межведомственный запрос направляется </w:t>
      </w:r>
      <w:r>
        <w:rPr>
          <w:color w:val="000000"/>
          <w:sz w:val="28"/>
          <w:szCs w:val="28"/>
        </w:rPr>
        <w:t xml:space="preserve">в </w:t>
      </w:r>
      <w:r>
        <w:rPr>
          <w:rStyle w:val="StrongEmphasis"/>
          <w:b w:val="false"/>
          <w:sz w:val="28"/>
        </w:rPr>
        <w:t>отдел ГИБДД Управления Министерства внутренних дел Российской Федерации по г. Барнаулу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- с письменного согласия заявителя и членов его семьи справку </w:t>
      </w:r>
      <w:r>
        <w:rPr>
          <w:sz w:val="28"/>
          <w:szCs w:val="28"/>
        </w:rPr>
        <w:t xml:space="preserve">из органа, осуществляющего техническую инвентаризацию и учет объектов недвижимости, по месту жительства гражданина-заявителя или членов его семьи об инвентаризационной стоимости объектов. Межведомственный запрос направляется в </w:t>
      </w:r>
      <w:r>
        <w:rPr>
          <w:rStyle w:val="StrongEmphasis"/>
          <w:b w:val="false"/>
          <w:sz w:val="28"/>
          <w:szCs w:val="28"/>
        </w:rPr>
        <w:t>Филиал ФГУП «Ростехинвентаризация-Федеральное БТИ» по Алтайскому кра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исьменного согласия </w:t>
      </w:r>
      <w:r>
        <w:rPr>
          <w:color w:val="000000"/>
          <w:spacing w:val="-1"/>
          <w:sz w:val="28"/>
          <w:szCs w:val="28"/>
        </w:rPr>
        <w:t>заявителя и членов его семьи</w:t>
      </w:r>
      <w:r>
        <w:rPr>
          <w:sz w:val="28"/>
          <w:szCs w:val="28"/>
        </w:rPr>
        <w:t xml:space="preserve"> справку из органа, осуществляющего ведение государственного земельного кадастра, о стоимости земельных участков. Межведомственный запрос направляется в </w:t>
      </w:r>
      <w:r>
        <w:rPr>
          <w:rStyle w:val="StrongEmphasis"/>
          <w:b w:val="false"/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лтайскому краю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итель вправе самостоятельно предоставить документы из данного перечня.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При рассмотрении заявлений, поданных несколькими заявителями одновременно (в один день), их очередь определяется по времени подачи заявления с полным пакетом документов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5. В случае подачи гражданином заявления о принятии на учет в администрацию района города Барнаула на личном приеме, заявителю выдается расписка в получении документов с указанием даты получения и перечня полученных документов, заявление о </w:t>
      </w:r>
      <w:r>
        <w:rPr>
          <w:rStyle w:val="StrongEmphasis"/>
          <w:b w:val="false"/>
          <w:sz w:val="28"/>
          <w:szCs w:val="28"/>
        </w:rPr>
        <w:t xml:space="preserve">принятии на учет </w:t>
      </w:r>
      <w:r>
        <w:rPr>
          <w:sz w:val="28"/>
          <w:szCs w:val="28"/>
        </w:rPr>
        <w:t>регистрируется специалистом отдела по учету и распределению жилья администрации района города Барнаула в книге регистрации заявлений граждан, нуждающихся в жилом помещени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явление, поступившее в отдел по учету и распределению жилья администрации района города Барнаула, МФЦ, подлежит обязательному приему.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8.</w:t>
        <w:tab/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Заявителю отказывается в предоставлении муниципальной услуги по следующим основаниям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 представлены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ью 4 статьи 52</w:t>
        </w:r>
      </w:hyperlink>
      <w:r>
        <w:rPr>
          <w:sz w:val="28"/>
          <w:szCs w:val="28"/>
        </w:rPr>
        <w:t xml:space="preserve"> Жилищного кодекса Российской Федерации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4 статьи 52</w:t>
        </w:r>
      </w:hyperlink>
      <w:r>
        <w:rPr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не истек предусмотренный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Жилищного кодекса Российской Федерации срок.</w:t>
      </w:r>
    </w:p>
    <w:p>
      <w:pPr>
        <w:pStyle w:val="21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9.</w:t>
        <w:tab/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звозмезд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10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</w:rPr>
        <w:t>10.1. Срок ожидания заявителя в очереди при подаче заявления о предоставлении муниципальной услуги в отделах по учету и распределению жилья администраций районов города Барнаула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Срок ожидания заявителя в очереди при получении результата предоставления муниципальной услуги в отделах по учету и распределению жилья районных администраций города Барнаула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11.</w:t>
        <w:tab/>
        <w:t>Срок регистрации заявления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, поступившее в администрацию района города Барнаула, МФЦ подлежит обязательной регистрации в течение 1 дня с момента поступ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12.</w:t>
        <w:tab/>
        <w:t>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 отдела по учету и распределению жилья администрации района города Барнау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отделов по учету и распределению жилья администраций районов города Барнау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информационных стендов с образцами заполнения заявл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</w:t>
        <w:tab/>
        <w:t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органа администраций районов города Барнаула, ответственного за его исполнение, и т.п. осуществляет ведущий специалист отдела по учету и распределению жилья администрации района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2"/>
        <w:rPr/>
      </w:pPr>
      <w:r>
        <w:rPr/>
        <w:t>Показатели доступности и качества муниципальной услуг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485"/>
        <w:gridCol w:w="1485"/>
        <w:gridCol w:w="1305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Показатели качества и доступности   </w:t>
              <w:br/>
              <w:t xml:space="preserve">муниципальной услуги </w:t>
            </w:r>
          </w:p>
          <w:p>
            <w:pPr>
              <w:pStyle w:val="ConsPlusCell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Целевое значение   </w:t>
              <w:br/>
              <w:t xml:space="preserve">показателя в  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 xml:space="preserve">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0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2013 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2014 г.  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2.1.     %      (доля)     заявителей,</w:t>
              <w:br/>
              <w:t>удовлетворенных   качеством   процесса</w:t>
              <w:br/>
              <w:t xml:space="preserve">предоставления услуг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8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2.2.   %   (доля)   случаев  правильно</w:t>
              <w:br/>
              <w:t xml:space="preserve">оформленных   документов   должностным лицом (регистрация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3.1.     %      (доля)     заявителей,</w:t>
              <w:br/>
              <w:t>удовлетворенных      качеством       и</w:t>
              <w:br/>
              <w:t>информацией о порядке   предоставления</w:t>
              <w:br/>
              <w:t xml:space="preserve">услуги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8-10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4.1. % (доля)    обоснованных    жалоб</w:t>
              <w:br/>
              <w:t>к  общему  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0,0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0,02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0,01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4.2.  %  (доля)  обоснованных   жалоб,</w:t>
              <w:br/>
              <w:t>рассмотренных   и  удовлетворенных   в</w:t>
              <w:br/>
              <w:t xml:space="preserve">установленный сро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0,0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0,02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0,01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4.3.     %      (доля)     заявителей,</w:t>
              <w:br/>
              <w:t xml:space="preserve">удовлетворенных существующим  порядком обжалования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8-10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4.4.     %    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98-100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3.1. Заявитель </w:t>
      </w:r>
      <w:r>
        <w:rPr>
          <w:sz w:val="28"/>
          <w:szCs w:val="28"/>
        </w:rPr>
        <w:t xml:space="preserve">на стадии рассмотрения его заявления  отделом по учету и распределению жилья администрации района города Барнаула, </w:t>
      </w:r>
      <w:r>
        <w:rPr>
          <w:sz w:val="28"/>
        </w:rPr>
        <w:t xml:space="preserve">МФЦ </w:t>
      </w:r>
      <w:r>
        <w:rPr>
          <w:sz w:val="28"/>
          <w:szCs w:val="28"/>
        </w:rPr>
        <w:t>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TextBodyIndent"/>
        <w:rPr/>
      </w:pPr>
      <w:r>
        <w:rPr/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2. Специалисты отдела по учету и распределению жилья администраций районов города Барнаул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письменных заявлений, в случае необходимости -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необходимых для рассмотрения письменных заявлений 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3. Конфиденциальные сведения, ставшие известными специалистам отдела по учету и распределению жилья администраций районов города Барнаула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28"/>
          <w:szCs w:val="28"/>
        </w:rPr>
        <w:t>13.4. Показателями качества предоставления муниципальной услуги являются: обоснован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14.</w:t>
        <w:tab/>
        <w:t xml:space="preserve">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</w:t>
        <w:tab/>
        <w:t xml:space="preserve">Отдел по учету и распределению жилья администрации района города Барнаула обеспечивает возможность получения заявителями информации о предоставляемой муниципальной услуге на официальном сайте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barnaul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org</w:t>
      </w:r>
      <w:r>
        <w:rPr>
          <w:sz w:val="28"/>
          <w:szCs w:val="28"/>
        </w:rPr>
        <w:t>, интернет-сайте МФЦ, на Едином портале государственных и муниципальных услуг (функци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городском портале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4.2. Отдел по учету и распределению жилья администрации района города Барнаула обеспечивает возможность получения и копирования заявителями на официальном сайте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barnaul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на Едином портале государственных и муниципальных услуг (функций) и городском порта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13"/>
        </w:numPr>
        <w:rPr/>
      </w:pPr>
      <w:r>
        <w:rPr/>
        <w:t>Состав, последовательность и сроки выполнения административных процедур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Оказание муниципальной услуги включает в себя следующие административные процедуры, представленные в виде блок-схемы в приложении 5 к Регламенту: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1.1. Прием и регистрация заявления и документов для принятия на учет граждан в качестве нуждающихся в жилых помещениях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2. Рассмотрение документов и проведение проверок представленных заявителем сведений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3. Принятие решения о предоставлении либо отказе в предоставлении муниципальной услуги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1.4. Направление (выдача) результата предоставления муниципальной услуги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1.1. Прием и регистрация заявления и документов для принятия на учет граждан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Основанием для начала административной процедуры является </w:t>
      </w:r>
      <w:r>
        <w:rPr>
          <w:sz w:val="28"/>
          <w:szCs w:val="28"/>
        </w:rPr>
        <w:t>обращение заявителя с заявлением и необходимыми документами в администрацию района города Барнаула на личном приеме или через законного представителя, по почте, по электронной почте, через МФЦ, через Единый портал государственных и муниципальных услуг (функций) или городской портал, с использованием электронных носителей и (или) информационно-телекоммуникационных сетей общего пользования, включая сеть Интернет, иным способом, позволяющим передать в электронном виде заявление и другие документы. Формы заявлений представлены в приложении 4  к Регламенту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 или городской портал заявка регистрируется в администрации района города Барнаула  датой поступления обращения с учетом очередности их поступления</w:t>
      </w:r>
      <w:r>
        <w:rPr>
          <w:rFonts w:eastAsia="Calibri;Century Gothic"/>
          <w:sz w:val="28"/>
          <w:szCs w:val="28"/>
        </w:rPr>
        <w:t>.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ок в нерабочее время. При регистрации обращению присваивается уникальный номер.</w:t>
      </w:r>
    </w:p>
    <w:p>
      <w:pPr>
        <w:pStyle w:val="1"/>
        <w:tabs>
          <w:tab w:val="clear" w:pos="360"/>
        </w:tabs>
        <w:spacing w:before="0" w:after="0"/>
        <w:ind w:firstLine="567"/>
        <w:rPr/>
      </w:pPr>
      <w:r>
        <w:rPr>
          <w:rFonts w:eastAsia="Calibri;Century Gothic"/>
          <w:sz w:val="28"/>
          <w:szCs w:val="28"/>
        </w:rPr>
        <w:t>По окончанию проведения процедуры регистрации заявления, специалисты отделов по учету и распределению жилья администраций районов города Барнаула формируют уведомление о необходимости доработки комплекта документов либо о приеме документов.</w:t>
      </w: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 xml:space="preserve">Уведомление может быть направлено заявителю лично, заказным письмом по почте, по электронной почте или в форме сообщения в Личный кабинет на Едином портале государственных или муниципальных услуг (функций) или городском портале, в зависимости от того, с какого портала в комитет поступило обращение от заявителя. 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При обращении заявителя в администрацию района города Барнаула специалист отдела по учету и распределению жилья администрации района города Барнаула вносит в книгу регистрации заявлений о принятии на учет граждан в качестве нуждающихся в жилых помещениях запись о приеме заявления и документов в соответствии с правилами ведения книги учета документов: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- дата поступления и индекс документа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- данные о заявителе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- цель обращения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- резолюция специалиста, принявшего заявление и документы (фамилия, имя, отчество (последнее – при наличии), должность).</w:t>
      </w:r>
    </w:p>
    <w:p>
      <w:pPr>
        <w:pStyle w:val="Style13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пециалист отдела по учету и распределению жилья администрации района города Барнаула немедленно производит сверку копий документов с подлинниками, после чего подлинники возвращаются заявителю. Копия документа после проверки ее соответствия оригиналу заверяется лицом, принимающим документы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На заявлении проставляется регистрационный штамп, в нем указывается входящий номер, дата поступления заявления, а также фамилия, имя, отчество (последнее - при наличии) и подпись специалиста, принявшего заявление и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Заявителю выдается расписка</w:t>
      </w:r>
      <w:r>
        <w:rPr>
          <w:sz w:val="28"/>
          <w:szCs w:val="28"/>
        </w:rPr>
        <w:t xml:space="preserve"> в получении заявления и прилагаемых к нему документов с указанием регистрационного номера заявления, перечня представленных документов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заполняет письменное согласие на обработку персональных данных (приложение 6 к Регламенту).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Ответственным за выполнение административного действия является специалист отдела по учету и распределению жилья администрации района города Барнаула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Максимальный срок административной процедуры - 1 рабочий день с момента предоставления документов.</w:t>
      </w:r>
    </w:p>
    <w:p>
      <w:pPr>
        <w:pStyle w:val="Normal"/>
        <w:ind w:firstLine="567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В случае обращения заявителя через МФЦ, специалист МФЦ принимает документы от заявителя, подшивает их и передает специалисту администрации района города Барнаула через курьера.</w:t>
      </w:r>
      <w:r>
        <w:rPr>
          <w:rFonts w:eastAsia="Calibri;Century Gothic"/>
          <w:bCs/>
          <w:sz w:val="28"/>
          <w:szCs w:val="28"/>
          <w:lang w:eastAsia="en-US"/>
        </w:rPr>
        <w:t xml:space="preserve"> Специалист </w:t>
      </w:r>
      <w:r>
        <w:rPr>
          <w:rFonts w:eastAsia="Calibri;Century Gothic"/>
          <w:bCs/>
          <w:sz w:val="28"/>
          <w:szCs w:val="28"/>
        </w:rPr>
        <w:t xml:space="preserve">администрации района города Барнаула </w:t>
      </w:r>
      <w:r>
        <w:rPr>
          <w:rFonts w:eastAsia="Calibri;Century Gothic"/>
          <w:bCs/>
          <w:sz w:val="28"/>
          <w:szCs w:val="28"/>
          <w:lang w:eastAsia="en-US"/>
        </w:rPr>
        <w:t xml:space="preserve">принимает заявление и пакет документов из МФЦ и регистрирует их. Далее работа с документами проходит в порядке, предусмотренном пунктами 1.2.-1.6. раздела </w:t>
      </w:r>
      <w:r>
        <w:rPr>
          <w:rFonts w:eastAsia="Calibri;Century Gothic"/>
          <w:bCs/>
          <w:sz w:val="28"/>
          <w:szCs w:val="28"/>
          <w:lang w:val="en-US" w:eastAsia="en-US"/>
        </w:rPr>
        <w:t>III</w:t>
      </w:r>
      <w:r>
        <w:rPr>
          <w:rFonts w:eastAsia="Calibri;Century Gothic"/>
          <w:bCs/>
          <w:sz w:val="28"/>
          <w:szCs w:val="28"/>
          <w:lang w:eastAsia="en-US"/>
        </w:rPr>
        <w:t xml:space="preserve">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ставления документов через МФЦ расписка выдается МФЦ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регистрация заявления и выдача расписки в получении документов  и, в случае обращения в электронном виде, </w:t>
      </w:r>
      <w:r>
        <w:rPr>
          <w:rFonts w:eastAsia="Calibri;Century Gothic"/>
          <w:sz w:val="28"/>
          <w:szCs w:val="28"/>
        </w:rPr>
        <w:t>уведомление о необходимости доработки комплекта документов либо о приеме документов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1.2. Рассмотрение документов и проведение проверок представленных заявителем сведений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Основанием для начала административной процедуры является зарегистрированное заявление вместе с пакетом документов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Специалист отдела по учету и распределению жилья администрации района города Барнаула после регистрации заявления, запрашивает иные документы, получение которых происходит в рамках межведомственного взаимодействия, и которые не представлены заявителем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По окончании процедуры запросов, специалист отдела по учету и распределению жилья администрации района города Барнаула направляет заявление с представленными документами в жилищную комиссию администрации района города Барнаула, образованную в соответствии с постановлением администрации района горда Барнаула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 xml:space="preserve">Жилищная комиссия администрации района города Барнаула проверяет представленные заявление и документы на их соответствие требованиям действующего законодательства, на наличие оснований для отказа в предоставлении муниципальной услуги, предусмотренных в пункте 8 раздела </w:t>
      </w: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 Регламента.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 результатам рассмотрения документов жилищная комиссия осуществляет подготовку рекомендаций о принятии на учет в качестве нуждающегося в жилом помещении, об отказе в принятии на учет в качестве нуждающегося в жилом помещении с указанием причин принятого решения и направляет рекомендации главе администрации района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случае, если заявитель обратился с заявлением о признании его и членов его семьи малоимущими в целях предоставления им по договору социального найма жилого помещения муниципального жилищного фонда, специалист отдела по учету и распределению жилья администрации района города Барнаула  проводит проверку сведений, представленных заявителем в соответствии с 6.1. и 6.2. раздела </w:t>
      </w: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 Регламента и рассматривает вопрос о возможности признания семьи малоимущей: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- устанавливает размер дохода, приходящийся на заявителя и каждого члена его семьи, и стоимости имущества, находящегося в собственности заявителя и членов его семьи и подлежащего налогообложению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 xml:space="preserve">- сопоставляет размер дохода, приходящийся на заявителя и каждого члена его семьи, и стоимости имущества, находящегося в собственности заявителя и членов его семьи и подлежащего налогообложению с пороговыми значениями дохода, приходящегося на каждого члена семьи, и стоимости имущества, находящегося в собственности членов семьи и подлежащего налогообложению;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- определяет потребность семьи заявителя в недостающих средствах на приобретение жилого помещения с учетом оценки стоимости имеющегося в собственности заявителя и членов его семь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возможность получения заявителем и членами его семьи  кредита в банке или иной кредитной организации в сумме недостающих средств на приобретение жилого помещения или накопления собственных средств на приобретение жилого помещ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дготовленное специалистом отдела по учету и распределению жилья администрации района города Барнаула в письменном виде заключение, подписанное заведующим отделом по учету и распределению жилья вместе с заявлением и приложенными к нему документами направляются в жилищную комиссию администрации района города Барнаула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 xml:space="preserve">Жилищная комиссия администрации района города Барнаула проверяет представленные заявление и документы на их соответствие требованиям действующего законодательства, на наличие оснований для отказа в предоставлении муниципальной услуги, предусмотренных в пункте 8 раздела </w:t>
      </w: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 Регламента.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По результатам рассмотрения документов жилищная комиссия осуществляет подготовку рекомендаций: о признании заявителя и членов его семьи малоимущими и принятии на учет в качестве нуждающихся в жилом помещении; об отказе в признании заявителя и членов его семьи малоимущими и отказе в принятии на учет в качестве нуждающегося в жилом помещении с указанием причин принятого решения и направляет рекомендации главе администрации района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Максимальный срок административной процедуры - 23 рабочих дня с момента предоставления заявителем документов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1.3. Принятие решения о предоставлении либо отказе в предоставлении муниципальной услуги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снованием для начала административной процедуры является подготовленные жилищной комиссией рекомендации о принятии на учет в качестве нуждающегося в жилом помещении, об отказе в принятии на учет в качестве нуждающегося в жилом помещении.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 xml:space="preserve">По окончании рассмотрения документов администрацией района города Барнаула принимается одно из следующих решений, оформляемых в форме постановления: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- О принятии на учет в качестве нуждающегося в жилом помещении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 xml:space="preserve">- Об отказе в принятии на учет в качестве нуждающегося в жилом помещении, с указанием оснований отказа.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ект постановления готовиться специалистом отдела по учету и распределению жилья администрации района города Барнаула, направляется на согласование в органы администрации района города Барнаула и для подписания главе администрации района города Барнау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подписания главой администрации района города Барнаула, постановлению </w:t>
      </w:r>
      <w:r>
        <w:rPr>
          <w:rStyle w:val="StrongEmphasis"/>
          <w:b w:val="false"/>
          <w:sz w:val="28"/>
          <w:szCs w:val="28"/>
        </w:rPr>
        <w:t>присваивается регистрационный номер документа, дата документа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ведения заносятся в журнал регистрации постановлений администраций районов города Барнаула (ведется в электронном виде).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 xml:space="preserve">В случае, если заявитель обратился с заявлением о признании его и членов его семьи малоимущими в целях предоставления им по договору социального найма жилого помещения муниципального жилищного фонда, основанием для начала административной процедуры является подготовленные жилищной комиссией рекомендации о признании заявителя и членов его семьи малоимущими и принятии на учет в качестве нуждающихся в жилом помещении; об отказе в признании заявителя и членов его семьи малоимущими и отказе в принятии на учет в качестве нуждающегося в жилом помещении.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 xml:space="preserve">По окончании рассмотрения документов администрацией района города Барнаула принимается одно из следующих решений, оформляемых в форме постановления: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 xml:space="preserve">- о признании заявителя и членов его семьи малоимущими и принятии на учет в качестве нуждающихся в жилом помещении;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 xml:space="preserve">- об отказе в признании заявителя и членов его семьи малоимущими и отказе в принятии на учет в качестве нуждающегося в жилом помещении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ект постановления готовиться специалистом отдела по учету и распределению жилья администрации района города Барнаула, направляется на согласование в органы администрации района города Барнаула и для подписания главе администрации района города Барнау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подписания главой администрации района города Барнаула, постановлению </w:t>
      </w:r>
      <w:r>
        <w:rPr>
          <w:rStyle w:val="StrongEmphasis"/>
          <w:b w:val="false"/>
          <w:sz w:val="28"/>
          <w:szCs w:val="28"/>
        </w:rPr>
        <w:t>присваивается регистрационный номер документа, дата документа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ведения заносятся в журнал регистрации постановлений администраций районов города Барнаула (ведется в электронном виде).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Максимальный срок административной процедуры – 27 рабочих дней с момента предоставления заявителем документов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 xml:space="preserve">1.4. </w:t>
      </w:r>
      <w:r>
        <w:rPr>
          <w:rStyle w:val="StrongEmphasis"/>
          <w:b w:val="false"/>
        </w:rPr>
        <w:t>Направление (выдача) результата предоставления муниципальной услуги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 xml:space="preserve">Основанием для начала административной процедуры является принятое решение о предоставлении либо отказе в предоставлении муниципальной услуги, оформленное в форме постано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о принятии на учет либо постановление об отказе в принятии на учет в качестве нуждающегося в жилом помещении выдается либо направляется по почте заявителю или МФЦ с</w:t>
      </w:r>
      <w:r>
        <w:rPr>
          <w:rStyle w:val="StrongEmphasis"/>
          <w:b w:val="false"/>
          <w:sz w:val="28"/>
          <w:szCs w:val="28"/>
        </w:rPr>
        <w:t>пециалистами отдела по учету и распределению жилья администрации</w:t>
      </w:r>
      <w:r>
        <w:rPr>
          <w:sz w:val="28"/>
          <w:szCs w:val="28"/>
        </w:rPr>
        <w:t xml:space="preserve"> района города Барнаула в течение 3 рабочих дней со дня его принятия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 xml:space="preserve">В случае, если заявитель обратился с заявлением о признании его и членов его семьи малоимущими в целях предоставления им по договору социального найма жилого помещения муниципального жилищного фонда, основанием для начала административной процедуры является принятое решение о предоставлении либо отказе в предоставлении муниципальной услуги, оформленное в форме постановления.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 xml:space="preserve">Постановление </w:t>
      </w:r>
      <w:r>
        <w:rPr>
          <w:rStyle w:val="StrongEmphasis"/>
          <w:b w:val="false"/>
        </w:rPr>
        <w:t xml:space="preserve">о признании заявителя и членов его семьи малоимущими и принятии на учет в качестве нуждающихся в жилом помещении или об отказе в признании заявителя и членов его семьи малоимущими и отказе в принятии на учет в качестве нуждающегося в жилом помещении </w:t>
      </w:r>
      <w:r>
        <w:rPr/>
        <w:t>направляется по почте заявителю с</w:t>
      </w:r>
      <w:r>
        <w:rPr>
          <w:rStyle w:val="StrongEmphasis"/>
          <w:b w:val="false"/>
        </w:rPr>
        <w:t>пециалистами отдела по учету и распределению жилья администрации</w:t>
      </w:r>
      <w:r>
        <w:rPr/>
        <w:t xml:space="preserve"> района города Барнаула в течение 3 рабочих дней со дня его принятия.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</w:rPr>
        <w:t xml:space="preserve">1.5. </w:t>
      </w:r>
      <w:r>
        <w:rPr>
          <w:iCs/>
          <w:sz w:val="28"/>
          <w:szCs w:val="28"/>
        </w:rPr>
        <w:t xml:space="preserve">В случае оказания муниципальной услуги в электронной форме после принятия решения </w:t>
      </w:r>
      <w:r>
        <w:rPr>
          <w:sz w:val="28"/>
          <w:szCs w:val="28"/>
        </w:rPr>
        <w:t>о предоставлении либо об отказе в предоставлении муниципальной услуги, в Личный кабинет на Едином портале государственных и муниципальных услуг (функций) или городском портале, в зависимости от того, с какого портала в администрацию района поступило обращение от заявителя, либо, по выбору заявителя, на электронную почту или путем направления СМС оповещения, специалистами администрации района направляется сообщение о необходимости явиться за выдачей результата с уведомлением о принятом решении. Направление (выдача)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явление и документы, послужившие основанием для принятия на учет  либо отказе в принятии на учет в качестве нуждающихся в жилом помещении, поступившие в отдел по учету и распределению жилья администрации района города Барнаула, хранятся в архиве отделов по учету и распределению жилья администрации района города Барнау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6. В случае выявления в выданных в результате предоставления муниципальной услуги документах опечаток и ошибок специалист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.</w:t>
        <w:tab/>
        <w:t>Формы контроля за исполнением муниципальными служащими положений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ab/>
      </w:r>
      <w:r>
        <w:rPr>
          <w:sz w:val="28"/>
        </w:rPr>
        <w:t>Текущий к</w:t>
      </w:r>
      <w:r>
        <w:rPr>
          <w:sz w:val="28"/>
          <w:szCs w:val="28"/>
        </w:rPr>
        <w:t>онтроль за выполнением Регламента осуществляется специалистами отделов по учету и распределению жилья районных администраций города Барнаул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верки могут быть плановыми (осуществляться на основании ежегодных планов работы администраций районов города Барнаула) и внеплановыми. Проверка также может проводиться по конкретному обращению заявителя.</w:t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2.</w:t>
        <w:tab/>
        <w:t>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районных администраций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главами администраций районов города Барнаула формируется комиссия. Полномочия и состав комиссии утверждаются главами районных администраций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szCs w:val="24"/>
        </w:rPr>
        <w:t>2.4.</w:t>
        <w:tab/>
        <w:t xml:space="preserve">Периодичность осуществления контроля устанавливается главами </w:t>
      </w:r>
      <w:r>
        <w:rPr/>
        <w:t>администраций районов города Барнаула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3.</w:t>
        <w:tab/>
        <w:t>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</w:t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1"/>
        <w:ind w:firstLine="540"/>
        <w:jc w:val="both"/>
        <w:rPr/>
      </w:pPr>
      <w:r>
        <w:rPr/>
        <w:t>3.2.</w:t>
        <w:tab/>
        <w:t>Персональная ответственность специалистов отдела по учету и распределению жилья администрации района города Барнаул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 xml:space="preserve">1. Информация для заявителя об их праве на досудебное (внесудебное) обжалование действий (бездействий) органа, предоставляющего муниципальную услугу муниципальных служащих, участвующих в предоставлении муниципальной услуги. </w:t>
      </w:r>
      <w:r>
        <w:rPr>
          <w:szCs w:val="28"/>
        </w:rPr>
        <w:t>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Заявитель может обжаловать решения, действия (бездействие): </w:t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должностных лиц администрации района – главе администрации района;</w:t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 xml:space="preserve">главы администрации района – в администрацию города Барнаула. </w:t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>Контактные данные для подачи жалоб в связи с предоставлением муниципальной услуги приведены в приложении 7 к Регламенту.</w:t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Жалоба подается в письменной форме на бумажном носителе, в электронной форме в администрации районов города Барнаула, администрацию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на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Время приема жалобы в администрации района, администрации города Барнаула совпадает со временем предоставления муниципальной услуги.</w:t>
      </w:r>
    </w:p>
    <w:p>
      <w:pPr>
        <w:pStyle w:val="Heading2"/>
        <w:ind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2"/>
        <w:ind w:firstLine="540"/>
        <w:rPr/>
      </w:pPr>
      <w:r>
        <w:rPr/>
        <w:t>2. Предмет досудебного (внесудебного) обжалования</w:t>
      </w:r>
    </w:p>
    <w:p>
      <w:pPr>
        <w:pStyle w:val="Heading2"/>
        <w:ind w:firstLine="540"/>
        <w:jc w:val="left"/>
        <w:rPr/>
      </w:pPr>
      <w:r>
        <w:rPr/>
      </w:r>
    </w:p>
    <w:p>
      <w:pPr>
        <w:pStyle w:val="Heading2"/>
        <w:ind w:firstLine="540"/>
        <w:jc w:val="left"/>
        <w:rPr/>
      </w:pPr>
      <w:r>
        <w:rPr/>
        <w:t xml:space="preserve">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тделом по учету и распределению жилья администрации района города Барнаула, должностного лица отдела по учету и распределению жилья администрации района города Барнау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наименование администрации района, муниципального служащего  администрации района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района, должностного лица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района, должностного лица администрации райо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3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явитель получает устную информацию о ходе рассмотрения  жалобы по телефонам, а также соответствующую письменную информацию по письменному запросу в администрации районов города Барнаул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>4.</w:t>
        <w:tab/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обжалования отказа администрации района,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</w:rPr>
        <w:t xml:space="preserve">1. По результатам рассмотрения жалобы должностное лицо </w:t>
      </w:r>
      <w:r>
        <w:rPr>
          <w:sz w:val="28"/>
          <w:szCs w:val="28"/>
        </w:rPr>
        <w:t>администрации города, глава администрации района</w:t>
      </w:r>
      <w:r>
        <w:rPr>
          <w:sz w:val="28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тказывает в удовлетворении жало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удовлетворении жалобы должностное лицо администрации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е позднее дня, следующего за днем принятия решения, указанного в пункте 1 настоящего подраздел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райо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ответе по результатам рассмотрения жалобы указываютс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администрации района, рассмотревшей жалобу, должность, фамилия, имя, отчество (при наличии) ее должностного лица, фамилия, имя, отчество (при наличии) должностного лица администрации города Барнаула, принявших решение по жалобе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(при наличии) заявител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наделенное полномочиями по рассмотрению жалоб в соответствии с пунктом 1 настоящего подраздела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олжностное лицо администрации города, глава администрации района отказывают в удовлетворении жалобы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ое лицо администрации города, глава администрации района вправе оставить жалобу без ответа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города, руководитель аппарата                                                            П.Д.Фризе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гламенту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б администрации Октябрьского района города Барнаул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8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108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четверг с 8.00 до 17.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-12.4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38, г.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108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852) 24-35-15, 24-58-01 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ek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1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k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arnau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б администрации Железнодорожного района города Барнаул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104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четверг с 8.00 до 17.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-12.48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15, г. 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104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62-56-32, 62-99-68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ad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_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gd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@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barnaul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ad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б администрации Индустриального района города Барнаул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8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 1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четверг с 8.00 до 17.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-12.4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7, г. 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 1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47-50-91, 42-09-2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ad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_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prie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@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ind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barnaul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ad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б администрации Ленинского района города Барнаул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2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Исакова, 23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четверг с 8.00 до 17.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-12.48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5, г. 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Исакова, 23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54-74-14, 54-42-37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zalob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_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len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@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len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barnaul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ad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б администрации Центрального района города Барнаул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8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итина, 6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четверг с 8.00 до 17.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-12.48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656056, г. 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итина, 6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63-10-57, 63-05-77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ad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centr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@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centr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barnaul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ad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3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гламент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формационных системах, обеспечив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3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ой систе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</w:rPr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hyperlink r:id="rId8">
              <w:r>
                <w:rPr>
                  <w:rStyle w:val="InternetLink"/>
                  <w:iCs/>
                  <w:color w:val="000000"/>
                  <w:sz w:val="28"/>
                  <w:szCs w:val="28"/>
                </w:rPr>
                <w:t>http://epgu.gosuslugi.ru/pgu</w:t>
              </w:r>
            </w:hyperlink>
            <w:r>
              <w:rPr>
                <w:iCs/>
                <w:sz w:val="28"/>
                <w:szCs w:val="28"/>
              </w:rPr>
              <w:t xml:space="preserve">/, </w:t>
            </w:r>
            <w:hyperlink r:id="rId9">
              <w:r>
                <w:rPr>
                  <w:rStyle w:val="InternetLink"/>
                  <w:iCs/>
                  <w:color w:val="000000"/>
                  <w:sz w:val="28"/>
                  <w:szCs w:val="28"/>
                </w:rPr>
                <w:t>http://www.gosuslugi.ru</w:t>
              </w:r>
            </w:hyperlink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http://portal.barnaul.org</w:t>
            </w:r>
          </w:p>
        </w:tc>
      </w:tr>
    </w:tbl>
    <w:p>
      <w:pPr>
        <w:pStyle w:val="211"/>
        <w:ind w:firstLine="67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sz w:val="28"/>
        </w:rPr>
        <w:t xml:space="preserve">Приложение 3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к   Регламенту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ведения о МФЦ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онедельник-четверг </w:t>
            </w:r>
            <w:r>
              <w:rPr>
                <w:iCs/>
                <w:sz w:val="28"/>
                <w:szCs w:val="28"/>
                <w:lang w:val="en-US"/>
              </w:rPr>
              <w:t>c</w:t>
            </w:r>
            <w:r>
              <w:rPr>
                <w:iCs/>
                <w:sz w:val="28"/>
                <w:szCs w:val="28"/>
              </w:rPr>
              <w:t xml:space="preserve"> 8.00-20.00, пятница с 8.00-17.00, суббота с 9.00-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64, г. Барнаул,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3852) </w:t>
            </w:r>
            <w:r>
              <w:rPr>
                <w:iCs/>
                <w:sz w:val="28"/>
                <w:szCs w:val="28"/>
              </w:rPr>
              <w:t>200-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сайт МФ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www.mfc22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fc@mfc22.ru</w:t>
            </w:r>
          </w:p>
        </w:tc>
      </w:tr>
    </w:tbl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/>
        <w:t xml:space="preserve">Приложение 4 </w:t>
      </w:r>
    </w:p>
    <w:p>
      <w:pPr>
        <w:pStyle w:val="Heading3"/>
        <w:ind w:firstLine="540"/>
        <w:rPr/>
      </w:pPr>
      <w:r>
        <w:rPr/>
        <w:t>к   Регламенту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autoSpaceDE w:val="true"/>
        <w:rPr>
          <w:rFonts w:eastAsia="Times New Roman;Thorndale"/>
          <w:szCs w:val="28"/>
        </w:rPr>
      </w:pPr>
      <w:r>
        <w:rPr>
          <w:rFonts w:eastAsia="Times New Roman;Thorndale"/>
          <w:szCs w:val="28"/>
        </w:rPr>
        <w:t xml:space="preserve">Формы заявлений </w:t>
      </w:r>
    </w:p>
    <w:p>
      <w:pPr>
        <w:pStyle w:val="Heading1"/>
        <w:autoSpaceDE w:val="true"/>
        <w:rPr>
          <w:rFonts w:eastAsia="Times New Roman;Thorndale"/>
          <w:b/>
          <w:b/>
          <w:bCs/>
          <w:szCs w:val="28"/>
        </w:rPr>
      </w:pPr>
      <w:r>
        <w:rPr>
          <w:rFonts w:eastAsia="Times New Roman;Thorndale"/>
          <w:szCs w:val="28"/>
        </w:rPr>
        <w:t>для принятия на учет в качестве нуждающегося в жилом помещении</w:t>
      </w:r>
    </w:p>
    <w:p>
      <w:pPr>
        <w:pStyle w:val="Normal"/>
        <w:rPr>
          <w:rFonts w:eastAsia="Times New Roman;Thorndale"/>
          <w:b/>
          <w:b/>
          <w:bCs/>
          <w:sz w:val="28"/>
          <w:szCs w:val="28"/>
        </w:rPr>
      </w:pPr>
      <w:r>
        <w:rPr>
          <w:rFonts w:eastAsia="Times New Roman;Thorndale"/>
          <w:b/>
          <w:bCs/>
          <w:sz w:val="28"/>
          <w:szCs w:val="28"/>
        </w:rPr>
      </w:r>
    </w:p>
    <w:p>
      <w:pPr>
        <w:pStyle w:val="31"/>
        <w:rPr/>
      </w:pPr>
      <w:r>
        <w:rPr/>
        <w:t>1. Форма заявления для признания «Молодой семьи» нуждающейся в жилом помещении</w:t>
      </w:r>
    </w:p>
    <w:p>
      <w:pPr>
        <w:pStyle w:val="Style21"/>
        <w:widowControl/>
        <w:ind w:left="6120" w:hanging="0"/>
        <w:rPr/>
      </w:pPr>
      <w:r>
        <w:rPr>
          <w:rStyle w:val="FontStyle11"/>
        </w:rPr>
        <w:t xml:space="preserve">Главе администрации __________________ района </w:t>
      </w:r>
    </w:p>
    <w:p>
      <w:pPr>
        <w:pStyle w:val="Normal"/>
        <w:ind w:left="6120" w:hanging="0"/>
        <w:rPr/>
      </w:pPr>
      <w:r>
        <w:rPr>
          <w:rStyle w:val="FontStyle11"/>
          <w:spacing w:val="-30"/>
        </w:rPr>
        <w:t>города</w:t>
      </w:r>
      <w:r>
        <w:rPr>
          <w:rStyle w:val="FontStyle11"/>
        </w:rPr>
        <w:t xml:space="preserve"> Барнаула                     </w:t>
      </w:r>
      <w:r>
        <w:rPr>
          <w:sz w:val="26"/>
        </w:rPr>
        <w:t>от ________________________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________________________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________________________,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проживающего (ей) по адресу: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ул. _____________________,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дом № ______, кв.№ ______,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тел.№ __________________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Заявление</w:t>
      </w:r>
    </w:p>
    <w:p>
      <w:pPr>
        <w:pStyle w:val="Heading1"/>
        <w:jc w:val="both"/>
        <w:rPr>
          <w:bCs/>
          <w:sz w:val="26"/>
        </w:rPr>
      </w:pPr>
      <w:r>
        <w:rPr>
          <w:bCs/>
          <w:sz w:val="26"/>
        </w:rPr>
        <w:t>Прошу признать нашу семью из ___________ человек: ______________________________________________________________________________________________________________________________________________</w:t>
      </w:r>
    </w:p>
    <w:p>
      <w:pPr>
        <w:pStyle w:val="Style31"/>
        <w:widowControl/>
        <w:autoSpaceDE w:val="true"/>
        <w:spacing w:lineRule="auto" w:line="240"/>
        <w:rPr>
          <w:bCs/>
          <w:sz w:val="26"/>
        </w:rPr>
      </w:pPr>
      <w:r>
        <w:rPr>
          <w:bCs/>
          <w:sz w:val="26"/>
        </w:rPr>
        <w:t>_______________________________________________________________________нуждающейся в жилом помещении для включения в число участников целевой Программы  «Обеспечение жильем молодых семей в Алтайском крае»  на 2011-2015 годы»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О себе сообщаю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- что проживаю в ___ комнатной квартире №___, общей площадью ______ кв.м, в доме №_____ по ул.__________________________ в городе Барнауле, находящейся в собственности_________________________________________________________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_______________________________________________________________________, где зарегистрировано ________ человек;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- что членам моей семьи не оформлялись документы на выделение или право пользования земельным участком для строительства жилья;</w:t>
      </w:r>
    </w:p>
    <w:p>
      <w:pPr>
        <w:pStyle w:val="Heading1"/>
        <w:jc w:val="both"/>
        <w:rPr>
          <w:bCs/>
          <w:sz w:val="26"/>
        </w:rPr>
      </w:pPr>
      <w:r>
        <w:rPr>
          <w:bCs/>
          <w:sz w:val="26"/>
        </w:rPr>
        <w:t>- что возраст супругов не достиг 35 лет;</w:t>
      </w:r>
    </w:p>
    <w:p>
      <w:pPr>
        <w:pStyle w:val="Heading1"/>
        <w:jc w:val="both"/>
        <w:rPr>
          <w:bCs/>
          <w:sz w:val="26"/>
        </w:rPr>
      </w:pPr>
      <w:r>
        <w:rPr>
          <w:bCs/>
          <w:sz w:val="26"/>
        </w:rPr>
        <w:t xml:space="preserve">- что наша семья располагает необходимой суммой в размере 60-65% от стоимости будущего жиль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дтверждаю полноту и достоверность предоставленных сведений и выражаю согласие на обработку персональных данных в порядке Федерального закона от 27.07.2006 № 152-ФЗ «О персональных данных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_» ________________ 20    г.                        Подписи супругов:</w:t>
      </w:r>
    </w:p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орма заявлений для иных категор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6120" w:hanging="0"/>
        <w:rPr/>
      </w:pPr>
      <w:r>
        <w:rPr>
          <w:rStyle w:val="FontStyle11"/>
        </w:rPr>
        <w:t xml:space="preserve">Главе администрации __________________ района </w:t>
      </w:r>
    </w:p>
    <w:p>
      <w:pPr>
        <w:pStyle w:val="Normal"/>
        <w:ind w:left="6120" w:hanging="0"/>
        <w:rPr/>
      </w:pPr>
      <w:r>
        <w:rPr>
          <w:rStyle w:val="FontStyle11"/>
          <w:spacing w:val="-30"/>
        </w:rPr>
        <w:t>города</w:t>
      </w:r>
      <w:r>
        <w:rPr>
          <w:rStyle w:val="FontStyle11"/>
        </w:rPr>
        <w:t xml:space="preserve"> Барнаула                     </w:t>
      </w:r>
      <w:r>
        <w:rPr>
          <w:sz w:val="26"/>
        </w:rPr>
        <w:t>от ________________________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________________________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________________________,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проживающего (ей) по адресу: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ул. _____________________,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дом № ______, кв.№ ______,</w:t>
      </w:r>
    </w:p>
    <w:p>
      <w:pPr>
        <w:pStyle w:val="Normal"/>
        <w:ind w:left="5412" w:firstLine="708"/>
        <w:rPr>
          <w:sz w:val="26"/>
        </w:rPr>
      </w:pPr>
      <w:r>
        <w:rPr>
          <w:sz w:val="26"/>
        </w:rPr>
        <w:t>тел.№ 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Зая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связи _________________________________________________________________</w:t>
        <w:br/>
        <w:t xml:space="preserve">               (указать причины отсутствия жилой площади или необходимости замены ее, дать характеристику занимаемого жилого помещения, указать вид собственности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6"/>
        </w:rPr>
      </w:pPr>
      <w:r>
        <w:rPr>
          <w:sz w:val="26"/>
        </w:rPr>
        <w:t>прошу принять на учет в качестве нуждающихся в жилом помещен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оя семья состоит из ___ человек (указать Ф.И.О. полностью, родство дату рождения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себе сообщаю, что я работаю, учусь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указать наименование организации, должност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  <w:br/>
        <w:t>Подтверждаю полноту и достоверность предоставленных сведений и выражаю согласие на обработку персональных данных в порядке Федерального закона от 27.07.2006 № 152-ФЗ «О персональных данных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дпись заявителя __________________     Дата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е телефоны моей семьи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а заявления категории граждан «малоимущ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наименование уполномоченного орган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/>
      </w:pPr>
      <w:r>
        <w:rPr/>
        <w:t>гр. 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Ф.И.О. заявителя полностью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живающего по адресу: ___________________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почтовый адрес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. Тел. 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аспорт: серия _______, номер _____________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ыдан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дата выдачи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шу определить размер дохода, приходящегося на каждого члена моей семьи, и стоимость имущества, находящегося в собственности членов моей семьи и подлежащего налогообложению, для признания меня и членов моей семьи малоимущими в целях предоставления нам по договору социального найма жилого помещения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емья состоит из _______ человек, проживающих совместно со мной и ведущих общее хозяйст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025"/>
        <w:gridCol w:w="162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Фамилия, имя, отчество</w:t>
              <w:br/>
              <w:t xml:space="preserve">(полностью) заявителя </w:t>
              <w:br/>
              <w:t xml:space="preserve">и членов его семь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 xml:space="preserve">Дата рождения </w:t>
              <w:br/>
              <w:t>(число, месяц,</w:t>
              <w:br/>
              <w:t xml:space="preserve">год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Родственные</w:t>
              <w:br/>
              <w:t>отношения с</w:t>
              <w:br/>
              <w:t xml:space="preserve">заявителе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определения размера дохода и стоимости имущества представляю сведения о величине доходов, учитываемых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, и имуществе, принадлежащем мне и членам моей семьи на праве собственности и подлежащем налогообложению, за расчетный период с "___" ________ 20___ г. по ____" ________ 20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ведения о доход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485"/>
        <w:gridCol w:w="1215"/>
        <w:gridCol w:w="364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Ф.И.О заявителя и</w:t>
              <w:br/>
              <w:t xml:space="preserve">членов его семь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Вид дох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Величина</w:t>
              <w:br/>
              <w:t xml:space="preserve">дохода </w:t>
              <w:br/>
              <w:t xml:space="preserve">&lt;1&gt;   </w:t>
              <w:br/>
              <w:t>(рублей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Месяцы расчетного периода,</w:t>
              <w:br/>
              <w:t>в течение которых получены</w:t>
              <w:br/>
              <w:t xml:space="preserve">эти доходы        </w:t>
              <w:br/>
              <w:t xml:space="preserve">(зачеркните клетки нужных </w:t>
              <w:br/>
              <w:t xml:space="preserve">месяцев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 2 3 4 5 6 7 5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 2 3 4 5 6 7 8 9 10 11 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1. Сведения о недвижимом имуществ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230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Вид и 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Вид собственности &lt;2&gt;, основание владения &lt;3&gt;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Земельные участки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&lt;4&gt;</w:t>
            </w: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1)</w:t>
            </w:r>
            <w:r>
              <w:rPr>
                <w:sz w:val="24"/>
              </w:rPr>
              <w:t xml:space="preserve">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2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;Thorndale" w:hAnsi="Times New Roman;Thorndale" w:cs="Times New Roman;Thorndale"/>
                <w:sz w:val="27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Жилые дом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2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;Thorndale" w:hAnsi="Times New Roman;Thorndale" w:cs="Times New Roman;Thorndale"/>
                <w:sz w:val="27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Квартир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1)</w:t>
            </w:r>
            <w:r>
              <w:rPr>
                <w:rFonts w:cs="Times New Roman;Thorndale" w:ascii="Times New Roman;Thorndale" w:hAnsi="Times New Roman;Thorndale"/>
                <w:sz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2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;Thorndale" w:hAnsi="Times New Roman;Thorndale" w:cs="Times New Roman;Thorndale"/>
                <w:sz w:val="27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Дачи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;Thorndale" w:hAnsi="Times New Roman;Thorndale" w:cs="Times New Roman;Thorndale"/>
                <w:sz w:val="27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Гараж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2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;Thorndale" w:hAnsi="Times New Roman;Thorndale" w:cs="Times New Roman;Thorndale"/>
                <w:sz w:val="27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Иное недвижимое имуществ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2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;Thorndale" w:hAnsi="Times New Roman;Thorndale" w:cs="Times New Roman;Thorndale"/>
                <w:sz w:val="27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2. Сведения о транспортных средств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23"/>
        <w:gridCol w:w="2296"/>
        <w:gridCol w:w="23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Вид и марка транспортног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сре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Вид собственности &lt;2&gt;, основание владения &lt;3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Мест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Автомобили легковые: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;Thorndale" w:hAnsi="Times New Roman;Thorndale" w:cs="Times New Roman;Thorndale"/>
                <w:sz w:val="27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7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7"/>
                <w:szCs w:val="27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Автомобили грузовые: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;Thorndale" w:hAnsi="Times New Roman;Thorndale" w:cs="Times New Roman;Thorndale"/>
                <w:sz w:val="27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7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7"/>
                <w:szCs w:val="27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Автоприцепы: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;Thorndale" w:hAnsi="Times New Roman;Thorndale" w:cs="Times New Roman;Thorndale"/>
                <w:sz w:val="27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7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7"/>
                <w:szCs w:val="27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Мототранспортные средства: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 xml:space="preserve">2)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;Thorndale" w:hAnsi="Times New Roman;Thorndale" w:cs="Times New Roman;Thorndale"/>
                <w:sz w:val="27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7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7"/>
                <w:szCs w:val="27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Сельскохозяйственная техника: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;Thorndale" w:hAnsi="Times New Roman;Thorndale" w:cs="Times New Roman;Thorndale"/>
                <w:sz w:val="27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7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7"/>
                <w:szCs w:val="27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Водный транспорт: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;Thorndale" w:hAnsi="Times New Roman;Thorndale" w:cs="Times New Roman;Thorndale"/>
                <w:sz w:val="27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7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7"/>
                <w:szCs w:val="27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Воздушный транспорт: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;Thorndale" w:hAnsi="Times New Roman;Thorndale" w:cs="Times New Roman;Thorndale"/>
                <w:sz w:val="27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7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7"/>
                <w:szCs w:val="27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Иные транспортные средства: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4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;Thorndale" w:hAnsi="Times New Roman;Thorndale" w:cs="Times New Roman;Thorndale"/>
                <w:sz w:val="27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;Thorndale" w:hAnsi="Times New Roman;Thorndale" w:cs="Times New Roman;Thorndale"/>
                <w:sz w:val="27"/>
                <w:szCs w:val="27"/>
              </w:rPr>
            </w:pPr>
            <w:r>
              <w:rPr>
                <w:rFonts w:cs="Times New Roman;Thorndale" w:ascii="Times New Roman;Thorndale" w:hAnsi="Times New Roman;Thorndale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3. Сведения о стоимости паенакоплений в потребитель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специализированных кооператив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43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Наименование и вид потребительского</w:t>
              <w:br/>
              <w:t xml:space="preserve">специализированного кооператива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Стоимость паенакопления на дату</w:t>
              <w:br/>
              <w:t xml:space="preserve">обращения заявителя в     </w:t>
              <w:br/>
              <w:t xml:space="preserve">уполномоченный орган с     </w:t>
              <w:br/>
              <w:t xml:space="preserve">заявлением о признании его  </w:t>
              <w:br/>
              <w:t xml:space="preserve">малоимущим (рублей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4. Денежные средства, находящиеся на сче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945"/>
        <w:gridCol w:w="1215"/>
        <w:gridCol w:w="945"/>
        <w:gridCol w:w="22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Наименование и адрес банка</w:t>
              <w:br/>
              <w:t xml:space="preserve">или кредитной организац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 xml:space="preserve">Вид и </w:t>
              <w:br/>
              <w:t>валюта</w:t>
              <w:br/>
              <w:t xml:space="preserve">счета </w:t>
              <w:br/>
              <w:t xml:space="preserve">&lt;5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Остаток на</w:t>
              <w:br/>
              <w:t xml:space="preserve">счете &lt;6&gt; </w:t>
              <w:br/>
              <w:t xml:space="preserve">(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&lt;1&gt;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&lt;2&gt; 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заявителя или члена его семьи, для собственности, переданной в доверительное управление, указываются также наименование и местонахождение доверительного управляю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&lt;3&gt; Указываются номер и дата выдачи свидетельства о праве собственности и (или) номер и дата договора, являющегося основанием для владения, пользования, распоряжения имуще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&lt;4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&lt;5&gt; Указывается вид счета (депозитный, текущий, расчетный, ссудный и другие) и валюта с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&lt;6&gt; Остаток на счете указывается на дату обращения заявителя в уполномоченный орган с заявлением о признании его малоимущим. Для счетов в иностранной валюте остаток указывается в рублях по курсу Банка России на дату обращения заявителя в уполномоченный орган с заявлением о признании его малоиму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дтверждаю полноту и достоверность представленных сведений и не возражаю против проведения уполномоченным органом проверки их полноты и достовер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бязуюсь информировать уполномоченный орган об изменении представленных сведений, а также о возникновении обстоятельств, свидетельствующих об отсутствии оснований для признания меня и членов моей семьи малоимущими в целях предоставления жилого помещения муниципального жилищного фонда по договору социального найма, не позднее тридцати рабочих дней со дня возникновения таких изменений и обстоятельств.</w:t>
      </w:r>
    </w:p>
    <w:p>
      <w:pPr>
        <w:pStyle w:val="Normal"/>
        <w:ind w:firstLine="540"/>
        <w:jc w:val="both"/>
        <w:rPr/>
      </w:pPr>
      <w:r>
        <w:rPr/>
        <w:t>Выражаю согласие на обработку персональных данных в порядке Федерального закона от 27.07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иложение: документы на ____ л. в ____ эк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"____" __________ 20 ____ года 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(подпись заявителя)                                                      </w:t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40"/>
        <w:rPr/>
      </w:pPr>
      <w:r>
        <w:rPr/>
        <w:t xml:space="preserve">    </w:t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40"/>
        <w:rPr/>
      </w:pPr>
      <w:r>
        <w:rPr/>
        <w:t xml:space="preserve"> </w:t>
      </w:r>
      <w:r>
        <w:rPr/>
        <w:t xml:space="preserve">Приложение 5 </w:t>
      </w:r>
    </w:p>
    <w:p>
      <w:pPr>
        <w:pStyle w:val="Heading2"/>
        <w:ind w:left="7080" w:hanging="0"/>
        <w:jc w:val="left"/>
        <w:rPr/>
      </w:pPr>
      <w:r>
        <w:rPr/>
        <w:t xml:space="preserve">        </w:t>
      </w:r>
      <w:r>
        <w:rPr/>
        <w:t>к Регламенту</w:t>
      </w: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rPr/>
      </w:pPr>
      <w:r>
        <w:rPr/>
        <w:t xml:space="preserve">БЛОК-СХЕМА </w:t>
      </w:r>
    </w:p>
    <w:p>
      <w:pPr>
        <w:pStyle w:val="22"/>
        <w:rPr/>
      </w:pPr>
      <w:r>
        <w:rPr/>
        <w:t xml:space="preserve">муниципальной услуги «Прием заявлений, документов, а также </w:t>
      </w:r>
      <w:r>
        <w:rPr>
          <w:rStyle w:val="StrongEmphasis"/>
          <w:b w:val="false"/>
        </w:rPr>
        <w:t>принятие</w:t>
      </w:r>
      <w:r>
        <w:rPr/>
        <w:t xml:space="preserve"> на учет граждан в качестве нуждающихся в жилых помещениях»</w:t>
      </w:r>
    </w:p>
    <w:p>
      <w:pPr>
        <w:pStyle w:val="2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107315</wp:posOffset>
                </wp:positionV>
                <wp:extent cx="6746240" cy="560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46400" cy="560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8.45pt;width:531.15pt;height:44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875</wp:posOffset>
                </wp:positionH>
                <wp:positionV relativeFrom="paragraph">
                  <wp:posOffset>2063750</wp:posOffset>
                </wp:positionV>
                <wp:extent cx="4289425" cy="1590675"/>
                <wp:effectExtent l="14605" t="5715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9400" cy="1590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16"/>
                                <w:rFonts w:ascii="Times New Roman;Thorndale" w:hAnsi="Times New Roman;Thorndale" w:eastAsia="Times New Roman;Thorndale" w:cs="Times New Roman;Thorndale"/>
                                <w:color w:val="auto"/>
                                <w:lang w:val="ru-RU" w:bidi="ar-SA"/>
                              </w:rPr>
                              <w:t>принятие решения о предоставлении либо отказе в предоставлении муниципальной услуги</w:t>
                            </w:r>
                          </w:p>
                        </w:txbxContent>
                      </wps:txbx>
                      <wps:bodyPr lIns="71280" rIns="7128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.25pt;margin-top:162.5pt;width:337.7pt;height:125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16"/>
                          <w:rFonts w:ascii="Times New Roman;Thorndale" w:hAnsi="Times New Roman;Thorndale" w:eastAsia="Times New Roman;Thorndale" w:cs="Times New Roman;Thorndale"/>
                          <w:color w:val="auto"/>
                          <w:lang w:val="ru-RU" w:bidi="ar-SA"/>
                        </w:rPr>
                        <w:t>принятие решения о предоставлении либо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5665</wp:posOffset>
                </wp:positionH>
                <wp:positionV relativeFrom="paragraph">
                  <wp:posOffset>2860040</wp:posOffset>
                </wp:positionV>
                <wp:extent cx="635" cy="57594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25.2pt" to="368.95pt,27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875</wp:posOffset>
                </wp:positionH>
                <wp:positionV relativeFrom="paragraph">
                  <wp:posOffset>2860040</wp:posOffset>
                </wp:positionV>
                <wp:extent cx="0" cy="5759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225.2pt" to="31.25pt,2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605</wp:posOffset>
                </wp:positionH>
                <wp:positionV relativeFrom="paragraph">
                  <wp:posOffset>4288790</wp:posOffset>
                </wp:positionV>
                <wp:extent cx="635" cy="34353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337.7pt" to="31.15pt,36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631190</wp:posOffset>
                </wp:positionV>
                <wp:extent cx="635" cy="342265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9.7pt" to="198pt,7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5870</wp:posOffset>
                </wp:positionH>
                <wp:positionV relativeFrom="paragraph">
                  <wp:posOffset>1835150</wp:posOffset>
                </wp:positionV>
                <wp:extent cx="635" cy="2286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144.5pt" to="198.1pt,16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935</wp:posOffset>
                </wp:positionH>
                <wp:positionV relativeFrom="paragraph">
                  <wp:posOffset>4288790</wp:posOffset>
                </wp:positionV>
                <wp:extent cx="635" cy="34290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37.7pt" to="369.05pt,36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5175</wp:posOffset>
                </wp:positionH>
                <wp:positionV relativeFrom="paragraph">
                  <wp:posOffset>3426460</wp:posOffset>
                </wp:positionV>
                <wp:extent cx="2762250" cy="8718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подготовка постановления об отказе в принятии на учет граждан в качестве нуждающихся в жилых помещ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8.65pt;mso-wrap-distance-left:9.05pt;mso-wrap-distance-right:9.05pt;mso-wrap-distance-top:0pt;mso-wrap-distance-bottom:0pt;margin-top:269.8pt;mso-position-vertical-relative:text;margin-left:260.2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16"/>
                        </w:rPr>
                      </w:pPr>
                      <w:r>
                        <w:rPr>
                          <w:sz w:val="26"/>
                          <w:szCs w:val="16"/>
                        </w:rPr>
                        <w:t>подготовка постановления об отказе в принятии на учет граждан в качестве нуждающихся в жилых помещениях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16"/>
                        </w:rPr>
                      </w:pPr>
                      <w:r>
                        <w:rPr>
                          <w:sz w:val="2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9625</wp:posOffset>
                </wp:positionH>
                <wp:positionV relativeFrom="paragraph">
                  <wp:posOffset>3426460</wp:posOffset>
                </wp:positionV>
                <wp:extent cx="2647950" cy="8718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подготовка постановления о принятии на учет граждан в качестве нуждающихся в жилых помещениях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8.65pt;mso-wrap-distance-left:9.05pt;mso-wrap-distance-right:9.05pt;mso-wrap-distance-top:0pt;mso-wrap-distance-bottom:0pt;margin-top:269.8pt;mso-position-vertical-relative:text;margin-left:-63.7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16"/>
                        </w:rPr>
                      </w:pPr>
                      <w:r>
                        <w:rPr>
                          <w:sz w:val="26"/>
                          <w:szCs w:val="16"/>
                        </w:rPr>
                        <w:t>подготовка постановления о принятии на учет граждан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5175</wp:posOffset>
                </wp:positionH>
                <wp:positionV relativeFrom="paragraph">
                  <wp:posOffset>4622165</wp:posOffset>
                </wp:positionV>
                <wp:extent cx="2533015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выдача постановления об отказе в принятии на учет граждан в качестве нуждающихся в жилых помещаниях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64.5pt;mso-wrap-distance-left:9.05pt;mso-wrap-distance-right:9.05pt;mso-wrap-distance-top:0pt;mso-wrap-distance-bottom:0pt;margin-top:363.95pt;mso-position-vertical-relative:text;margin-left:260.2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16"/>
                        </w:rPr>
                        <w:t>выдача постановления об отказе в принятии на учет граждан в качестве нуждающихся в жилых помещ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0575</wp:posOffset>
                </wp:positionH>
                <wp:positionV relativeFrom="paragraph">
                  <wp:posOffset>164465</wp:posOffset>
                </wp:positionV>
                <wp:extent cx="34480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прием и регистрация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12.95pt;mso-position-vertical-relative:text;margin-left:62.2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16"/>
                        </w:rPr>
                      </w:pPr>
                      <w:r>
                        <w:rPr>
                          <w:sz w:val="26"/>
                          <w:szCs w:val="16"/>
                        </w:rPr>
                        <w:t>прием и регистрация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23925</wp:posOffset>
                </wp:positionH>
                <wp:positionV relativeFrom="paragraph">
                  <wp:posOffset>4622165</wp:posOffset>
                </wp:positionV>
                <wp:extent cx="2647950" cy="933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выдача постановления о принятии на учет граждан в качестве нуждающихся в жилых помещениях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363.95pt;mso-position-vertical-relative:text;margin-left:-72.7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16"/>
                        </w:rPr>
                      </w:pPr>
                      <w:r>
                        <w:rPr>
                          <w:sz w:val="26"/>
                          <w:szCs w:val="16"/>
                        </w:rPr>
                        <w:t>выдача постановления о принятии на учет граждан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964565</wp:posOffset>
                </wp:positionV>
                <wp:extent cx="3219450" cy="8801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рассмотрение документов и проведение проверок представленных заявителем сведений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3pt;mso-wrap-distance-left:9.05pt;mso-wrap-distance-right:9.05pt;mso-wrap-distance-top:0pt;mso-wrap-distance-bottom:0pt;margin-top:75.95pt;mso-position-vertical-relative:text;margin-left:71.2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16"/>
                        </w:rPr>
                      </w:pPr>
                      <w:r>
                        <w:rPr>
                          <w:sz w:val="26"/>
                          <w:szCs w:val="16"/>
                        </w:rPr>
                        <w:t>рассмотрение документов и проведение проверок представленных заявителем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3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3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3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3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3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3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3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3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3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3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928" w:firstLine="415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Heading2"/>
        <w:ind w:left="6372" w:firstLine="708"/>
        <w:jc w:val="both"/>
        <w:rPr>
          <w:szCs w:val="28"/>
        </w:rPr>
      </w:pPr>
      <w:r>
        <w:rPr>
          <w:szCs w:val="28"/>
        </w:rPr>
        <w:t xml:space="preserve">к Регламенту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___ </w:t>
      </w:r>
      <w:r>
        <w:rPr>
          <w:color w:val="000000"/>
          <w:sz w:val="32"/>
          <w:szCs w:val="28"/>
          <w:vertAlign w:val="subscript"/>
        </w:rPr>
        <w:t>(Ф.И.О. заявителя, или лица, действующего от имени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окумента, удостоверяющий личность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и __________________ номер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________________________, наименование органа, выдавшего документ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по адресу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даю согласие отделу по учету и распределению жилья, расположенному по адресу ___________________________________________________________ на обработку следующих персональных данных: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sz w:val="28"/>
          <w:szCs w:val="28"/>
        </w:rPr>
        <w:t xml:space="preserve">Заявитель, или лицо, </w:t>
      </w:r>
      <w:r>
        <w:rPr>
          <w:color w:val="000000"/>
          <w:sz w:val="28"/>
          <w:szCs w:val="28"/>
        </w:rPr>
        <w:t>действующее от имени заявител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200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оследнее при наличии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200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, серия и номер документа, удостоверяющего личност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200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ате выдачи документа, удостоверяющего личность, и выдавшем его орган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200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рожива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200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егистрац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200"/>
        <w:ind w:left="851" w:hanging="491"/>
        <w:rPr>
          <w:sz w:val="28"/>
          <w:szCs w:val="28"/>
        </w:rPr>
      </w:pPr>
      <w:r>
        <w:rPr>
          <w:sz w:val="28"/>
          <w:szCs w:val="28"/>
        </w:rPr>
        <w:t>Номер телефон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200"/>
        <w:ind w:left="851" w:hanging="491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Normal"/>
        <w:jc w:val="both"/>
        <w:rPr/>
      </w:pPr>
      <w:r>
        <w:rPr>
          <w:sz w:val="28"/>
          <w:szCs w:val="28"/>
        </w:rPr>
        <w:t>Персональные данные предоставлены для обработки с целью предоставления услуги «Прием заявлений, документов, а также принятие на учет граждан в качестве нуждающихся в жилых помещ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с согласием их использования для действий, предусмотренных положениями главы 1, статьи 3, пункта 3 Федерального закона от 27 июля 2006 г. №152-ФЗ «О персональных данных» по обработке персональных данных -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, направленных на обеспечение межведомственного взаимодействия при процедурах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с согласием их обработки с использованием средств автоматизации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неограничен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 20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 подачи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  <w:t>Приложение 7</w:t>
      </w:r>
    </w:p>
    <w:p>
      <w:pPr>
        <w:pStyle w:val="21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  <w:t>к Регламенту</w:t>
      </w:r>
    </w:p>
    <w:p>
      <w:pPr>
        <w:pStyle w:val="21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 xml:space="preserve">Контактные данные для подачи жалоб в связи с предоставлением муниципальной услуги </w:t>
      </w:r>
    </w:p>
    <w:p>
      <w:pPr>
        <w:pStyle w:val="21"/>
        <w:numPr>
          <w:ilvl w:val="0"/>
          <w:numId w:val="0"/>
        </w:numPr>
        <w:ind w:firstLine="540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69"/>
        <w:gridCol w:w="314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7, г.Барнаул, 6560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12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29-10-7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Комсомольский, 108а, г. Барнаул, 65603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(кабинет 32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24-96-2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-кт Красноармейский, 104, г. Барнаул, 656015 (кабинет 10а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62-56-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Исакова, 230, г. Барнаул, 6560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(кабинет 410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54-43-8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50 лет СССР, 1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6560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12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8(3852) 47-51-35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47-50-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Никитина, 6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, 65605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(кабинет 17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63-16-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 New Cy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14"/>
        </w:tabs>
        <w:ind w:left="1414" w:hanging="705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3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 Cyr" w:hAnsi="Courier New;Courier New Cyr" w:cs="Courier New;Courier New Cy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;Courier New Cyr" w:hAnsi="Courier New;Courier New Cyr" w:cs="Courier New;Courier New Cy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 Cyr" w:hAnsi="Courier New;Courier New Cyr" w:cs="Courier New;Courier New Cy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 Cyr" w:hAnsi="Courier New;Courier New Cyr" w:cs="Courier New;Courier New Cy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Times New Roman;Thorndale" w:hAnsi="Times New Roman;Thorndale" w:eastAsia="Times New Roman;Thorndale" w:cs="Times New Roman;Thorndale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4">
    <w:name w:val="WW8Num9z4"/>
    <w:qFormat/>
    <w:rPr>
      <w:rFonts w:ascii="Courier New;Courier New Cyr" w:hAnsi="Courier New;Courier New Cyr" w:cs="Courier New;Courier New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horndale" w:hAnsi="Times New Roman;Thorndale" w:eastAsia="Times New Roman;Thorndale" w:cs="Times New Roman;Thorndal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;Thorndale" w:hAnsi="Times New Roman;Thorndale" w:eastAsia="Times New Roman;Thorndale" w:cs="Times New Roman;Thorndale"/>
    </w:rPr>
  </w:style>
  <w:style w:type="character" w:styleId="WW8Num22z1">
    <w:name w:val="WW8Num22z1"/>
    <w:qFormat/>
    <w:rPr>
      <w:rFonts w:ascii="Courier New;Courier New Cyr" w:hAnsi="Courier New;Courier New Cyr" w:cs="Courier New;Courier New Cy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11">
    <w:name w:val="Font Style11"/>
    <w:basedOn w:val="Style11"/>
    <w:qFormat/>
    <w:rPr>
      <w:rFonts w:ascii="Times New Roman;Thorndale" w:hAnsi="Times New Roman;Thorndale" w:cs="Times New Roman;Thorndale"/>
      <w:sz w:val="26"/>
      <w:szCs w:val="26"/>
    </w:rPr>
  </w:style>
  <w:style w:type="character" w:styleId="FontStyle12">
    <w:name w:val="Font Style12"/>
    <w:basedOn w:val="Style11"/>
    <w:qFormat/>
    <w:rPr>
      <w:rFonts w:ascii="Times New Roman;Thorndale" w:hAnsi="Times New Roman;Thorndale" w:cs="Times New Roman;Thorndale"/>
      <w:b/>
      <w:bCs/>
      <w:sz w:val="18"/>
      <w:szCs w:val="18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;Courier New Cyr" w:hAnsi="Courier New;Courier New Cyr" w:cs="Courier New;Courier New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horndale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 Cyr" w:hAnsi="Courier New;Courier New Cyr" w:eastAsia="Times New Roman;Thorndale" w:cs="Courier New;Courier New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horndale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consultantplus://offline/ref=85700568548E94BA34EED84E5440BC297BE7B2AE5638FAE2B31DC03BA64D49F61ABFF67B39C48CD9N2l5F" TargetMode="External"/><Relationship Id="rId5" Type="http://schemas.openxmlformats.org/officeDocument/2006/relationships/hyperlink" Target="consultantplus://offline/ref=85700568548E94BA34EED84E5440BC297BE7B2AE5638FAE2B31DC03BA64D49F61ABFF67B39C48CD9N2l5F" TargetMode="External"/><Relationship Id="rId6" Type="http://schemas.openxmlformats.org/officeDocument/2006/relationships/hyperlink" Target="consultantplus://offline/ref=85700568548E94BA34EED84E5440BC297BE7B2AE5638FAE2B31DC03BA64D49F61ABFF67B39C48CD9N2l1F" TargetMode="External"/><Relationship Id="rId7" Type="http://schemas.openxmlformats.org/officeDocument/2006/relationships/hyperlink" Target="mailto:sekr1@okt.barnaul-adm.ru" TargetMode="External"/><Relationship Id="rId8" Type="http://schemas.openxmlformats.org/officeDocument/2006/relationships/hyperlink" Target="http://epgu.gosuslugi.ru/pgu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4:00Z</dcterms:created>
  <dc:creator>T.Maxsimceva</dc:creator>
  <dc:description/>
  <dc:language>en-US</dc:language>
  <cp:lastModifiedBy>dugnist.lp</cp:lastModifiedBy>
  <cp:lastPrinted>2013-09-19T10:42:00Z</cp:lastPrinted>
  <dcterms:modified xsi:type="dcterms:W3CDTF">2013-10-11T08:34:00Z</dcterms:modified>
  <cp:revision>2</cp:revision>
  <dc:subject/>
  <dc:title>ПРЕДЛОЖЕНИЯ</dc:title>
</cp:coreProperties>
</file>