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9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 «О внесении изменения в постановление администрации города от 27.11.2020 №1905 «Об утверждении схемы размещения нестационарных торговых объектов на территории города Барнаула» (в редакции постановления от 17.06.2024 №990)» (далее – проект МНПА), направленный для подготовки настоящего заключения комитетом по развитию предпринимательства, потребительскому рынку и вопросам труда администрации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8.07.2024 по 26.07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>Уполномоченному по защите прав предпринимателей в Алтайском крае, в НП «Алтайский союз предпринимателей», в администрации районов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, проверка МНПА и сводного отчета, рассмотрено 6 поступивших предложе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 подготовке заключения было установлено, что разработчиком обоснованно и мотивировано учтено 1, не учтено 1, частично учтено 4 предложения, поступивших в ходе публичного обсуждения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ё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  <w:br/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</w:t>
        <w:tab/>
        <w:t xml:space="preserve">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0:00Z</dcterms:created>
  <dc:creator>beyfus.ky</dc:creator>
  <dc:description/>
  <cp:keywords/>
  <dc:language>en-US</dc:language>
  <cp:lastModifiedBy>Екатерина В. Пильберг</cp:lastModifiedBy>
  <cp:lastPrinted>2024-08-21T14:59:00Z</cp:lastPrinted>
  <dcterms:modified xsi:type="dcterms:W3CDTF">2024-09-05T07:57:00Z</dcterms:modified>
  <cp:revision>14</cp:revision>
  <dc:subject/>
  <dc:title/>
</cp:coreProperties>
</file>