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04"/>
        <w:gridCol w:w="850"/>
        <w:gridCol w:w="1559"/>
        <w:gridCol w:w="1790"/>
        <w:gridCol w:w="1506"/>
      </w:tblGrid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  <w:bookmarkStart w:id="0" w:name="RANGE!A1%3AF86"/>
            <w:bookmarkStart w:id="1" w:name="RANGE!A1%3AF86"/>
            <w:bookmarkEnd w:id="1"/>
          </w:p>
        </w:tc>
        <w:tc>
          <w:tcPr>
            <w:tcW w:w="6609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09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09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7.11.2014   № 373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295" w:type="dxa"/>
            <w:gridSpan w:val="6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 xml:space="preserve"> бюджетных ассигнований по разделам и подразделам классификации расходов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города на 2014 год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 де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 (под- раз- де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лан на 2014 год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6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судар- ственным полномочия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-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1659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52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9807,5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,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,3</w:t>
            </w:r>
          </w:p>
        </w:tc>
      </w:tr>
      <w:tr>
        <w:trPr>
          <w:trHeight w:val="2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0,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0,1</w:t>
            </w:r>
          </w:p>
        </w:tc>
      </w:tr>
      <w:tr>
        <w:trPr>
          <w:trHeight w:val="2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625,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625,9</w:t>
            </w:r>
          </w:p>
        </w:tc>
      </w:tr>
      <w:tr>
        <w:trPr>
          <w:trHeight w:val="19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17,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17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7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7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30,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30,5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688,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2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836,4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-НАЯ ДЕЯТЕЛЬНОСТЬ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280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533,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746,3</w:t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533,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533,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88,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88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,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,2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3562,8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,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3345,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799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799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689,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471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419,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419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654,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654,9</w:t>
            </w:r>
          </w:p>
        </w:tc>
      </w:tr>
      <w:tr>
        <w:trPr>
          <w:trHeight w:val="3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5464,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5464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874,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874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869,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869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233,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233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86,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86,7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99,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99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</w:tr>
      <w:tr>
        <w:trPr>
          <w:trHeight w:val="7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41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41,5</w:t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16629,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70086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46543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8417,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415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2002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3676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8866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810,0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61,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61,5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74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05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69,0</w:t>
            </w:r>
          </w:p>
        </w:tc>
      </w:tr>
      <w:tr>
        <w:trPr>
          <w:trHeight w:val="4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3763,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3763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83,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83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80,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80,1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5427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9519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5908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4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4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235,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57,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778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62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62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6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6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126,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126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1,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1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7,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7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7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7,5</w:t>
            </w:r>
          </w:p>
        </w:tc>
      </w:tr>
      <w:tr>
        <w:trPr>
          <w:trHeight w:val="4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469,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469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69,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69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2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2,0</w:t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92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9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07573,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10208,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97365,2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овой</w:t>
            </w:r>
          </w:p>
        </w:tc>
      </w:tr>
      <w:tr>
        <w:trPr>
          <w:trHeight w:val="300" w:hRule="atLeast"/>
        </w:trPr>
        <w:tc>
          <w:tcPr>
            <w:tcW w:w="6999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и кредитной политике городской Думы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А.А. Солодилов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</w:tr>
      <w:tr>
        <w:trPr>
          <w:trHeight w:val="300" w:hRule="atLeast"/>
        </w:trPr>
        <w:tc>
          <w:tcPr>
            <w:tcW w:w="6999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                                                   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Н.А. 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22:00Z</dcterms:created>
  <dc:creator>Prof-RomanovaAA</dc:creator>
  <dc:description/>
  <dc:language>en-US</dc:language>
  <cp:lastModifiedBy>dugnist.lp</cp:lastModifiedBy>
  <cp:lastPrinted>2014-10-03T11:32:00Z</cp:lastPrinted>
  <dcterms:modified xsi:type="dcterms:W3CDTF">2014-11-10T09:22:00Z</dcterms:modified>
  <cp:revision>2</cp:revision>
  <dc:subject/>
  <dc:title>УТВЕРЖДЕНА</dc:title>
</cp:coreProperties>
</file>