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23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1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4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Par156"/>
      <w:bookmarkEnd w:id="0"/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рганизации и подведению итогов конкурса на лучше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годнее оформление нестационарных предпри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ительского рын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44"/>
        <w:gridCol w:w="425"/>
        <w:gridCol w:w="5670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4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председатель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заместитель председателя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и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4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развитию предпринимательства и потребительскому рынку, секретарь комиссии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е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ячеславовна</w:t>
            </w:r>
          </w:p>
        </w:tc>
        <w:tc>
          <w:tcPr>
            <w:tcW w:w="4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развитию предпринимательства и потребительскому рынку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а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4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о строительству             и архитектуре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цар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4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П «Дорожник» Индустриального района г.Барнаула               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- пресс-секретарь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Н.Ю.Бры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49:00Z</dcterms:created>
  <dc:creator>spectorg</dc:creator>
  <dc:description/>
  <cp:keywords/>
  <dc:language>en-US</dc:language>
  <cp:lastModifiedBy>spectorg</cp:lastModifiedBy>
  <dcterms:modified xsi:type="dcterms:W3CDTF">2014-11-25T07:20:00Z</dcterms:modified>
  <cp:revision>2</cp:revision>
  <dc:subject/>
  <dc:title/>
</cp:coreProperties>
</file>