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 xml:space="preserve">  к приказу от 10.02.2014 №31  </w:t>
      </w:r>
      <w:bookmarkStart w:id="0" w:name="_GoBack"/>
      <w:bookmarkEnd w:id="0"/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, замещение которых предусматривает осуществление обработки персональных данных либо осуществление доступа к персональным данным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2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, отчетности и хозяйственного обеспечения (главный бухгалтер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начальника отдела бухгалтерского учета, отчетности и хозяйственного обеспечения (заместитель главного бухгалтера)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ухгалтерского учета, отчетности и хозяйственного обеспеч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бухгалтерского учета, отчетности и хозяйственного обеспеч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, кадрового и документационного обеспеч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, кадрового и документационного обеспеч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правового, кадрового и документационного обеспеч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логов и доход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налогов и доход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налогов и доход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налогов и доход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едрения автоматизированных систем финансовых расчет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внедрения автоматизированных систем финансовых расчетов (администратор информационной безопасности)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4:00Z</dcterms:created>
  <dc:creator>usr-evc</dc:creator>
  <dc:description/>
  <dc:language>en-US</dc:language>
  <cp:lastModifiedBy>potanina.iv</cp:lastModifiedBy>
  <dcterms:modified xsi:type="dcterms:W3CDTF">2014-02-21T08:14:00Z</dcterms:modified>
  <cp:revision>2</cp:revision>
  <dc:subject/>
  <dc:title/>
</cp:coreProperties>
</file>