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8.2014 №1709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РЕГЛАМЕНТ 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 w:val="false"/>
          <w:b w:val="false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информационного взаимодействия </w:t>
      </w: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 w:val="false"/>
          <w:b w:val="false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>Понятия, используемые в настоящем регламенте</w:t>
      </w:r>
    </w:p>
    <w:p>
      <w:pPr>
        <w:pStyle w:val="ConsPlusTitle"/>
        <w:tabs>
          <w:tab w:val="clear" w:pos="708"/>
          <w:tab w:val="left" w:pos="709" w:leader="none"/>
        </w:tabs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Информационное взаимодействие – взаимодействие, в ходе которого осуществляется передача информации от поставщиков информации в органы местного самоуправления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 xml:space="preserve">1.2. Поставщики информации -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лица, осуществляющие поставку ресурсов, необходимых для предоставления коммунальных услуг, и (или) оказывающие коммунальные услуги в многоквартирных и жилых домах либо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>1.3.Информация – сведения о состоянии расположенных на территории города Барнаула многоквартирных и жилых домов, 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о состоянии расположенных на территории города Барнаула объектов коммунальной и инженерной инфраструктуры,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, предоставляемые соответственно в форме электронного паспорта многоквартирного дома, электронного паспорта жилого дома, электронного документа  для предоставления информации о состоянии расположенных на территории города Барнаула объектов коммунальной и инженерной инфраструктур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b w:val="false"/>
          <w:b w:val="false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 xml:space="preserve">1.4. Электронный документ -– XML документ, соответствующий доступной для него XSD-схеме,  подписанный усиленной квалифицированной электронно-цифровой подписью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 Усиленная квалифицированная электронно-цифровая подпись (далее - КЭЦП) -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, используется для определения лица, подписывающего информацию и соответствует следующим признака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олучена в результате криптографического преобразования информации с использованием ключа электронной подпис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озволяет определить лицо, подписавшее электронный документ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озволяет обнаружить факт внесения изменений в электронный документ после момента его подписания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создается с использованием средств электронной подпис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ключ проверки электронной подписи указан в квалифицированном сертификате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создания и проверки электронной подписи используются средства электронной подписи, получившие подтверждение соответствия требованиям, установленным Федеральным законом от 06.04.2011 №63-ФЗ «Об электронной подписи»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>1.6. Уполномоченный орган – орган, уполномоченный на осуществление сбора, обработку, хранение информации и контроля своевременности предоставления информации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>1.7. П</w:t>
      </w:r>
      <w:r>
        <w:rPr>
          <w:rFonts w:cs="Times New Roman" w:ascii="Times New Roman" w:hAnsi="Times New Roman"/>
          <w:b w:val="false"/>
          <w:sz w:val="28"/>
          <w:szCs w:val="28"/>
        </w:rPr>
        <w:t>ользователи поставщика информации – уполномоченные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9. Специалисты уполномоченного органа - сотрудники (представители) уполномоченного органа, наделенные полномочиями для осуществления информационного обмена с поставщиками информации.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Российской Федерации от 28.12.2012 №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стоящий Регламент устанавливает общие правила организации взаимодействия поставщиков информации при предоставлении информации в уполномоченные орган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Уполномоченными органами являются комитет жилищно-коммунального хозяйства города Барнаула (далее – комитет ЖКХ) и комитет по энергоресурсам и газификации администрации города Барнаула (далее – комитет по энергоресурсам)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4. Комитет ЖКХ осуществляет сбор, обработку и хранение информации о состоянии расположенных на территории </w:t>
      </w: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>города Барнау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вартирных и жилых домов, об установленных ценах (тарифах) на услуги и работы по содержанию и ремонту многоквартирных домов и жилых помещений в них, о размерах оплаты потребителями услуг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их оплаты,                           о соблюдении установленных параметров качества товаров и услуг таких организаций,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 Комитет по энергоресурсам осуществляет сбор, обработку и хранение информации о состоянии расположенных на территории </w:t>
      </w:r>
      <w:r>
        <w:rPr>
          <w:rFonts w:eastAsia="Calibri" w:cs="Times New Roman" w:ascii="Times New Roman" w:hAnsi="Times New Roman"/>
          <w:b w:val="false"/>
          <w:spacing w:val="-2"/>
          <w:kern w:val="2"/>
          <w:sz w:val="28"/>
          <w:szCs w:val="28"/>
          <w:lang w:eastAsia="en-US"/>
        </w:rPr>
        <w:t xml:space="preserve">города Барнаула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 коммунальной и инженерной инфраструктур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6. Предоставление информации осуществляется в соответствии с требованиями приказов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Федерального агентства по строительству и жилищно-коммунальному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у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т 08.04.2013 №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, от 08.04.2013 №113/ГС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»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2.7. Информация предоставляетс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ьно по каждому многоквартирному и жилому дому, для которого поставщики информации осуществляют поставку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в части, касающейся поставляемых ими ресурсов, необходимых для предоставления коммунальных услуг, оказываемых услу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информационного взаимодейст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информационного взаимодействия являются уполномоченные органы, указанные в п.2.3. настоящего Регламента, и поставщики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и информаци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оставку в многоквартирные дома ресурсов, необходимых для предоставления коммунальных услуг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, или собственниками жилых дом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пунктом 1 части 2 статьи 161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абзацах втором и третьем пункта 3.2.2. настоящего Регламента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пунктом 2 части 2 статьи 161 Жилищ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нформационного взаимодейств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онное взаимодействие включает в себя следующие процедур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предоставление информации поставщиками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чу информации поставщиками информации уполномоченным органа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обработку и хранение информации уполномоченными орган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щики информации самостоятельно определяют средства формирования и предоставления информ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онное взаимодействие между уполномоченными органами и поставщиком информации осуществляется в электронном виде посредствомпредоставления информации на адрес электронной почты комитета ЖК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g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адрес электронной почты комитета по энергоресурсам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w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посредством использования электронной почты осуществляется в целя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и переч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с указанием услуг (работ, ресурс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я электронных паспортов многоквартирных домов, жилых домов, электронного документа для предоставления информации о состоянии объектов коммунальной и инженерной инфраструктуры поставщиками информ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форме электронного паспорта многоквартирного дома или электронного паспорта жилого дома предоставляется ежемесячно до      15  числа месяца, следующего за отчетны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числа месяца, следующего за отчетным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дней со дня произошедших измен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рядок формирования и представления информации поставщиками информации.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электронного документа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электронного документа лицом, имеющим право действовать без доверенности от имени организации, либо лицом, уполномоченным на подписание электронного документа доверенностью, с использованием КЭЦП;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правление в уполномоченный орган сформированного электронного докумен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по предоставлению электронного документа считается выполненной поставщиками информации при получении автоматического ответного сообщения от уполномоченного органа о получении информации, при условии надлежащего заполнения и подписания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бор, обработка и хранение информации уполномоченным орга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электронного документа, сформированного поставщиком информации, осуществляется специалистом уполномоченного органа в следующем порядк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автоматического ответного сообщения о получении информации поставщику информ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5 дней с момента поступления электронного документа, которое формируется уполномоченным специалистом уполномоченного орга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одлинности электронно-цифровой подписи в течение             3 дней со дня получения информации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узка в программное обеспечение электронного докумен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 дней со дня получения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оставленной информации и принятие решения о надлежащем (ненадлежащем) заполнении электронного документа в течение 20 дней со дня получения информ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поставщику информации извещения с указанием выявленных замечаний, в случае предоставления информации не в полном объеме в течение 3-х дней с момента принятия решения о ненадлежащем заполнении электронного документа. Поставщик информации, получивший от уполномоченного органа извещение об устранении замечаний, обязан в течение 5 рабочих дней с момента получения такого извещения устранить замечания и направить доработанный электронный документ в адрес уполномоченного орга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 информации файла обмена в целях недопущения ее изменения в программном обеспечении поставщиком информации с момента загрузки в программное обеспечение электронного документа,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контроля за своевременностью и полнотой предоставляемой информ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остью и полнотой информации, предоставляемой поставщиками информации, осуществляют уполномоченные орган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                                                          П.Д.Фризен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kh-ais@barnaul-adm.ru" TargetMode="External"/><Relationship Id="rId3" Type="http://schemas.openxmlformats.org/officeDocument/2006/relationships/hyperlink" Target="mailto:power@barnaul-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7:00Z</dcterms:created>
  <dc:creator>IT-USER-1</dc:creator>
  <dc:description/>
  <cp:keywords/>
  <dc:language>en-US</dc:language>
  <cp:lastModifiedBy>vilisova.ts</cp:lastModifiedBy>
  <cp:lastPrinted>2014-06-03T13:41:00Z</cp:lastPrinted>
  <dcterms:modified xsi:type="dcterms:W3CDTF">2014-08-20T09:47:00Z</dcterms:modified>
  <cp:revision>2</cp:revision>
  <dc:subject/>
  <dc:title>Приложение</dc:title>
</cp:coreProperties>
</file>