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плановых значений индикаторов (показателей) муниципальных программ (подпрограмм) города Барнаула за 2018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24"/>
        <w:gridCol w:w="1719"/>
        <w:gridCol w:w="1567"/>
        <w:gridCol w:w="1570"/>
        <w:gridCol w:w="4860"/>
      </w:tblGrid>
      <w:tr>
        <w:trPr>
          <w:tblHeader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 муниципальной программы (подпрограммы)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 муниципальной программы (подпрограммы)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я фактического значения индикатора (показателя) на конец отчетного года от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"/>
          <w:szCs w:val="2"/>
        </w:rPr>
      </w:pPr>
      <w:r>
        <w:rPr>
          <w:rFonts w:cs="Times New Roman" w:ascii="Times New Roman" w:hAnsi="Times New Roman"/>
          <w:color w:val="FF0000"/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255"/>
        <w:gridCol w:w="1725"/>
        <w:gridCol w:w="1575"/>
        <w:gridCol w:w="1578"/>
        <w:gridCol w:w="4903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, экологическая безопасность и природопользование города Барнаула на 2015-204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лощади ликвидированных несанкционированных свалок к общей площади несанкционированных свалок на территории городского округа - города Барнау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служиваемых объектов внешнего благоустрой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 города, на которой проводятся работы по благоустройств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,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бслуживаемых зеленых зон на территории гор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,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водного хозяйства, находящихся в технически исправном состоянии, от общего количества объектов водного хозяйства, числящихся на балансе КДХБТС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Газификация города Барнаула на 2015-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вартир и частных домовлад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азифицированных котельных и отопительных устройств различных форм собственности, обеспечивающих теплоснабжение и горячее водоснабжение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 (перевыполнение плана связано с переносом застройщиками сроков ввода в эксплуатацию сетей газоснабжения, от которых планировалось подключение котельных и отопительных устройств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жилого фонда, подлежащего переводу на природный га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созданных за счет средств бюджета гор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Градостроительная политика города Барнаула на 2015-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3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3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 на душу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и актуализированных объектов нормативно-технической базы градостроительной полит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обусловлено неисполнением контрагентом обязательств по муниципальному контракту в отношении сроков выполнения работ на выполнение научно-исследовательской работы по разработке Проекта Генерального плана, Генеральный план не утвержден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кламных конструкций, установленных в соответствии с разрешением, от общего количества мест для размещения рекламных конструкций, утвержденных Схемой размещения рекламных конструкций на территории города Барнау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ы сроки исполнения муниципального контракта на разработку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Алтайского края или муниципальной собственности города Барнаула. Проведение торгов началось позже, чем было запланировано, в связи с этим выдано меньше разрешений на установку и эксплуатацию рекламных конструкций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обеспеченность неналоговыми доходами от установки и эксплуатации рекламных конструкций на душу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6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связано с поздним сроком заключения договоров на установку рекламных конструкций по новой схеме размещения рекламных конструкций, а также с окончанием срока действия договоров на установку и эксплуатацию рекламных конструкций, заключенных в 2013 году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в которых проведены мероприятия оперативной подготовки должностных лиц и работников гражданской обороны и городского звена РСЧС по тематике гражданской обороны и защиты от чрезвычайных ситу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казатель риска чрезвычайных ситуаций на территории городского ок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казатель интегрального риска пожарной опасности на территории городского окру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в которых проведены работы по ремонту фаса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в которых проведены работы по ремонту кровл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в которых проведены работы по ремонту систем отоп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в которых проведены работы по ремонту электрооборуд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в которых проведены работы по ремонту помещен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даний, в которых проведены работы по замене око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арнаул – комфортный город» на 2015-2025 год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ого жилья от его общего колич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8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статистик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аварийного и ветхого жилья в общей площади жилищного фо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Подпрограмма «Обеспечение населения города Барнаула комфортным жильем на 2015-2025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категории которых установлены федеральным законодательством, улучшивших жилищные условия, в том числе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граждан, переселенных из аварийного жилищного фон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9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одпрограмма «Создание условий для обеспечения населения города Барнаула качественными услуг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жилищно-коммунального хозяйства на 2015-2025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капитально отремонтированных многоквартирных дом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29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3529,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капитально отремонтированных квартир и жилых домов, находящихся в муниципальной 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92,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сполнение в связи с недопуском нанимателя подрядной организации на выполнение работ по капитальному ремонту квартир по двум адресам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программа «Благоустройство территории жилой застройки города Барнаула на 2015-2025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иобретенного оборудования и тех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ышение эффективности использования энергетических ресурсов в муниципальном бюджетом секторе города Барнаула на 2015-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годовой расход ЭР и холодной воды, используемых учреждениями и организациями муниципальной бюджетной сферы электрической энерг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т*ч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годовой расход ЭР и холодной воды, используемых учреждениями и организациями муниципальной бюджетной сферы тепловой энерг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годовой расход ЭР и холодной воды, используемых учреждениями и организациями муниципальной бюджетной сферы: холодной вод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че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2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ключенных энергосервисных контрактов с начала реализации Программ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дорожно-транспортной системы города Барнаула на 2015-2025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арегистрированных дорожно-транспортных происшествий на 10000 состоящих на учете транспортных средст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с усовершенствованным покрытием в общей площади автомобильных доро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автомобильных дорог, приведенных к нормативному состояни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новленных единиц подвижного состава городского транспорта 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 (транспортные средства приобретены за счет внебюджетных средств (перевозчиков)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транспортных средств, приспособленных для перемещения маломобильных групп граждан, в общем количестве подвижного состава общественного транспо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свещенной улично-дорожной сети города в ее общей протяж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9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линий наружного освещ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7,7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светильников, соответствующих энергоэффективным показателям, в общем количестве светильни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«Развитие культуры города Барнаула на 2015-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зданий, улучшивших материально-техническую базу с начала реализации Программы от общего числа зданий учреждений, подведомственных комитету по образованию города Барнау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бщегородских культурно-массовых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 ПАНДУ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ется ДОСТАТОЧНАЯ ШИРИНА ДВЕРНЫХ ПРОЕМОВ В СТЕНАХ, ЛЕСТНИЧНЫХ МАРШЕЙ, ПЛОЩАД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сохранению объектов культурного наследия и памятников монументального искус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ауреатов, дипломантов Всероссийских и международных конкурсов от общего контингента обучаю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 - 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сещений тематических мероприятий, проводимых библиотеками, от общего количества посещений библиоте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численности участников клубных формирований к предыдущему го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95,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длительными ремонтными работами в МБУК «Дворец культуры «Южный» и МБУК «Дворец культуры г.Барнаула» посещение любительских клубных формирований осуществлялось не в полном объем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мероприятий в МБУК «Дворец культуры г.Барнаул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осуговых объектов в МБУ г.Барнаула«Парк культуры и отдыха «Центральны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концертов муниципальными творческими коллективами города Барнау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мероприятий МБУК «Барнаульский планетарий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8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сещений публичного показа музейных предметов, музейных коллек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5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«Организация и обеспечение предоставления муниципальных услуг в сфер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15 - 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-отличников от общего количества выпускников учреждений дополнительного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обучающихся в учреждениях дополнительного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«Развитие образования и молодежной политики города Барнаула на 2015-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дошкольного возраста (от 1,5 до 7 лет) всеми формами дошкольного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детей в возрасте от 5 до 18 лет дополнительными общеобразовательными программ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специалистов от общего количества педагогов, прибывших в МБДОО, МАДОО, МБ(А)ОО, МБ(А)О ДО и получивших муниципальные льгот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, обучающихся в общеобразовательных организациях, отвечающих современным требованиям безопасности, в общей численности учащихся, обучающихся в общеобразовательных организация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учащихся МБ(А)ОО, обучающихся в соответствии с ФГОС, в общей численности учащихся МБ(А)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школьного образования в городе Барнауле на 2015-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в возрасте от 3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 до 7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педагогам из 3281, работающим в дошкольных организациях, отказано в прохождении курсов повышения квалификации в связи с отсутствием высшего педагогического образован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 с ограниченными возможностями здоровья, в том числе детей-инвалидов в возрасте от 1,5 до 7 лет, охваченных дошкольным образованием, в общей численности детей, посещающих дошкольные образовательные организ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иобретенных компьютеров от общего количества компьютеров, требующих замен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общего образования в городе Барнауле на 2015-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- участников муниципального этапа Всероссийской олимпиады, от общего числа учащихс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Б(А)ОО, оборудованных устройствами для обучения лиц с ограниченными возможностями здоровья, от общего числа МБ(А)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детей-инвалидов, детей с ограниченными возможностями здоровья, обучающихся совместно с другими учащимися(в инклюзивных условиях) в общеобразовательных организациях, от общего числа детей-инвалидов, детей с ограниченными возможностями здоровь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едагогических работников общеобразовательных организаций, прошедших обучение (инструктирование) по вопросам, связанным с особенностями обучения детей-инвалидов в зависимости от стойких расстройств функций организма (зрения, слуха, опорно-двигательного аппарата), от общего числа педагогических работников общеобразовательных организ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Б(А)ОО, улучшивших материально-техническую базу с начала реализации Программы, от общего числа МБ(А)О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полнительного образования и молодежной политики в городе Барнауле на 2015-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рганизаций дополнительного образования, оснащенных современным оборудованием в соответствии с требованиями реализации образовательной программы, от общего количества организаций дополнительного образ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олодых людей, вовлеченных в реализацию социальных проектов, от общей численности молодеж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отдыха и занятости детей в городе Барнауле на 2015-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отдохнувших в детских оздоровительных организациях различного типа, от общего количества учащихся 1-10-х клас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«Совершенствование системы сопровождения и поддержки педагогических рабо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роде Барнауле на 2015-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компенсаций, выданных на приобретение путевок в санатории, профилактории и на оздоровление для работников МБДОО, МАДОО, МБ(А)ОО, МБ(А)О ДО, МАУ «ЦОО «Каникул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ощрений работникам по итогам проведения муниципальных конкурсов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«Комплексная безопасность в образовательных организациях, МАУ «ЦОО «Каникул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городе Барнауле на 2015-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ботников образовательных организаций, прошедших медицинский осмотр, от общей численности работников образовательных организаций, МАО «ЦОО «Каникул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разовательных организаций, где проведен капитальный ремон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требующих благоустройства прилегающей территории, от общего количества образовательных организ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разовательных организаций, в которых проведена модернизация и приобретено технологически новое оборудование и мебель, от общего количества образовательных организ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предпринимательства в городе Барнауле на 2015-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поступлений в доходах бюджета города от СМС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пищевых проду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ормирование индекса производства пищевых продуктов повлияла процедура банкротства холдинга «Юг Сибири», в который входило одно из крупнейших предприятий города Барнаула по производству растительного масла «Барнаульский маслоэкстракционный завод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 напитк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8,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роизводства на предприятиях ОАО «Барнаульский пивоваренный завод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оборота предприятий неторговой сферы в общем обороте СМС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заказов на предприятиях военно-промышленного комплекса (ОАО ХК «Барнаульский станкостроительный завод»,АО «АПЗ «Ротор» и др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весторов из других территорий, привлеченных к реализации проектов в Барнауле при содействии администрации города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ожительно решенных администрацией города вопросов по заявкам инвесто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реальной заработной платы работников крупных и средних организаций к предыдущему год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среднемесячной заработной платы работников крупных и средних организаций и прожиточного минимум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 розничной торговли в расчете на душу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,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епень закредитованности населения город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населения площадью торговых объектов на 1000 человек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,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ский поток в г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 челов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,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,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 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ест в коллективных средствах размещения (гостиницы, пансионаты, санаторно-курортные организации и другие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 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«Развитие физической культуры и спорта в городе Барнауле на 2015-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города, систематически занимающегося физической культурой и спортом, в общей численности населения города в возрасте от 3 до 79 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населения города спортивными сооружениями, исходя из единовременной пропускной способности объектов спо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в связи с нехваткой спортивных объектов в город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сть использования существующих объектов спор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Барнаул спортивный на 2015-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города, выполнившего нормативы испытаний (тестов) ВФСК ГТО, в общей численности населения, принявшего участие в выполнении нормативов испытаний (тестов) ВФСК ГТ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города, выполнившего нормативы испытаний (тестов) ВФСК ГТО, в общей численности населения, принявшего участие в выполнении нормативов испытаний (тестов) ВФСК ГТО, ИЗ НИХ УЧАЩИХСЯ И СТУД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аселения города, занятого в экономике, систематически занимающихся физической культурой и спортом по месту работы, в общей численности населения, занятого в экономи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89,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арнаульских спортсменов, участников краевых, региональных, всероссийских и международных соревнований, получивших компенсацию расходов за счет средств бюджета гор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стников городских массовых спортивных мероприят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яч челов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социально значимых проектов по физической культуре и спорт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дворовых площадок в рамках проекта «Дворовый инструктор» в зимний и летний период в районах гор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оспитанников муниципальных учреждений спортивной подготовки, принявших участие в краевых, региональных, всероссийских и международных соревнованиях, от общей численности воспитанников учреждений спортивной подгото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муниципальных учреждений спортивной подготовки, улучшивших материально-техническую базу, с начала реализации Подпрограммы, от общего числа учреждений спортивной подготов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среднемесячной заработной платы тренерского состава муниципальных учреждений спортивной подготовки к средней заработной плате Алтайского кр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07,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ность контингента воспитанников муниципальных учреждений спортивной подготовки на этапе начальной подготовки,тренировочном этап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учреждений физической культуры и спорта, в которых обеспечиваются условия индивидуальной мобильности инвалидов, от общего количества учреждений физической культуры и спорта, в том числе имеется ДОСТАТОЧНАЯ ШИРИНА ДВЕРНЫХ ПРОЕМОВ В СТЕНАХ, ЛЕСТНИЧНЫХ МАРШЕЙ, ПЛОЩАД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учреждений физической культуры и спорта, в которых обеспечиваются условия индивидуальной мобильности инвалидов, от общего количества учреждений физической культуры и спорта, в том числе имеются ДОСТУПНЫЕ САНИТАРНО-ГИГИЕНИЧЕСКИЕ ПОМЕЩ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учреждений физической культуры и спорта, в которых обеспечиваются условия индивидуальной мобильности инвалидов, от общего количества учреждений физической культуры и спорта, в том числе имеются ПАНДУС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муниципального управления и развитие гражданского общества в городе Барнауле на 2015-2020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города Барнаула качеством предоставления муниципальных услуг, определяемый по результатам соответствующего мониторинг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хваченных ежегодно дополнительным профессиональным образованием за счет средств подпрограммы «Совершенствование кадрового обеспечения муниципального образования в городе Барнауле на 2015-2019 го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воспользовавшихся результатами реализации социально значимых прое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Электронный муниципалитет на 2015-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спользующих механизм получения государственных и муниципальных услуг в электронной форме, от общего количества заяв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ов местного самоуправления, подключенных к горСЭ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омпьютеров муниципальных служащих, подключенных к КСПД, от общего количества компьютер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кадрового обеспечения муниципального управления в городе Барнауле на 2015-2020 год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, на которые сформирован кадровый резерв на замещение вакантных должностей, муниципальный резерв управленческих кадров города Барнаула, от общего количества должностей муниципальной служб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муниципальных органов, в которых внедрен институт наставничества, от общего количества органов местного самоуправления, муниципальных органов, в которых осуществлялось назначение на вакантные должности муниципальной службы лиц, впервые поступающих на муниципальную служб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диспансеризацию, от общего количества должностей муниципальной служб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своевременно представивших сведения о доходах, о расходах, об имуществе и обязательствах имущественного характера, от общего числа муниципальных служащих, обязанных представлять данные свед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йствие развитию гражданского общества в городе Барнауле на 2015-2020 годы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правленческих формирований и комиссий, в составе которых осуществляют деятельность представители НК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НКО, реализуемых при поддержке органов местного самоуправ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о деятельности общественных формирований, направленных на развитие гражданского общест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ддержка населения города Барнаула на 2015-2020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, фактически получивших дополнительные меры социальной поддержки за счет средств бюджета города, в общей численности от обратившихся в комитет по социальной поддержке населения города Барнаула за предоставлением указанных ме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оведенных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«Улучшение жилищных условий молодых семей в городе Барнауле на 2015-2021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юджетных средств, направляемая на строительство индивидуального и приобретение нового жилья, в общем объеме бюджетных средств, выделяемых в рамках Програм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,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 города Барнаула, улучшивших свои жилищные условия за счет средств федерального, краевого бюджетов и средств бюджета гор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ых семей, получающих субсид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земельными ресурсами города Барнаула на 2015-2020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ность доходами в виде арендной платы за земельные участки, находящиеся в муниципальной собственности (без учета средств от продажи права на заключение договоров аренды земельных участков) на душу населе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 на душу насел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земельных участков, зарегистрированных в муниципальную собственность, под муниципальными объектам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формированных земельных участков и охранных зон объектов инженерной инфраструк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6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формированных и поставленных на государственный кадастровый учет земельных участков в целях предоставления на торгах для нестационарных объе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«Управление муниципальным имуществом города Барнаула на 2015-2023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 обеспеченность доходами от использования муниципального имущества, за исключением поступлений от продажи имущества и акций, на одного жителя города Барнау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,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,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нежилых помещений, составляющих казну и переданных в пользование, в общей площади предназначенных для сдачи в аренду нежилых помещений, составляющих казну и числящихся на балансе комитета по управлению муниципальной собственностью города Барнаул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благоустроенности кладбищ за счет проведения ремонта межквартальных дорог в общей протяженности дорог на территории кладбищ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, на которые оформлено право муниципальной собственности в общем количестве объектов, внесенных в Реестр объектов муниципальной собственност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бъектов инженерной инфраструктуры, поставленных на учет в качестве бесхозяйных объектов в управлении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48,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есхозяйных объектов инженерной инфраструктуры, на которые оформлено право муниципальной собственности, в общей протяженности бесхозяйных объект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,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Модернизация, технологическое развитие МУП «Специализированная похоронная служба» г.Барна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благоустройство кладбищ города Барнаула на 2015-2023 год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отремонтированных межквартальных дорог кладби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 сооруженных водопроводов на кладбища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инженерной инфраструктуры городского округа – города Барнаула на 2017-2020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источников водоснабжения пригородной зоны города Барнаула, на которых получены пробы питьевой воды, не соответствующих установленным требованиям по содержанию железа и марганц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1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тремонтированных линейных объектов инженерной инфраструктуры с учетом всех источников финансиров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,8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,8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яженность отремонтированных линейных объектов инженерной инфраструктуры с учетом всех источников финансирования, в том числе, за счет средств бюджета гор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0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40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не исполнен в связи с неисполнением подрядной организацией своих обязательств по муниципальному контракту на выполнение работ по капитальному ремонту. Контракт расторгнут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присоединяемой тепловой нагрузки новых потребителе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акал/ча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14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6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не выполнен в связи с тем, что потребители не обратились за подключение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ниципальных объектов, которые строятся, модернизируются, реконструируются за счет средств бюджета города в рамках Программы (за исключением изготовления проектно-сметной документации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ниципальных объектов, которые строятся, модернизируются, реконструируются за счет средств бюджета города в рамках Программы, в том числе: изготовление проектно-сметной документ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оздним сроком проведения конкурентных процедур по одному объекту, получить положительное заключение в 2018 году не удал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отсутствием требуемых площадей земельных участков не выполнены работы по изготовлению ПСД по трем объекта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аварий на линейных объектах инженерной инфраструктур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к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4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равление муниципальными финансами города Барнаула на 2018-2023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поступления налоговых и неналоговых доходов бюджета города (без учета доходов от продажи материальных и нематериальных активов, от компенсации затрат бюджетов городских округов);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асходов, сформированных в рамках муниципальных программ, в общем объеме бюджета гор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сроченной кредиторской задолженности по приоритетным направлениям расходования средств бюджета города, утверждаемым нормативными правовыми актами администрации города, в общем объеме расходов бюджета гор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количества фактически проведенных контрольных мероприятий (ревизий и проверок) к количеству запланированных в сфере внутреннего муниципального финансового контрол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установленных Бюджетным кодексом Российской Федерации требований по срокам внесения проекта бюджета города и отчета о его исполнении в представительный орга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убликаций о бюджете и бюджетном процессе в средствах массовой информации и сети Интерн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города Барнаула» на 2018-2022 год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благоустроенных дворовых территории от общего числа дворовых территорий города, которые признаны нуждающимися в благоустройств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щественных территорий города, благоустроенных в рамках приоритетного проекта «Формирование комфортной городской среды», от общего числа общественных территорий города, которые признаны нуждающимися в благоустройств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бщественных территорий города, благоустроенных в рамках приоритетного проекта «Формирование комфортной городской сре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й города, находящихся в ведении юридических лиц и индивидуальных предпринимателей, благоустроенных в рамках приоритетного проекта «Формирование комфортной городской среды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3:00Z</dcterms:created>
  <dc:creator>Надежда А. Матвеева</dc:creator>
  <dc:description/>
  <cp:keywords/>
  <dc:language>en-US</dc:language>
  <cp:lastModifiedBy>Лидия К. Кудро</cp:lastModifiedBy>
  <cp:lastPrinted>2018-04-11T17:22:00Z</cp:lastPrinted>
  <dcterms:modified xsi:type="dcterms:W3CDTF">2019-04-15T03:55:00Z</dcterms:modified>
  <cp:revision>15</cp:revision>
  <dc:subject/>
  <dc:title/>
</cp:coreProperties>
</file>