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827"/>
      </w:tblGrid>
      <w:tr>
        <w:trPr/>
        <w:tc>
          <w:tcPr>
            <w:tcW w:w="4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ожению о II муниципальном форуме молодых избирателей города Барнаула «Молодая вол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Ленинского района города 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б в Губернаторы пошёл, пусть меня научат…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телей, молодых и будущих избирателей города Барнаул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бирательная комиссия муниципального образования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Ленинского района города Барна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олодых и будущих избирателей к сознательному участию в выбо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ение интереса к избирательному законодательству и избир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условий для творческой самореализации и социальной актив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активной гражданской позиции молодых и будущих избир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иск новых форм в формировании правовой грамот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</w:rPr>
        <w:t>стихотворений «Я б в Губернаторы пошёл, пусть меня научат…» среди жителей, молодых и будущих избирателей города Барнаула (далее—конкурсе) приглашаются учащиеся общеобразовательных организаций, студенты, работающая молодежь, а также жители в возрасте от 16 до 3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ходит на территории Ленинского района города Барнаула с 01.06.2014 по 10.09.20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конкурс предоставляются творческие работы в форме стихотворения, которая должна соответствовать целям, задачам и тематике Конкурса, быть актуальными и оригиналь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должна быть представлена в напечатанном виде на одном листе формата А4 (односторонняя печать, шрифт-14, интервал-1,5) и на электронном носителе (CD-RW, CD-R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одаче творческих работ участником указывается сопроводительная информация: полные ФИО автора работы, дата рождения, место учёбы/работы, контактные данные (телефон, адрес электронной почт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ём творческих работ проводится по адресу: г.Барнаул, ул.Георгия Исакова, 230, каб.414 (администрация Ленинского района)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@len.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жителей до 26.08.2014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школьников и учащихся профессионального образования до 11.09.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а конкурсной комиссии будет прохо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7 августа 201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сентября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,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ведения итогов Конкурса формируется конкурсная комиссия (далее - Комиссия) в составе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46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 муниципального образования города Барнаула, председатель комисси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 (по согласованию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орода Барнаула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оценивает творческие работы в соответствии с критериями оценки (соответствие тематике Конкурса, содержательность, оригинальность, легкость для восприятия) по 10-ти бальной системе и определяет 3-х победителей (I, II, III мес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граждение победителей Конкурса дипломами и памятными призами пройдёт в торжественной обстанов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жителей 30 августа 2014 года на площади Мира (ул.Георгия Исакова, 213) в рамках празднования 284-й годовщины города Барнау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школьников и учащихся профессионального образования на заключительном этапе II муниципального форума молодых избирателей города Барнаула «Молодая волна» на базе Ленинского района города Барнаула 26 февраля 2015 года по адресу: г.Барнаул, ул.Георгия Исакова, 230, Молодежный центр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len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zmn</dc:creator>
  <dc:description/>
  <cp:keywords/>
  <dc:language>en-US</dc:language>
  <cp:lastModifiedBy>ikmo</cp:lastModifiedBy>
  <cp:lastPrinted>2014-07-01T09:45:00Z</cp:lastPrinted>
  <dcterms:modified xsi:type="dcterms:W3CDTF">2014-07-25T08:55:00Z</dcterms:modified>
  <cp:revision>42</cp:revision>
  <dc:subject/>
  <dc:title/>
</cp:coreProperties>
</file>