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                                                                к постановлению администрации                                                              Октябрьского района                                                           города Барнаула                                                         от 27.01.2014 № 31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х учреждений, расположенных на территории Октябрьского района города Барнаула, на прилегающих территориях к котор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24"/>
        <w:gridCol w:w="3402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хе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Чудненко, 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а Сухова,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Гимназия № 4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финтерна, 53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Гимназия № 4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юза Республик, 36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4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но-Алтайская,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5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имуровская,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5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кт Космонавтов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Маяковского, 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5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орно-Алтайская,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7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мольная, 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Гимназия № 7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милии Алексеевой, 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«Лицей № 13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финтерна, 32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осударственное общеобразовательное учреждение «Лицей «Суз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юза Республик, 1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раевое государственное бюджетное специальное (коррекционное) образова-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а Сухова, 2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падная 1-я, 5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24"/>
        <w:gridCol w:w="3402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-интернат №2 VIII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милии Алексеевой,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     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ровского, 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е государственное казенное специальное (коррекционное) 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      I-II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80 Гвардейской Дивизии, 66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евое государственное бюджетное образовательное учреждение для детей-сирот и детей, оставшихся без попече-ния родителей «Барнаульский детский дом «</w:t>
            </w:r>
            <w:r>
              <w:rPr>
                <w:rFonts w:cs="Times New Roman"/>
                <w:sz w:val="28"/>
                <w:szCs w:val="28"/>
              </w:rPr>
              <w:t>Приют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Эмилии Алексеевой, 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ервый заместител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ы администрации района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уководитель аппарата                                                                И.В.Герасим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9:00Z</dcterms:created>
  <dc:creator>Панина Анна Александровна</dc:creator>
  <dc:description/>
  <cp:keywords/>
  <dc:language>en-US</dc:language>
  <cp:lastModifiedBy>Панина Анна Александровна</cp:lastModifiedBy>
  <dcterms:modified xsi:type="dcterms:W3CDTF">2014-02-13T07:09:00Z</dcterms:modified>
  <cp:revision>2</cp:revision>
  <dc:subject/>
  <dc:title/>
</cp:coreProperties>
</file>