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25.02.2025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ind w:firstLine="709"/>
        <w:jc w:val="center"/>
        <w:rPr/>
      </w:pPr>
      <w:r>
        <w:rPr>
          <w:b/>
          <w:szCs w:val="28"/>
        </w:rPr>
        <w:t>о результатах общественного обсуждения проекта постановления администрации города «О внесении изменений  в постановление администрации города от 21.07.2014 №1555                                                                (в редакции постановления от 16.02.2024 №257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период с 19.02.2025 по 23.02.2025 в отношении проекта постановления администрации города «О внесении изменений  в постановление администрации города от 21.07.2014 №1555 (в редакции постановления от 16.02.2024 №257)» (далее – проект) проводилось общественное обсуждение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Наталья Клименко</dc:creator>
  <dc:description/>
  <cp:keywords/>
  <dc:language>en-US</dc:language>
  <cp:lastModifiedBy>Кошелева М.М.</cp:lastModifiedBy>
  <cp:lastPrinted>2019-08-02T13:44:00Z</cp:lastPrinted>
  <dcterms:modified xsi:type="dcterms:W3CDTF">2025-02-25T04:04:00Z</dcterms:modified>
  <cp:revision>15</cp:revision>
  <dc:subject/>
  <dc:title/>
</cp:coreProperties>
</file>