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Губернатора Алтайского края от 09.04.2013 N 11</w:t>
              <w:br/>
              <w:t>(ред. от 26.10.2018)</w:t>
              <w:br/>
              <w:t>"Об обеспечении контроля за соответствием расходов лиц, замещающих государственные должности Алтайского края, и иных лиц их доходам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1.11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9 апреля 201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АЛТАЙ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ЕСПЕЧЕНИИ КОНТРОЛЯ ЗА СООТВЕТСТВИЕМ РАСХОДОВ ЛИЦ,</w:t>
      </w:r>
    </w:p>
    <w:p>
      <w:pPr>
        <w:pStyle w:val="ConsPlusTitle"/>
        <w:jc w:val="center"/>
        <w:rPr/>
      </w:pPr>
      <w:r>
        <w:rPr/>
        <w:t>ЗАМЕЩАЮЩИХ ГОСУДАРСТВЕННЫЕ ДОЛЖНОСТИ АЛТАЙСКОГО КРАЯ,</w:t>
      </w:r>
    </w:p>
    <w:p>
      <w:pPr>
        <w:pStyle w:val="ConsPlusTitle"/>
        <w:jc w:val="center"/>
        <w:rPr/>
      </w:pPr>
      <w:r>
        <w:rPr/>
        <w:t>И ИНЫХ ЛИЦ ИХ ДОХОДАМ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Алтай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13 </w:t>
            </w:r>
            <w:hyperlink r:id="rId4">
              <w:r>
                <w:rPr>
                  <w:rStyle w:val="InternetLink"/>
                  <w:color w:val="0000FF"/>
                </w:rPr>
                <w:t>N 61</w:t>
              </w:r>
            </w:hyperlink>
            <w:r>
              <w:rPr>
                <w:color w:val="392C69"/>
              </w:rPr>
              <w:t xml:space="preserve">, от 16.01.2015 </w:t>
            </w:r>
            <w:hyperlink r:id="rId5">
              <w:r>
                <w:rPr>
                  <w:rStyle w:val="InternetLink"/>
                  <w:color w:val="0000FF"/>
                </w:rPr>
                <w:t>N 2</w:t>
              </w:r>
            </w:hyperlink>
            <w:r>
              <w:rPr>
                <w:color w:val="392C69"/>
              </w:rPr>
              <w:t xml:space="preserve">, от 30.09.2015 </w:t>
            </w:r>
            <w:hyperlink r:id="rId6">
              <w:r>
                <w:rPr>
                  <w:rStyle w:val="InternetLink"/>
                  <w:color w:val="0000FF"/>
                </w:rPr>
                <w:t>N 1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5.2016 </w:t>
            </w:r>
            <w:hyperlink r:id="rId7">
              <w:r>
                <w:rPr>
                  <w:rStyle w:val="InternetLink"/>
                  <w:color w:val="0000FF"/>
                </w:rPr>
                <w:t>N 50</w:t>
              </w:r>
            </w:hyperlink>
            <w:r>
              <w:rPr>
                <w:color w:val="392C69"/>
              </w:rPr>
              <w:t xml:space="preserve">, от 26.10.2018 </w:t>
            </w:r>
            <w:hyperlink r:id="rId8">
              <w:r>
                <w:rPr>
                  <w:rStyle w:val="InternetLink"/>
                  <w:color w:val="0000FF"/>
                </w:rPr>
                <w:t>N 16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7"/>
      <w:bookmarkEnd w:id="0"/>
      <w:r>
        <w:rPr/>
        <w:t>1. Наделить заместителя Председателя Правительства Алтайского края - руководителя Администрации Губернатора и Правительства Алтайского края Снесаря В.В. правом принимать решение об осуществлении контроля за расходами:</w:t>
      </w:r>
    </w:p>
    <w:p>
      <w:pPr>
        <w:pStyle w:val="ConsPlusNormal"/>
        <w:jc w:val="both"/>
        <w:rPr/>
      </w:pPr>
      <w:r>
        <w:rPr/>
        <w:t xml:space="preserve">(в ред. Указов Губернатора Алтайского края от 19.11.2013 </w:t>
      </w:r>
      <w:hyperlink r:id="rId10">
        <w:r>
          <w:rPr>
            <w:rStyle w:val="InternetLink"/>
            <w:color w:val="0000FF"/>
          </w:rPr>
          <w:t>N 61</w:t>
        </w:r>
      </w:hyperlink>
      <w:r>
        <w:rPr/>
        <w:t xml:space="preserve">, от 26.10.2018 </w:t>
      </w:r>
      <w:hyperlink r:id="rId11">
        <w:r>
          <w:rPr>
            <w:rStyle w:val="InternetLink"/>
            <w:color w:val="0000FF"/>
          </w:rPr>
          <w:t>N 166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, замещающи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е должности Алтайского края (кроме должности Губернатора Алтайского края и должностей, замещаемых в Алтайском краевом Законодательном Собран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лтайского края от 19.11.2013 N 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униципальные долж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лтайского края от 10.05.2016 N 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шие должности государственной гражданской службы Алтайского края категории "руководители", а также другие должности государственной гражданской службы Алтайского края, замещение которых связано с коррупционными рисками, включенные в перечни, установленные нормативными правовыми актами государственных органов Алтай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шие должности муниципальной службы, а также другие должности муниципальной службы, включенные в перечни, установленные муниципальными нормативными правовыми ак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пруг (супругов) и несовершеннолетних детей лиц, замещающих государственные должности Алтайского края, муниципальные должности, а также должности государственной гражданской и муниципальной службы, включенные в перечни, установленные соответствующими нормативными правовыми актами (далее - "должностные лица", "должностное лицо" соответственн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озложить на департамент Администрации Губернатора и Правительства Алтайского края по обеспечению региональной безопасности функцию осуществления контроля за расходами лиц, указанных в </w:t>
      </w:r>
      <w:hyperlink w:anchor="Par1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.</w:t>
      </w:r>
    </w:p>
    <w:p>
      <w:pPr>
        <w:pStyle w:val="ConsPlusNormal"/>
        <w:jc w:val="both"/>
        <w:rPr/>
      </w:pPr>
      <w:r>
        <w:rPr/>
        <w:t xml:space="preserve">(в ред. Указов Губернатора Алтайского края от 30.09.2015 </w:t>
      </w:r>
      <w:hyperlink r:id="rId14">
        <w:r>
          <w:rPr>
            <w:rStyle w:val="InternetLink"/>
            <w:color w:val="0000FF"/>
          </w:rPr>
          <w:t>N 101</w:t>
        </w:r>
      </w:hyperlink>
      <w:r>
        <w:rPr/>
        <w:t xml:space="preserve">, от 26.10.2018 </w:t>
      </w:r>
      <w:hyperlink r:id="rId15">
        <w:r>
          <w:rPr>
            <w:rStyle w:val="InternetLink"/>
            <w:color w:val="0000FF"/>
          </w:rPr>
          <w:t>N 166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Установить, что решение об осуществлении контроля за расходами должностных лиц, их супруг (супругов) и несовершеннолетних детей принимается в 7-дневный срок со дня поступления информации, предусмотренной </w:t>
      </w:r>
      <w:hyperlink r:id="rId16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в отношении каждого такого лица и оформляется в письме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ведения о расходах представляются в порядке, установленном для представления сведений о доходах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лтайского края от 16.01.2015 N 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Утратил силу. -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лтайского края от 26.10.2018 N 16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А.Б.КАРЛИН</w:t>
      </w:r>
    </w:p>
    <w:p>
      <w:pPr>
        <w:pStyle w:val="ConsPlusNormal"/>
        <w:rPr/>
      </w:pPr>
      <w:r>
        <w:rPr/>
        <w:t>г. Барнаул</w:t>
      </w:r>
    </w:p>
    <w:p>
      <w:pPr>
        <w:pStyle w:val="ConsPlusNormal"/>
        <w:spacing w:before="200" w:after="0"/>
        <w:rPr/>
      </w:pPr>
      <w:r>
        <w:rPr/>
        <w:t>9 апреля 2013 года</w:t>
      </w:r>
    </w:p>
    <w:p>
      <w:pPr>
        <w:pStyle w:val="ConsPlusNormal"/>
        <w:spacing w:before="200" w:after="0"/>
        <w:rPr/>
      </w:pPr>
      <w:r>
        <w:rPr/>
        <w:t>N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Алтайского края</w:t>
      </w:r>
    </w:p>
    <w:p>
      <w:pPr>
        <w:pStyle w:val="ConsPlusNormal"/>
        <w:jc w:val="right"/>
        <w:rPr/>
      </w:pPr>
      <w:r>
        <w:rPr/>
        <w:t>от 9 апреля 2013 г. N 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ДОЛЖНОСТНЫМ ЛИЦОМ СВЕДЕНИЙ</w:t>
      </w:r>
    </w:p>
    <w:p>
      <w:pPr>
        <w:pStyle w:val="ConsPlusTitle"/>
        <w:jc w:val="center"/>
        <w:rPr/>
      </w:pPr>
      <w:r>
        <w:rPr/>
        <w:t>О СВОИХ РАСХОДАХ, РАСХОДАХ СВОИХ СУПРУГИ</w:t>
      </w:r>
    </w:p>
    <w:p>
      <w:pPr>
        <w:pStyle w:val="ConsPlusTitle"/>
        <w:jc w:val="center"/>
        <w:rPr/>
      </w:pPr>
      <w:r>
        <w:rPr/>
        <w:t>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лтайского края от 16.01.2015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Алтайского края</w:t>
      </w:r>
    </w:p>
    <w:p>
      <w:pPr>
        <w:pStyle w:val="ConsPlusNormal"/>
        <w:jc w:val="right"/>
        <w:rPr/>
      </w:pPr>
      <w:r>
        <w:rPr/>
        <w:t>от 9 апреля 2013 г. N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>СПРАВКИ О РАСХОДАХ ДОЛЖНОСТНОГО 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лтайского края от 16.01.2015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Алтайского края</w:t>
      </w:r>
    </w:p>
    <w:p>
      <w:pPr>
        <w:pStyle w:val="ConsPlusNormal"/>
        <w:jc w:val="right"/>
        <w:rPr/>
      </w:pPr>
      <w:r>
        <w:rPr/>
        <w:t>от 9 апреля 2013 г. N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>СПРАВКИ О РАСХОДАХ СУПРУГИ (СУПРУГА) И</w:t>
      </w:r>
    </w:p>
    <w:p>
      <w:pPr>
        <w:pStyle w:val="ConsPlusNormal"/>
        <w:jc w:val="center"/>
        <w:rPr/>
      </w:pPr>
      <w:r>
        <w:rPr/>
        <w:t>НЕСОВЕРШЕННОЛЕТНИХ ДЕТЕЙ ДОЛЖНОСТНОГО 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лтайского края от 16.01.2015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Губернатора Алтайского края от 09.04.2013 N 11</w:t>
            <w:br/>
            <w:t>(ред. от 26.10.2018)</w:t>
            <w:br/>
            <w:t>"Об обеспечении контроля за соответствием расх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AB411A761DC86B94DCF3CDF507F1BE3AC87E441F0AC60937C902C7BEE7CFFBE202A225B6EF97FA4E22CCF1047A277BD3C36141CBD4FC2D8CE48258V1G6D" TargetMode="External"/><Relationship Id="rId5" Type="http://schemas.openxmlformats.org/officeDocument/2006/relationships/hyperlink" Target="consultantplus://offline/ref=AB411A761DC86B94DCF3CDF507F1BE3AC87E441F0BC40C32C802C7BEE7CFFBE202A225B6EF97FA4E22CCF1047A277BD3C36141CBD4FC2D8CE48258V1G6D" TargetMode="External"/><Relationship Id="rId6" Type="http://schemas.openxmlformats.org/officeDocument/2006/relationships/hyperlink" Target="consultantplus://offline/ref=AB411A761DC86B94DCF3CDF507F1BE3AC87E441F0BC30A31C102C7BEE7CFFBE202A225B6EF97FA4E22CCF10B7A277BD3C36141CBD4FC2D8CE48258V1G6D" TargetMode="External"/><Relationship Id="rId7" Type="http://schemas.openxmlformats.org/officeDocument/2006/relationships/hyperlink" Target="consultantplus://offline/ref=AB411A761DC86B94DCF3CDF507F1BE3AC87E441F08C40D31C102C7BEE7CFFBE202A225B6EF97FA4E22CCF10B7A277BD3C36141CBD4FC2D8CE48258V1G6D" TargetMode="External"/><Relationship Id="rId8" Type="http://schemas.openxmlformats.org/officeDocument/2006/relationships/hyperlink" Target="consultantplus://offline/ref=AB411A761DC86B94DCF3CDF507F1BE3AC87E441F06C50B35C202C7BEE7CFFBE202A225B6EF97FA4E22CCF10B7A277BD3C36141CBD4FC2D8CE48258V1G6D" TargetMode="External"/><Relationship Id="rId9" Type="http://schemas.openxmlformats.org/officeDocument/2006/relationships/hyperlink" Target="consultantplus://offline/ref=AB411A761DC86B94DCF3D3F8119DE036CC7C13170AC205669D5D9CE3B0C6F1B545ED7CF4AB9AFB4A25C7A55235262795977242CBD4FF2C93VEGED" TargetMode="External"/><Relationship Id="rId10" Type="http://schemas.openxmlformats.org/officeDocument/2006/relationships/hyperlink" Target="consultantplus://offline/ref=AB411A761DC86B94DCF3CDF507F1BE3AC87E441F0AC60937C902C7BEE7CFFBE202A225B6EF97FA4E22CCF10B7A277BD3C36141CBD4FC2D8CE48258V1G6D" TargetMode="External"/><Relationship Id="rId11" Type="http://schemas.openxmlformats.org/officeDocument/2006/relationships/hyperlink" Target="consultantplus://offline/ref=AB411A761DC86B94DCF3CDF507F1BE3AC87E441F06C50B35C202C7BEE7CFFBE202A225B6EF97FA4E22CCF10A7A277BD3C36141CBD4FC2D8CE48258V1G6D" TargetMode="External"/><Relationship Id="rId12" Type="http://schemas.openxmlformats.org/officeDocument/2006/relationships/hyperlink" Target="consultantplus://offline/ref=AB411A761DC86B94DCF3CDF507F1BE3AC87E441F0AC60937C902C7BEE7CFFBE202A225B6EF97FA4E22CCF0037A277BD3C36141CBD4FC2D8CE48258V1G6D" TargetMode="External"/><Relationship Id="rId13" Type="http://schemas.openxmlformats.org/officeDocument/2006/relationships/hyperlink" Target="consultantplus://offline/ref=AB411A761DC86B94DCF3CDF507F1BE3AC87E441F08C40D31C102C7BEE7CFFBE202A225B6EF97FA4E22CCF10A7A277BD3C36141CBD4FC2D8CE48258V1G6D" TargetMode="External"/><Relationship Id="rId14" Type="http://schemas.openxmlformats.org/officeDocument/2006/relationships/hyperlink" Target="consultantplus://offline/ref=AB411A761DC86B94DCF3CDF507F1BE3AC87E441F0BC30A31C102C7BEE7CFFBE202A225B6EF97FA4E22CCF10A7A277BD3C36141CBD4FC2D8CE48258V1G6D" TargetMode="External"/><Relationship Id="rId15" Type="http://schemas.openxmlformats.org/officeDocument/2006/relationships/hyperlink" Target="consultantplus://offline/ref=AB411A761DC86B94DCF3CDF507F1BE3AC87E441F06C50B35C202C7BEE7CFFBE202A225B6EF97FA4E22CCF0037A277BD3C36141CBD4FC2D8CE48258V1G6D" TargetMode="External"/><Relationship Id="rId16" Type="http://schemas.openxmlformats.org/officeDocument/2006/relationships/hyperlink" Target="consultantplus://offline/ref=AB411A761DC86B94DCF3D3F8119DE036CC7C13170AC205669D5D9CE3B0C6F1B545ED7CF4AB9AFB4D23C7A55235262795977242CBD4FF2C93VEGED" TargetMode="External"/><Relationship Id="rId17" Type="http://schemas.openxmlformats.org/officeDocument/2006/relationships/hyperlink" Target="consultantplus://offline/ref=AB411A761DC86B94DCF3CDF507F1BE3AC87E441F0BC40C32C802C7BEE7CFFBE202A225B6EF97FA4E22CCF1047A277BD3C36141CBD4FC2D8CE48258V1G6D" TargetMode="External"/><Relationship Id="rId18" Type="http://schemas.openxmlformats.org/officeDocument/2006/relationships/hyperlink" Target="consultantplus://offline/ref=AB411A761DC86B94DCF3CDF507F1BE3AC87E441F06C50B35C202C7BEE7CFFBE202A225B6EF97FA4E22CCF0027A277BD3C36141CBD4FC2D8CE48258V1G6D" TargetMode="External"/><Relationship Id="rId19" Type="http://schemas.openxmlformats.org/officeDocument/2006/relationships/hyperlink" Target="consultantplus://offline/ref=AB411A761DC86B94DCF3CDF507F1BE3AC87E441F0BC40C32C802C7BEE7CFFBE202A225B6EF97FA4E22CCF1047A277BD3C36141CBD4FC2D8CE48258V1G6D" TargetMode="External"/><Relationship Id="rId20" Type="http://schemas.openxmlformats.org/officeDocument/2006/relationships/hyperlink" Target="consultantplus://offline/ref=AB411A761DC86B94DCF3CDF507F1BE3AC87E441F0BC40C32C802C7BEE7CFFBE202A225B6EF97FA4E22CCF1047A277BD3C36141CBD4FC2D8CE48258V1G6D" TargetMode="External"/><Relationship Id="rId21" Type="http://schemas.openxmlformats.org/officeDocument/2006/relationships/hyperlink" Target="consultantplus://offline/ref=AB411A761DC86B94DCF3CDF507F1BE3AC87E441F0BC40C32C802C7BEE7CFFBE202A225B6EF97FA4E22CCF1047A277BD3C36141CBD4FC2D8CE48258V1G6D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38:00Z</dcterms:created>
  <dc:creator>Евгения Константиновна  Борисова</dc:creator>
  <dc:description/>
  <cp:keywords/>
  <dc:language>en-US</dc:language>
  <cp:lastModifiedBy>Евгения Константиновна  Борисова</cp:lastModifiedBy>
  <dcterms:modified xsi:type="dcterms:W3CDTF">2018-11-23T01:38:00Z</dcterms:modified>
  <cp:revision>2</cp:revision>
  <dc:subject/>
  <dc:title>Указ Губернатора Алтайского края от 09.04.2013 N 11(ред. от 26.10.2018)"Об обеспечении контроля за соответствием расходов лиц, замещающих государственные должности Алтайского края, и иных лиц их доходам"</dc:title>
</cp:coreProperties>
</file>