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2.2014  №32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 xml:space="preserve">пр-кту </w:t>
      </w:r>
      <w:r>
        <w:rPr>
          <w:bCs/>
          <w:szCs w:val="28"/>
        </w:rPr>
        <w:t>Ленина, 14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Нежилое помещение Н5 в жилом доме</w:t>
      </w:r>
      <w:r>
        <w:rPr>
          <w:szCs w:val="28"/>
        </w:rPr>
        <w:t xml:space="preserve"> литер А общей площадью 119,6 кв.м по  пр-кту Ленина, 142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а продажи - начальная цена объекта составляет        4 860 000 (четыре миллиона восемьсот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120 000 (сто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</w:rPr>
        <w:t>Обременения продаваемого объекта - з</w:t>
      </w:r>
      <w:r>
        <w:rPr/>
        <w:t>аключен договор аренды нежилого помещения от 08.04.2013 №444  с Маняхиной Ж.А. с 08.04.2013 по  07.04.2016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color w:val="000000"/>
      <w:sz w:val="28"/>
    </w:rPr>
  </w:style>
  <w:style w:type="character" w:styleId="3">
    <w:name w:val="Заголовок 3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29:00Z</dcterms:created>
  <dc:creator>Сотрудник</dc:creator>
  <dc:description/>
  <dc:language>en-US</dc:language>
  <cp:lastModifiedBy>dugnist.lp</cp:lastModifiedBy>
  <cp:lastPrinted>2014-02-10T09:26:00Z</cp:lastPrinted>
  <dcterms:modified xsi:type="dcterms:W3CDTF">2014-02-26T04:29:00Z</dcterms:modified>
  <cp:revision>2</cp:revision>
  <dc:subject/>
  <dc:title>Об условиях приватизации</dc:title>
</cp:coreProperties>
</file>