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05.2021</w:t>
        <w:tab/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 актов города Барнаула, утвержденным постановлением администрации города Барнаула от 23.09.2016 №1903 (далее – Положение), рассмотрел проект постановления администрации города «О внесении изменений в постановление администрации города от 25.06.2015 №1031» </w:t>
        <w:br/>
        <w:t>(в редакции постановления от 30.06.2020 №1033)» (далее – проект  МНПА), направленный для подготовки настояще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заключения комит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изической культуре и 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а, предусмотренная приложением 1 к Положению, при подготовке сводного отчета соблюден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убличное обсуждение проекта МНПА и сводного отчета проводилось в период с 27.04.2021 по 19.05.2021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: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№7», муниципальному бюджетному учреждению спортивной подготовки «Спортивная школа олимпийского резерва «Олимпия», муниципальному бюджетному учреждению спортивной подготовки «Спортивная школа олимпийского резерва «Спарта», муниципальному автономно учреждению спортивной подготовки </w:t>
      </w:r>
      <w:r>
        <w:rPr>
          <w:rFonts w:eastAsia="Times New Roman"/>
          <w:szCs w:val="20"/>
          <w:lang w:eastAsia="ru-RU"/>
        </w:rPr>
        <w:t xml:space="preserve">«Спортивная школа «Рубин», </w:t>
      </w:r>
      <w:r>
        <w:rPr>
          <w:rFonts w:eastAsia="Times New Roman"/>
          <w:szCs w:val="28"/>
          <w:lang w:eastAsia="ru-RU"/>
        </w:rPr>
        <w:t>муниципальному бюджетному учреждению спортивной подготовки «Спортивная школа</w:t>
      </w:r>
      <w:r>
        <w:rPr>
          <w:rFonts w:eastAsia="Times New Roman"/>
          <w:szCs w:val="20"/>
          <w:lang w:eastAsia="ru-RU"/>
        </w:rPr>
        <w:t xml:space="preserve"> «СШ №9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«Победа», муниципальному бюджетному учреждению спортивной подготовки «Спортивная школа -хоккей» им. А.Черепанова, муниципальному автономному учреждению спортивной подготовки «Спортивная школа олимпийского резерва по спортивной гимнастике Хорохордина С.Г.», 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№10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олимпийского резерва № 2», муниципальному бюджетному учреждению спортивной подготовки «Спортивная школа олимпийского резерва № 3», 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 xml:space="preserve">№6», </w:t>
      </w:r>
      <w:r>
        <w:rPr>
          <w:rFonts w:eastAsia="Times New Roman"/>
          <w:szCs w:val="28"/>
          <w:lang w:eastAsia="ru-RU"/>
        </w:rPr>
        <w:t xml:space="preserve">муниципальному бюджетному учреждению спортивной подготовки «Спортивная школа </w:t>
      </w:r>
      <w:r>
        <w:rPr>
          <w:rFonts w:eastAsia="Times New Roman"/>
          <w:szCs w:val="20"/>
          <w:lang w:eastAsia="ru-RU"/>
        </w:rPr>
        <w:t>«Полимер», Алтайской краевой общественной организации федерации спортивной аэробики, Общественной организации «Федерация косики каратэ Алтайского края», Общественной организации «Федерация хоккея с шайбой города Барнаула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szCs w:val="28"/>
          <w:lang w:val="en-US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  <w:br/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ab/>
        <w:tab/>
        <w:tab/>
        <w:t>П.В.Есип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В. Пильберг</cp:lastModifiedBy>
  <cp:lastPrinted>2021-05-24T15:49:00Z</cp:lastPrinted>
  <dcterms:modified xsi:type="dcterms:W3CDTF">2021-05-24T08:51:00Z</dcterms:modified>
  <cp:revision>16</cp:revision>
  <dc:subject/>
  <dc:title/>
</cp:coreProperties>
</file>