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 Требования к отчету </w:t>
      </w:r>
    </w:p>
    <w:p>
      <w:pPr>
        <w:pStyle w:val="22"/>
        <w:tabs>
          <w:tab w:val="clear" w:pos="708"/>
          <w:tab w:val="left" w:pos="9072" w:leader="underscore"/>
        </w:tabs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/>
      </w:pPr>
      <w:r>
        <w:rPr>
          <w:sz w:val="28"/>
          <w:szCs w:val="28"/>
        </w:rPr>
        <w:t>1. Описательный итоговый отчет (далее - Отчет) должен отражать ход и результаты реализации Проекта, статистические данные, касающиеся участников реализации Проекта, количество благополучателей результатов Проекта, количество средств, привлеченных организацией из других источников на реализацию Проекта.</w:t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тчет должен содержать сведения о реализации отдельных мероприятий Проекта, проблемы, возникшие у Победителя во время осуществления Проекта.</w:t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митет анализирует полученную информацию и использует ее при подготовке общего отчета об итогах реализации Конкурса.</w:t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/>
      </w:pPr>
      <w:r>
        <w:rPr>
          <w:sz w:val="28"/>
          <w:szCs w:val="28"/>
        </w:rPr>
        <w:t>4. Отчет, предоставляемый в Комитет,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ую информацию (номер и название Проекта, название НКО, местоположение Проекта, продолжительность Проекта с указанием дат начала и окончания мероприятий, общую стоимость Проекта, средства, привлеченные из других источников на реализацию Проекта, дату написания Отч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общего состояния Проекта (описание проделанной работы за этот период, с указанием решенных задач и проведенных мероприятий в соответствии с предоставленным календарным планом, описание результатов Проекта, с указанием достигнутого и описанием наиболее значимых достижений Проекта, анализ всех вопросов или проблем, которые возникали при выполнении Проек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Победителя по Проекту в этом периоде (целевая группа Проекта, количество участников реализации Проекта, количество благополуч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из других источников (финансирование                     Проекта из других источников, спонсорская помощь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истическую информацию, содержащую количество участников Проекта, количество добровольцев, участвовавших в реализации Проекта, с разбивкой по возрасту. Описываются механизмы социального партнерства, использованные в ходе реализации Проекта, вклад в Проект из других источников, с указанием количества средств и кто их внес, количество мероприятий Проекта, освещенных в СМИ, с приложением копий и списка публикаций и трансля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Отчет, предоставляемый в орган местного самоуправления, должен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у Про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 выполненных работ по Проек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с организациями на поставку оборуд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пии платежных поруч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а-фактуры за выполненные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кладные на приобретенное оборуд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 на канцелярские товары и расходные материалы, с приложением чеков об оплат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на налоги по заработной плате (ЕСН, НДФЛ). В случае перечисления налогов не только со средств Проекта необходимо приложить копию общего платежного поручения с постатейным указанием су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ы, подтверждающие расходы, совершаемые за наличный расчет (чек и копия чека или квитанция к приходному ордеру, счет-фактур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, совершаемые за безналичный расчет, подтверждаются платежным поручением, счетом, счет-фактурой или наклад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Приложения: отчет руководителя НКО о проделанной работе по Проекту, достигнутые результаты по Проекту, с приложением фото материалов в печатном виде и на электронном носителе, списки участников мероприятий, копии публикаций в СМИ о Проек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1"/>
    </w:pPr>
    <w:rPr>
      <w:sz w:val="28"/>
      <w:szCs w:val="28"/>
    </w:rPr>
  </w:style>
  <w:style w:type="paragraph" w:styleId="Style16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6:00Z</dcterms:created>
  <dc:creator>dunaeva.na</dc:creator>
  <dc:description/>
  <cp:keywords/>
  <dc:language>en-US</dc:language>
  <cp:lastModifiedBy>vilisova.ts</cp:lastModifiedBy>
  <cp:lastPrinted>2014-03-20T09:31:00Z</cp:lastPrinted>
  <dcterms:modified xsi:type="dcterms:W3CDTF">2014-04-24T09:26:00Z</dcterms:modified>
  <cp:revision>2</cp:revision>
  <dc:subject/>
  <dc:title>Приложение 3</dc:title>
</cp:coreProperties>
</file>