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left="5664" w:firstLine="708"/>
        <w:outlineLvl w:val="0"/>
        <w:rPr>
          <w:rFonts w:ascii="Times New Roman" w:hAnsi="Times New Roman" w:cs="Times New Roman"/>
          <w:sz w:val="28"/>
          <w:szCs w:val="28"/>
        </w:rPr>
      </w:pPr>
      <w:bookmarkStart w:id="0" w:name="Par30"/>
      <w:bookmarkStart w:id="1" w:name="Par1"/>
      <w:bookmarkEnd w:id="0"/>
      <w:bookmarkEnd w:id="1"/>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ind w:left="5664" w:firstLine="708"/>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numPr>
          <w:ilvl w:val="0"/>
          <w:numId w:val="0"/>
        </w:numPr>
        <w:autoSpaceDE w:val="false"/>
        <w:spacing w:lineRule="auto" w:line="240" w:before="0" w:after="0"/>
        <w:ind w:left="5664" w:firstLine="708"/>
        <w:outlineLvl w:val="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widowControl w:val="false"/>
        <w:numPr>
          <w:ilvl w:val="0"/>
          <w:numId w:val="0"/>
        </w:numPr>
        <w:autoSpaceDE w:val="false"/>
        <w:spacing w:lineRule="auto" w:line="240" w:before="0" w:after="0"/>
        <w:ind w:left="5664" w:firstLine="708"/>
        <w:outlineLvl w:val="0"/>
        <w:rPr>
          <w:rFonts w:ascii="Times New Roman" w:hAnsi="Times New Roman" w:cs="Times New Roman"/>
          <w:sz w:val="28"/>
          <w:szCs w:val="28"/>
        </w:rPr>
      </w:pPr>
      <w:r>
        <w:rPr>
          <w:rFonts w:cs="Times New Roman" w:ascii="Times New Roman" w:hAnsi="Times New Roman"/>
          <w:sz w:val="28"/>
          <w:szCs w:val="28"/>
        </w:rPr>
        <w:t>от 28.11.2014 №2538</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Par35"/>
      <w:bookmarkStart w:id="3" w:name="Par35"/>
      <w:bookmarkEnd w:id="3"/>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ЯДОК</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существления финансового контроля в городе Барнауле</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Финансовый контроль в городе осуществляют комитет по финансам, налоговой и кредитной политике (далее – комитет) в лице контрольно-ревизионного отдела, главные распорядители (распорядители) средств бюджета города, главные администраторы доходов бюджета города, главные администраторы источников финансирования дефицита бюджета города, являющиеся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 комитет возложены полномочия по осуществлению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городского округа – города Барнаула Алтай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Главный распорядитель (распорядитель) средств бюджета города осуществляет внутренний финансовый контроль, направленный 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средств бюджета города и подведомственными ему распорядителями и получателями средств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Главный администратор доходов бюджета город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города  подведомственными администраторами доходов бюджета гор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Главный администратор источников финансирования дефицита бюджета город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города и подведомственными администраторами источников финансирования дефицита бюджета гор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Главные распорядители (распорядители) средств бюджета города, главные администраторы доходов бюджета города, главные администраторы источников финансирования дефицита бюджета города осуществляют на основе функциональной независимости внутренний финансовый аудит в ц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и предложений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Объектами финансового контроля (далее – объекты контрол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лавные распорядители (распорядители, получатели) средств бюджета города, главные администраторы (администраторы) доходов бюджета города, главные администраторы (администраторы) источников финансирования дефицита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е юридические лица, индивидуальные предприниматели, физические лица в части соблюдения ими условий договоров (соглашений) о предоставлении средств из бюджета города, договоров (соглашений) о предоставлении муниципальных гаран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заказчики, контрактные службы, контрактные управляющие, комиссии по осуществлению закупок и их члены, специализированные организации,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законодательством Российской Федерации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Внутренний муниципальный финансовый контроль и контроль в сфере закупок осуществля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и председателя комит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чальник (заместитель начальника) контрольно-ревизионного отдела комит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е служащие контрольно-ревизионного отдела комитета, уполномоченные на проведение контро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Лица, указанные в пункте 1.8 порядка осуществления финансового контроля в городе Барнауле (далее – Порядок),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в письменной форме информацию, документы и материалы, в том числе объяснения в письменной и устной формах, необходимые для проведения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едъявлении служебных удостоверений и копии поручения о назначении контрольного мероприятия беспрепятственно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независимых экспертов (экспертные организации) для проведения экспертиз, необходимых при проведении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вать объектам контроля представления и (или)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0. Лица, указанные в пункте 1.8 Порядка, обязаны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и несут ответственность, предусмотренную законодательством Российской Федерации, за неисполнение или ненадлежащее исполнение своих должностных обязанностей.</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 Методы финансового контрол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Методами осуществления финансового контроля являются проверка, ревизия, обследо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Проверка представляет собой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Ревизия представляет собой комплексную проверку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Обследование представляет собой анализ и оценку состояния определенной сферы деятельности объект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Проверки подразделяются на камеральные и выездные, в том числе встречны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Под камеральными проверками понимаются проверки, проводимые по месту нахождения органа контроля на основании бюджетной (бухгалтерской) отчетности и иных документов, предоставленных по запрос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 Виды финансового контрол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едварительный финансовы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ый финансовый контроль осуществляется в целях предупреждения и пресечения бюджетных нарушений в процессе исполнения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ый финансовый контроль осуществляется методом проведения проверок и обслед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оследующий финансовы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дующий финансовый контроль осуществляется по результатам исполнения бюджета города в целях установления законности его исполнения, достоверности учета и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дующий финансовый контроль осуществляется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осуществляемой деятельности объектов контроля учредительным докум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ность, целесообразность планирования сметных назначений и (или) плановых назнач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ных смет и (или) плана финансово-хозяйств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81"/>
      <w:bookmarkEnd w:id="4"/>
      <w:r>
        <w:rPr>
          <w:rFonts w:cs="Times New Roman" w:ascii="Times New Roman" w:hAnsi="Times New Roman"/>
          <w:sz w:val="28"/>
          <w:szCs w:val="28"/>
        </w:rPr>
        <w:t>законность расходов, связанных с осуществлением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бюджетных средств по целевому назнач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ность получения и расходования средств по приносящей доход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денежных средств и материальных ценностей, 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финансовой дисциплины и правильность ведения бухгалтерского (бюджетного) учета, достоверность бухгалтерской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ность операций с денежными средствами и ценными бумагами, расчетных и кредитных опер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та и своевременность расчетов с бюджетом и внебюджетными фон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муниципального имущества, находящегося в оперативном управлении или хозяйственном ведении, поступления в бюджет города доходов от использования материальных ценностей, 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ерации с основными средствами и нематериальными акти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ерации, связанные с инвести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ответствие муниципальных услуг, предоставляемых потребителям, действующим стандартам качества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требований, установленных муниципальными заданиями на оказание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показателей муниципальных программ и ведомственных целевых программ с учетом использованных ресур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Методом осуществления последующего финансового контроля является проведение ревизий и проверок финансово-хозяйственной деятельности объектов контрол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4. Организация и проведение ревизий (проверок), обследований</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Ревизии (проверки) проводятся по годовым и квартальным планам работ, утвержденным руководителем орган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ы составляются с учетом периодичности проведения ревизий и проверок (не реже одного раза в пять лет), оценки результатов ранее проводимых ревизий и проверок, анализа состояния соблюдения объектами контроля обязательных требований действующего законодательства, оценки потенциального риска причинения вреда, связанного с осуществляемой объектами контроля деятельностью,</w:t>
      </w:r>
      <w:r>
        <w:rPr>
          <w:rFonts w:cs="Times New Roman" w:ascii="Times New Roman" w:hAnsi="Times New Roman"/>
          <w:b/>
          <w:sz w:val="28"/>
          <w:szCs w:val="28"/>
        </w:rPr>
        <w:t xml:space="preserve"> </w:t>
      </w:r>
      <w:r>
        <w:rPr>
          <w:rFonts w:cs="Times New Roman" w:ascii="Times New Roman" w:hAnsi="Times New Roman"/>
          <w:sz w:val="28"/>
          <w:szCs w:val="28"/>
        </w:rPr>
        <w:t>наличия информации о признаках нарушений в финансово-бюджетной сфере и (или) сфере закупок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в план вносятся руководителем органа контроля на основе мотивированного представления работника органа контроля в случае необходимости проведения ревизии и проверки по результатам ранее проведенных ревизий и проверок, невозможности проведения плановой ревизии и проверки деятельности объекта контроля в связи с ликвидацией или реорганизацией объекта контроля, а также с наступлением обстоятельств непреодолимой сил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оверки (ревизии), обследования проводятся в соответствии с поручением руководителя органа контроля, в котором указывается наименование объекта контроля, основание для их проведения, состав должностных лиц, уполномоченных на проведение, срок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Внеплановая ревизия (проверка) за соблюдением бюджетного законодательства Российской Федерации и иных нормативных правовых актов, регулирующих бюджетные правоотношения, использованием средств бюджета города, доходов от имущества, находящегося в муниципальной собственности, проводится на основании решения руководителя органа контроля, принятого в связи с поступлением обращений правоохранительных органов и органов прокуратуры, граждан, организаций, государственных органов и органов местного самоуправления, указывающих на нарушение бюджетного законодательства Российской Федерации и иных нормативных правовых актов, регулирующих бюджетные правоотношения, а также поручения главы города (администрации города).</w:t>
      </w:r>
    </w:p>
    <w:p>
      <w:pPr>
        <w:pStyle w:val="Normal"/>
        <w:autoSpaceDE w:val="false"/>
        <w:spacing w:lineRule="auto" w:line="240" w:before="0" w:after="0"/>
        <w:ind w:firstLine="540"/>
        <w:jc w:val="both"/>
        <w:rPr/>
      </w:pPr>
      <w:r>
        <w:rPr>
          <w:rFonts w:cs="Times New Roman" w:ascii="Times New Roman" w:hAnsi="Times New Roman"/>
          <w:sz w:val="28"/>
          <w:szCs w:val="28"/>
        </w:rPr>
        <w:t>Решение о проведении внепланового контрольного мероприятия (ревизии и (или) проверки) принимается при соблюдении следующ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ое контрольное мероприятие относится к полномочиям органа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внепланового контрольного мероприятия не повлияет на выполнение плана контроль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наличие ресурсов (трудовых, технических) для проведения внепланового контрольного меро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блюдения одного из условий, предусмотренных настоящим пунктом, руководителем органа контроля принимается решение об отказе в проведении внепланового контрольного меро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в сфере закупок проводятся по следующим осн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ранее выданного пре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Сроки проведения ревизии (проверки), состав ревизионной группы и ее руководитель определяются с учетом объема предстоящих контрольных действий, вытекающих из задач ревизии (проверки) и характера финансово-хозяйственной деятельности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проведения ревизии (проверки) не может превышать 45 рабочих дней. Датой начала ревизии (проверки) считается дата предъявления руководителем ревизионной группы поручения на проведение ревизии (проверки) руководителю объекта контроля. Датой окончания ревизии (проверки) считается день вручения акта ревизии (проверки) руководителю объекта контроля для ознаком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ление первоначально установленного срока проведения ревизии допускается с разрешения руководителя органа контроля по мотивированному представлению руководителя ревизионной группы, но не более чем на 20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На период проведения ревизии (проверки) участникам ревизионной группы (проверяющему) выдаются поручения, которые подписываются руководителем органа контроля или уполномоченным им лиц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 Проведению ревизии (проверки) должна предшествовать подготовка, в ходе которой участники ревизионной группы (проверяющий) обязаны изучить необходимые нормативные правовые акты, отчетные и статистические данные, другие имеющиеся материалы, характеризующие финансово-хозяйственную деятельность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На основании изученных документов руководителем ревизионной группы (проверяющим) не позднее чем за один рабочий день до начала ревизии разрабатывается программа ревизии (проверки), в которой указывается объект контроля, перечень основных вопросов, по которым ревизионная группа (проверяющий) проводит в ходе ревизии (проверки) контрольны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ревизии (проверки) не позднее чем за один рабочий день до начала ревизии утверждается руководителем органа контроля или уполномоченным им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ревизионной группы (проверяющий) не позднее чем за один рабочий день до начала ревизии знакомит ее участников с содержанием программы ревизии, распределяет вопросы и участки работы между исполнителями, составляет рабочий пл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ревизии (проверки) в ходе ее проведения с учетом изучения необходимых документов, отчетных и статистических данных, других материалов, характеризующих объект контроля, может быть изменена и дополнена руководителем органа контроля или уполномоченным им лиц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8. Приступая к проведению ревизии (проверки), руководитель ревизионной группы (проверяющий) в течение одного дня со дня начала проведения ревизии (проверки) предъявляет поручение на ее проведение руководителю объекта контроля и знакомит его с программой ревизии (проверки), представляет участников ревизионной группы, решает организационно-технические вопросы проведения ревиз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Руководитель объекта контроля обязан создать надлежащие условия для проведения уполномоченными работниками ревизии (проверки), предоставить им необходимые помещения, оргтехнику, а также обеспечить необходим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Требования работников органов контроля, связанные с исполнением ими служебных обязанностей, являются обязательными для должностных лиц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ребованию работников органов контроля руководитель объекта контроля обязан организовать проведение инвентаризации денежных средств и материальных ценностей. Дата проведения и участки инвентаризации устанавливаются работниками органов контроля по согласованию с руководителем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должностных лиц объекта контроля предоставить необходимые документы либо в случае возникновения иных препятствий при проведении ревизии (проверки) работники органа контроля сообщают об этом руководителю орган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предоставление или несвоевременное предоставление объектами контроля информации, документов и материалов, необходимых для осуществления финансового контроля, а равно их предоставление не в полном объеме или предоставление недостоверной информации, документов и материалов влечет за собой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Ревизии (проверки) финансово-хозяйственной деятельности объектов контроля проводятся путем осуществления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дительных, регистрационных, плановых, отчетных, бухгалтерских и других документов по форме и содержанию в целях установления законности и правильности произведенных опер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ктического соответствия совершенных операций данным первич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и отражения произведенных операций в бухгалтерском (бюджетном) учете и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ности бюджетных средств, средств государственных внебюджетных фондов, доходов от имущества, находящего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ухгалтерской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ктического наличия и движения основных средств, материальных ценностей и денежных средств, правильности формирования затрат, полноты оприходования продуктов, достоверности объемов выполненных работ и оказан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127"/>
      <w:bookmarkEnd w:id="5"/>
      <w:r>
        <w:rPr>
          <w:rFonts w:cs="Times New Roman" w:ascii="Times New Roman" w:hAnsi="Times New Roman"/>
          <w:sz w:val="28"/>
          <w:szCs w:val="28"/>
        </w:rPr>
        <w:t>порядка осуществления закупок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сти расходования средств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Работники органов контроля в соответствии с законодательством должны обеспечивать сохранность и конфиденциальность информации, полученной при осуществлении контроля. Обязательства конфиденциальности работники органов контроля должны выполнять также после окончания исполнения функций по контролю. Работники органов контроля обязаны воздерживаться от публичных высказываний, суждений и оценок в отношении деятельности объектов контроля, их руководителей и иных должностных лиц, если это не входит в их должностные (служебные) обязанност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5. Оформление результатов ревизий (проверок), обследований</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Результаты ревизии (проверки) оформляются актом, который подписывается руководителем ревизионной группы (проверяющим), руководителем и главным бухгалтером объекта контроля, при необходимости – участниками ревизионной групп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для ознакомления с актом ревизии (проверки) и его подписания составляет до пяти рабочих дней со дня вручения а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личии возражений по акту в целом или по его отдельным частям руководитель объекта контроля подписывает данный акт с разногласиями и одновременно предоставляет возражения в письменной форме. Руководитель объекта контроля вправе приложить к письменным возражениям документы, подтверждающие обоснованность этих возражений (письменные возражения по акту ревизии (проверки) приобщаются к материалам ревиз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а контроля в течение 30 дней с момента получения возражений проверяет обоснованность возражений руководителя объекта контроля и дает по ним мотивированный ответ, который приобщается к материалам ревиз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озможности формирования аргументированного заключения руководитель объекта контроля направляет запрос для разъяснения в организации, в компетенцию которых входят данные вопрос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 получении акта ревизии (проверки) руководитель объекта контроля производит запись в экземпляре акта ревизии (проверки), который остается в органе контроля, с указанием даты получения акта ревизии (проверки), подписью, расшифровкой подпис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каза руководителя объекта контроля подписать акт ревизии (проверки) руководитель ревизионной группы (проверяющий) в акте производит запись об отказе от подписи. Акт ревизии (проверки) направляется руководителю объекта контроля по почте или иным способом, свидетельствующим о дате его получения. При этом к экземпляру акта, который остается на хранении в органе контроля, прилагаются документы, подтверждающие факт отправления или иного способа передачи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В тех случаях, когда выявленное правонарушение может быть скрыто или по выявленным фактам необходимо принять срочные меры по устранению нарушений, привлечению к ответственности лиц, виновных в правонарушениях, в ходе ревизии (проверки), не ожидая ее окончания, составляется промежуточный акт и истребуются от должностных лиц объекта контроля необходимые объяснения по выявленным фак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межуточные акты составляются по результатам ревизии кас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о результатам проверки отдельных вопросов участниками ревизионной группы составляются спра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кты, изложенные в справках и промежуточных актах, включаются в общий акт ревиз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 Акт ревизии (проверки) состоит из вводной, описательной и заключительной ч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одная часть акта ревизии (проверки) должна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темы ревиз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у и место составления акта ревиз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м и на каком основании проведена ревизия (проверка) (номер и дата поручения, а также указание на плановый характер ревизии (проверки) или ссылку на зад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мый период и сроки проведения ревиз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и реквизиты организации, идентификационный номер налогоплательщика (ИНН), код причины постановки (КПП), основной государственный регистрационный номер (ОГРН), коды общероссийских классифик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принадлежность и наименование вышестояще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цели и виды деятельности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ющиеся у объекта контроля лицензии на осуществление отдельных видов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и реквизиты всех счетов в кредитных учреждениях, включая депозитные, а также лицевые счета, открытые в органах федерального казначе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то в проверяемом периоде имел право первой подписи и кто являлся главным бухгалте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м и когда проводилась предыдущая ревизия, что сделано за прошедший период по устранению выявленных недостатков и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одная часть акта ревизии (проверки) может содержать и иную необходимую информацию, относящуюся к предмету реви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тельная часть акта ревизии (проверки) должна содержать описание проведенной работы и выявленных нарушений по каждому вопросу программы ревиз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ительная часть акта ревизии (проверки) должна содержать обобщенную информацию о результатах ревизии (проверки), в том числе выявленных нарушениях, сгруппированных по видам, с указанием общей суммы финансов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В акте ревизии (проверки) проверяющие должны соблюдать объективность и обоснованность, четкость, лаконичность, доступность и системность из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евизии (проверки) излагаются в акте на основе проверенных данных и фактов, подтвержденных имеющимися в ревизуемых (проверяемых) и других организациях документами, результатами произведенных встречных проверок и процедур фактического контроля, других ревизионных действиях, заключений специалистов и экспе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фактов нарушений, выявленных в ходе ревизии (проверки), должно содержать следующую обязательную информацию: какие нормативные правовые акты нарушены, кем, за какой период, когда и в чем выразились нарушения, размер документально подтвержденного ущерба и другие последствия эти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кте ревизии (проверки) не должна даваться правовая и морально-этическая оценка действий должностных лиц объекта контроля, указываться квалификация их поступков, намерений и ц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Материалы ревизии (проверки) состоят из акта ревизии (проверки) и надлежаще оформленных приложений, на которые имеются ссылки в акте ревиз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ревизии (проверки) имеет сквозную нумерацию страниц. В акте ревизии (проверки) не допускаются помарки, подчистки и другие неоговоренные ис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териалы ревизии (проверки) предоставляются руководителю органа контроля или уполномоченному им лицу в срок не позднее трех рабочих дней после подписания акта ревиз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ы каждой ревизии (проверки) в делопроизводстве должны составлять отдельное дело с соответствующим индексом, номером, наименованием и количеством томов этого 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 Результаты обследования оформляются заключением. Заключение должно содержать систематизированное описание результатов обследования (описательная часть заключения), выводы и рекомендаци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6. Принятие мер к устранению выявленных нарушений</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 На основании акта ревизии (проверки) руководитель органа контроля выносит руководству объекта контроля представление и (или) обязательное к исполнению предписание по устранению выявленных нарушений. Представление и (или) предписание направляется в течение 30 календарных дней после даты подписания акта ревиз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представлением понимается документ органа контроля, который содержит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 предписанием понимается документ органа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и иных нормативных правовых актов о контрактной системе в сфере закупок, и (или) требования о возмещении причиненного такими нарушениями ущерба муниципальному образ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мена представлений и предписаний органа контроля осуществляется в 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Лица, проводившие контрольные мероприят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в установленный срок орган контроля применяет к неисполнившему такое представление и (или) предписание объекту контроля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нение предписаний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органа контрол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выявлении в ходе проведения контрольных мероприятий факта совершения объектами контроля действий (бездействия), содержащего признаки административного правонарушения или уголовного преступления, информация о совершении указанных действий и подтверждающие такие факты материалы направляются в соответствующие государственные и (или) правоохранительные орг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Материалы ревизии (проверки), проведенной по мотивированному обращению правоохранительных органов, передаются последним в установленном порядке. При этом в делах органов контроля должны быть оставлены копии материалов ревиз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териалы ревизий (проверок), в ходе которых были выявлены нарушения бюджетного законодательства, недостачи денежных средств и материальных ценностей, по решению руководителя органа контроля, направляются в правоохранительные органы в течение 30 календарных дней после даты подписания акта ревиз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Результаты ревизий (проверок) сообщаются учредителям объекта контроля для принятия м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ревизии (проверки) руководитель объекта контроля принимает меры по устранению выявленных нарушений, по привлечению к ответственности должностных лиц, виновных в выявленных нарушениях. Информация об устранении нарушений, выявленных ревизией (проверкой), предоставляется руководителю органа контроля в сроки, указанные в предписании и (или) представ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мма ущерба, причиненного бюджетными нарушениями, подлежит возмещению в доход бюджета гор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контрольной деятельности размещаются на официальном сайте города Барнаул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7. Координация деятельности органов контрол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ординацию деятельности органов контроля от имени администрации города осуществляет комитет в лице контрольно-ревизионного от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митет, главные распорядители (распорядители) средств бюджета города, главные администраторы доходов бюджета города, главные администраторы источников финансирования дефицита бюджета города координируют свою деятельность с деятельностью других контролирующих органов в целях устранения дублирования в проведении ревизий, проверок и обследований, обеспечения их комплексности и периодич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 руководитель аппарата                                                            П.Д.Фризе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906" w:h="16838"/>
      <w:pgMar w:left="1985"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9:00Z</dcterms:created>
  <dc:creator>kro-iyb</dc:creator>
  <dc:description/>
  <dc:language>en-US</dc:language>
  <cp:lastModifiedBy>dugnist.lp</cp:lastModifiedBy>
  <cp:lastPrinted>2014-11-24T14:31:00Z</cp:lastPrinted>
  <dcterms:modified xsi:type="dcterms:W3CDTF">2014-12-02T07:39:00Z</dcterms:modified>
  <cp:revision>2</cp:revision>
  <dc:subject/>
  <dc:title/>
</cp:coreProperties>
</file>