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Style w:val="Style15"/>
          <w:b w:val="false"/>
          <w:bCs/>
        </w:rPr>
        <w:t>Приложение</w:t>
      </w:r>
      <w:r>
        <w:rPr/>
        <w:t xml:space="preserve"> 1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 xml:space="preserve">к решению городской Думы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>от 29.03.2013  №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1 </w:t>
      </w:r>
    </w:p>
    <w:p>
      <w:pPr>
        <w:pStyle w:val="Normal"/>
        <w:ind w:left="5664" w:hanging="0"/>
        <w:rPr/>
      </w:pPr>
      <w:r>
        <w:rPr/>
        <w:t>к Порядку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оэффициенты для различных видов разрешенного использования земельных участков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3181"/>
        <w:gridCol w:w="3907"/>
        <w:gridCol w:w="1559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вида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оэффи-циента К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среднеэтажных, многоэтажных жилых домов, общежитий;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земельные участки, предназначенные для комплексного освоения в целях жилищного строительства;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земельные участки, предназначенные для размещения иных объектов, не относящихся к жилому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, включая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малоэтажные жилые дома, в границах г.Барнау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, включая многоквартирные малоэтажные жилые дома, в границах сельских населенных пунктов г.Барнау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ведения личного подсобного хозяйства (приусадебные участки), включая земельные участки, предназначенные для ведения огородничества, в границах сельских населенных пунктов г.Барнаула; 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комплексного освоения в целях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дивидуальных и кооперативных гаражей для хранения индивидуального автотранспорта, использование которых не связано с осуществлением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гаражей и автостоянок,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ых связано с осуществление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адоводческих, огороднических и дач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птовой и розничной торговли (кроме торговли нефтепродуктами), рынков, торгово-выставочных залов, автосалонов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ресторанов, кафе, баров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 (АЗС, ГАЗС)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ехнического обслуживания и ремонта транспортных средств (предприятий автосервиса, автомастерских, моек, СТО)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едприятий бытового обслуживания (ателье, химчисток, прачечных, пунктов проката, фотоателье и фотолабораторий, мастерских);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саун, бань; 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арикмахерских, салонов красоты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о оказанию обрядовых услуг (свадебных салонов, поминальных залов)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ультурно-развлекательных центров, кинотеатров, игровых, бильярдных залов, объектов по организации и проведению лотерей (включая продажу лотерейных билетов)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ых объектов данного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 и прочих мест для временного проживания (отелей, в том числе апарт-отелей, мо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разовательных негосударственных учреждений, науч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, физической культуры и спорта, культуры, искусства, религ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 объектов негосударственных учреждений здравоохранения, ветеринарных лечебниц, аптек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бщероссийских и региональных физкультурно-спортивных объединений, детско-юношеских спортивных школ; земельные участки спортивных клубов и коллективов физической культуры, действующих на самодеятельной и профессиональной основ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учреждений физической культуры и спорта, находящихся в частной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лигиоз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рганизаций, занимающихся финансовым посредничеством (в том числе банков, бирж, ломбардов), страхованием, опер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движимостью, бизнес-центров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ых объектов данного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отдыха, пансионатов, кемпингов, стационарных и палаточных туристско-оздоровительных, детских и спортив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эксплуатации аттракционов (включая аттракционы в парках культуры и отдыха)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арков и комплексов для массового отдыха населения, включая парки культуры и отдыха, детские развлекательные парки, парки развлечений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ладбищ, крематориев, свалок, мусороперерабатывающих предприятий, объектов переработки, уничтожения, утилизации, захорон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занятые складами горючесмазочных материалов, нефтехранилищами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ых производственных и  административных зданий, строений, сооружений промышленности, прочих предприятий материально-технического снабжения, сбыта и заготовок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ных объектов данного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электростанций, обслуживающих и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портов, водных, железнодорожных вокзалов, автодорожных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кзалов, автостанций, аэропортов, аэродромов и аэровокз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ов, аэропортов, аэродромов, аэровокза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работки месторождений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трубопроводов, кабельных и воздушных линий связи, линий радиофикации,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автомобильного транспорта и дорож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нефтепроводов, газопроводов, иных объектов трубопровод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объектов связи, </w:t>
            </w:r>
          </w:p>
          <w:p>
            <w:pPr>
              <w:pStyle w:val="Normal"/>
              <w:jc w:val="both"/>
              <w:rPr/>
            </w:pPr>
            <w:r>
              <w:rPr/>
              <w:t>воздушных линий связи, линий, иных объектов и инфраструктуры телекоммуникационной и спутниковой связи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энергетики и линий электропередачи;</w:t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месторождений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, расположенных на землях, имеющих особое природоохранное значение (земли заповедников, памятников природы, природных парков, дендрологических парков, ботанических садов, скверов, городских ле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сельскохозяйственными угодьями (пашнями, сенокосами, пастбищами, залежами, многолетними насаждениями), 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го пользования, занятые площадями, шоссе, аллеями, переулками, тупиками, улицами, проездами, набережными, скверами, бульварами, водными объектами, пляж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dugnist.lp</dc:creator>
  <dc:description/>
  <cp:keywords/>
  <dc:language>en-US</dc:language>
  <cp:lastModifiedBy>dugnist.lp</cp:lastModifiedBy>
  <dcterms:modified xsi:type="dcterms:W3CDTF">2013-04-03T09:32:00Z</dcterms:modified>
  <cp:revision>1</cp:revision>
  <dc:subject/>
  <dc:title/>
</cp:coreProperties>
</file>