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ЧЕТНАЯ ПАЛАТА ГОРОДА БАРНАУ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НДАРТ ВНЕШНЕГО МУНИЦИПАЛЬНОГО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ФИНАНСОВОГО КОНТРОЛ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ИЗА ПРОЕКТА БЮДЖЕТА ГОРОДА НА ОЧЕРЕДНОЙ ФИНАНСОВЫЙ ГОД И НА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аспоряжением коллегии</w:t>
            </w:r>
          </w:p>
          <w:p>
            <w:pPr>
              <w:pStyle w:val="Normal"/>
              <w:rPr/>
            </w:pPr>
            <w:r>
              <w:rPr/>
              <w:t>Счетной палаты</w:t>
            </w:r>
          </w:p>
          <w:p>
            <w:pPr>
              <w:pStyle w:val="Normal"/>
              <w:rPr/>
            </w:pPr>
            <w:r>
              <w:rPr/>
              <w:t>города Барнаул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т 19.12.2014 №1 </w:t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4 год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b/>
          <w:b/>
        </w:rPr>
      </w:pPr>
      <w:r>
        <w:rPr>
          <w:b/>
        </w:rPr>
        <w:t>1. Общие положения</w:t>
        <w:tab/>
        <w:t>..3</w:t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b/>
          <w:b/>
        </w:rPr>
      </w:pPr>
      <w:r>
        <w:rPr>
          <w:b/>
        </w:rPr>
        <w:t>2. Содержание экспертизы проекта бюджета………………………………..….4</w:t>
      </w:r>
    </w:p>
    <w:p>
      <w:pPr>
        <w:pStyle w:val="Style16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ы осуществления предварительного контроля проекта бюджета</w:t>
        <w:tab/>
        <w:t>..5</w:t>
      </w:r>
    </w:p>
    <w:p>
      <w:pPr>
        <w:pStyle w:val="Style16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экспертизы проекта бюджета………………………………….9</w:t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труктура и основные положения заключения Счетной палаты на проект бюджета………………………...…………………………………………..10</w:t>
      </w:r>
    </w:p>
    <w:p>
      <w:pPr>
        <w:pStyle w:val="Style16"/>
        <w:tabs>
          <w:tab w:val="clear" w:pos="708"/>
          <w:tab w:val="left" w:pos="1276" w:leader="none"/>
          <w:tab w:val="left" w:pos="9356" w:leader="dot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134" w:leader="none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Стандарт внешнего муниципального финансового контроля «Экспертиза проекта бюджета на очередной финансовый год и на плановый период» (далее – Стандарт) разработан в соответствии со статьей 265 Бюджетного кодекса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далее – Бюджетный кодекс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ar-SA"/>
        </w:rPr>
        <w:t>решениями Барнаульской городской Думы от 26.10.2007 №642 «Об утверждении П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оложен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ar-SA"/>
        </w:rPr>
        <w:t>ия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 xml:space="preserve"> о бюджетном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ar-SA"/>
        </w:rPr>
        <w:t>устройстве, бюджетном процессе и финансовом контроле в городе Барнауле», от 30.09.2011 №598 «Об утверждении Положения о Счетной палате города Барнаула», Регламентом Счетной палаты города Барнаула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eastAsia="ar-SA"/>
        </w:rPr>
        <w:t>.</w:t>
      </w:r>
    </w:p>
    <w:p>
      <w:pPr>
        <w:pStyle w:val="Normal"/>
        <w:widowControl w:val="false"/>
        <w:ind w:firstLine="72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 </w:t>
      </w:r>
      <w:r>
        <w:rPr>
          <w:spacing w:val="-2"/>
        </w:rPr>
        <w:t xml:space="preserve">Стандарт </w:t>
      </w:r>
      <w:r>
        <w:rPr>
          <w:rFonts w:eastAsia="Times New Roman"/>
          <w:lang w:eastAsia="ru-RU"/>
        </w:rPr>
        <w:t xml:space="preserve">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21К(854)), на основе типового стандарта внешнего муниципального финансового контроля </w:t>
      </w:r>
      <w:r>
        <w:rPr/>
        <w:t>«Экспертиза проекта бюджета на очередной финансовый год и плановый период»</w:t>
      </w:r>
      <w:r>
        <w:rPr>
          <w:rFonts w:eastAsia="Times New Roman"/>
          <w:lang w:eastAsia="ru-RU"/>
        </w:rPr>
        <w:t xml:space="preserve">, утвержденного решением Президиума Союза МКСО (протокол заседания Президиума Союза МКСО от 25.09.2012 №4(30) п.6.2), опыта организации и проведения экспертизы проекта бюджета </w:t>
      </w:r>
      <w:r>
        <w:rPr/>
        <w:t xml:space="preserve">города Барнаула </w:t>
      </w:r>
      <w:r>
        <w:rPr>
          <w:rFonts w:eastAsia="Times New Roman"/>
          <w:lang w:eastAsia="ru-RU"/>
        </w:rPr>
        <w:t>на очередной финансовый год и на плановый период (далее – проект бюджета) Счетной палатой города Барнаула (далее – Счетная палата).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Стандарт предназначен для применения должностными лицами Счетной палаты при организации предварительного контроля формирования проекта бюджета, проведения экспертизы проекта бюджета и подготовки соответствующего заключе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eastAsia="Times New Roman"/>
          <w:lang w:eastAsia="ru-RU"/>
        </w:rPr>
        <w:t>1.4. </w:t>
      </w:r>
      <w:r>
        <w:rPr>
          <w:rFonts w:eastAsia="Times New Roman"/>
          <w:lang w:eastAsia="ar-SA"/>
        </w:rPr>
        <w:t xml:space="preserve"> </w:t>
      </w:r>
      <w:r>
        <w:rPr>
          <w:spacing w:val="-2"/>
        </w:rPr>
        <w:t>Стандарт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lang w:eastAsia="ar-SA"/>
        </w:rPr>
        <w:t>является нормативным документом, устанавливающим основные критерии и общую систему целенаправленных, систематических и сбалансированных шагов или действий, которым должны следовать при проведении экспертизы проекта бюджет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 Цель Стандарт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единых принципов, правил и процедур проведения предварительного контроля формирования проекта бюдже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Задачи Стандарт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основных принципов и этапов проведения предварительного контроля формирования проекта бюдж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ление требований к содержанию комплекса экспертно-аналитических мероприятий и проверок обоснованности формирования проекта бюджета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ение структуры, содержания и основных требований к заключению Счетной палаты на проект решения Барнаульской городской Думы (далее – БГД) о бюджете города на очередной финансовый год и на плановый период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ановление взаимодействия между направлениями деятельности Счетной палаты, возглавляемыми аудиторами, между сотрудниками Счетной палаты в ходе проведения предварительного контроля формирования проекта бюджета. </w:t>
      </w:r>
    </w:p>
    <w:p>
      <w:pPr>
        <w:pStyle w:val="Normal"/>
        <w:ind w:firstLine="709"/>
        <w:jc w:val="both"/>
        <w:rPr>
          <w:rFonts w:eastAsia="Times New Roman"/>
          <w:color w:val="33312E"/>
          <w:lang w:eastAsia="ru-RU"/>
        </w:rPr>
      </w:pPr>
      <w:r>
        <w:rPr/>
        <w:t xml:space="preserve">1.7. </w:t>
      </w:r>
      <w:r>
        <w:rPr>
          <w:rFonts w:eastAsia="Times New Roman"/>
          <w:color w:val="33312E"/>
          <w:lang w:eastAsia="ru-RU"/>
        </w:rPr>
        <w:t xml:space="preserve">Внесение изменений и дополнений в настоящий Стандарт утверждается распоряжением Коллегии Счетной палаты. Решение вопросов, не урегулированных настоящим Стандартом, осуществляется председателем Счетной палаты (в его отсутствие - </w:t>
      </w:r>
      <w:r>
        <w:rPr>
          <w:rFonts w:eastAsia="Times New Roman"/>
          <w:lang w:eastAsia="ru-RU"/>
        </w:rPr>
        <w:t>заместителем</w:t>
      </w:r>
      <w:r>
        <w:rPr>
          <w:rFonts w:eastAsia="Times New Roman"/>
          <w:color w:val="33312E"/>
          <w:lang w:eastAsia="ru-RU"/>
        </w:rPr>
        <w:t xml:space="preserve"> председателя Счетной палаты).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одержание экспертизы проекта бюджета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Предварительный контроль формирования проекта бюджета состоит из комплекса мероприятий, направленных на осуществление анализа обоснованности показателей проекта бюджета, наличия и состояния нормативной методической базы его формирования и подготовки заключения Счетной палаты на проект решения о бюджете города на очередной финансовый год и на плановый пери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2.2. Целью предварительного контроля формирования проекта бюджета являетс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е достоверности и обоснованности показателей формирования проекта решения о бюджете на очередной финансовый год и на плановый пери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3. Задачами предварительного контроля формирования проекта бюджета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пределение соответствия действующему законодательству и нормативным правовым актам органов местного самоуправления города проекта решения о бюджете на очередной финансовый год и на плановый период, а также документов и материалов, представляемых одновременно с ним в БГД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ределение обоснованности, целесообразности и достоверности показателей, содержащихся в проекте решения о бюджете на очередной финансовый год и на плановый период, документах и материалах, представляемых одновременно с ни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ка проекта бюджета как инструмента социально-экономической политики муниципалитета, его соответствия положениям Послания Президента Российской Федерации Федеральному Собранию Российской Федерации, определяющим бюджетную политику (требования к бюджетной политике), основным направлениям бюджетной, налоговой и долговой политики администрации города Барнаула, иным программным документа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редметом предварительного контроля формирования проекта бюджета являются проект решения БГД о бюджете города на очередной финансовый год и на плановый период, документы и материалы, представляемые одновременно с ним в БГД, включая прогноз социально-экономического развития города Барнаула, муниципальные программы, а также документы, материалы и расчеты по формированию проекта бюджета и показателей прогноза социально-экономического развития города. 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2.5. Объектами предварительного контроля формирования бюджета города являются </w:t>
      </w:r>
      <w:r>
        <w:rPr>
          <w:rFonts w:eastAsia="Times New Roman"/>
          <w:sz w:val="28"/>
          <w:szCs w:val="28"/>
          <w:lang w:eastAsia="ru-RU"/>
        </w:rPr>
        <w:t>комитет по финансам, налоговой и кредитной политике города Барнаула (далее – горфинкомитет), главные администраторы бюджетных средств (главные распорядители бюджетных средств, главные администраторы доходов бюджета, главные администраторы источников финансирования дефицита бюджета) и иные участники бюджетного процесса (выборочно).</w:t>
      </w:r>
    </w:p>
    <w:p>
      <w:pPr>
        <w:pStyle w:val="Default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Default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3. Основы осуществления предварительного контроля проекта бюджета</w:t>
      </w:r>
    </w:p>
    <w:p>
      <w:pPr>
        <w:pStyle w:val="Default"/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При осуществлении предварительного контроля формирования проекта бюджета должно быть проверено и проанализировано соответствие проекта решения о бюджете на очередной финансовый год и на плановый период и документов, представляемых одновременно с ним в БГД, положениям Бюджетного кодек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 При оценке прогноза социально-экономического развития города необходимо обратить внимание на соблюдение закрепленного Бюджетным кодексом принципа достоверности бюджета, который означает надежность показателей прогноза социально-экономического развития города, необходимую при уточнении параметров планового периода и добавлении параметров второго года планового периода, а также при прогнозировании доходов бюдже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2. Соблюдение принципов бюджетной системы Российской Федерации контролируется в результате определения полноты отражения доходов, расходов и источников финансирования дефицита бюджета; сбалансированности бюджета; прозрачности; адресности и целевого характера бюджетных средств; подведомственности расходов бюджетов; единства кассы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. Соблюдение принципа результативности и эффективности использования бюджетных средств анализируется при рассмотрении муниципальных программ, муниципальных задан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4. При оценке и анализе доходов бюджета следует обратить внимание н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закрепленного в Бюджетном кодексе принципа достоверности бюджета, который означает реалистичность расчета доходов бюджета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ледует оценить наиболее вероятные объемы поступлений налоговых и неналоговых доходов на основании прогноза социально-экономического развития города, прогнозов главных администраторов доходов бюджета и источников финансирования дефицита бюджета, с учетом изменений в налоговое и бюджетное законодательство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оверить полноту, достоверность и актуальность данных, использовавшихся при прогнозировании объемов доходов бюджета город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5. При оценке и анализе расходов бюджета следует обратить внимание на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закрепленного в Бюджетном кодексе принципа достоверности бюджета, который означает реалистичность расчета расходов бюдж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положений формирования расходов бюджетов, установленных Бюджетным кодексом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 </w:t>
      </w:r>
    </w:p>
    <w:p>
      <w:pPr>
        <w:pStyle w:val="Default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боснование бюджетных ассигнований в части сроков предоставления обоснований бюджетных ассигнований на очередной финансовый год и на плановый период; охвата в обоснованиях бюджетных ассигнований на очередной финансовый год и плановый период показателями непосредственных результатов (пояснительными записками) сумм ассигнований, доведенных горфинкомитетом в качестве предельных объемов в ходе составления проекта бюджета на очередной финансовый год и плановый период; устойчивости системы показателей непосредственных результатов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субсидий и расчетно-нормативных расходов, направляемых на финансовое обеспечение муниципальных заданий по оказанию услуг муниципальными бюджетными и автономными учреждени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6. 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1.7. При оценке и анализе источников финансирования дефицита бюджета, муниципального долга отразить соблюдение требований Бюджетного кодекса по полноте отражения доходов, расходов и источников финансирования дефицита бюджета, по установлению размера дефицита местного бюджета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Основой осуществления предварительного контроля формирования проекта бюджета являю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авнительный анализ соответствия проекта бюджета положениям Послания Президента Российской Федерации Федеральному Собранию Российской Федерации, определяющим бюджетную политику (требования к бюджетной политике), основным приоритетам муниципальной социально-экономической политики, целям и задачам, определенным в основных направлениях бюджетной, налоговой и долговой политики администрации города Барнаул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авнительный анализ соответствия принятых в проекте бюджета на очередной финансовый год и на плановый период расчетов показателей установленным нормативам и действующим методическим рекомендациям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сравнительный анализ динамики показателей исполнения бюджета города за предыдущий год, ожидаемых итогов текущего года, показателей проекта бюджета на очередной финансовый год и на плановый период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 Методические подходы к осуществлению предварительного контроля формирования проекта бюджета на очередной финансовый год и на плановый период по основным вопросам состоят в следующем: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1. Проверка и анализ обоснованности и достоверности доходных статей проекта бюджета на очередной финансовый год и на плановый период должны предусматрив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- анализ внесения изменений в законодательство Российской Федерации и Алтайского края о налогах и сборах, вступающих в силу в очередном финансовом году, проектов федеральных и краевых законов об изменении законодательства о налогах и сборах, учтенных в расчетах доходной базы бюджета, последствий влияния изменения законодательства на доходы бюдж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муниципальных нормативных правовых актов о местных налогах и сборах, учтенных в расчетах доходной базы бюджет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кторный анализ изменения доходных источников проекта бюджета на очередной финансовый год и на плановый период по сравнению с их оценкой в текущем год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авнение динамики отдельных видов налоговых и неналоговых доходов, а также факторов, определяющих эту динамику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обоснованности расчетов иных доходов в части дивидендов по акциям и доходам от прочих форм участия в капитале, находящихся в собственности муниципального образования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Проверка и анализ полноты отражения и достоверности расчетов расходов проекта бюджета на очередной финансовый год и на плановый период должны предусматрив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бюджетных ассигнований, направляемых на исполнение муниципальных програм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бюджетных ассигнований, направляемых на исполнение публичных нормативных обязательст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3. Проверка и анализ обоснованности и достоверности формирования межбюджетных отношений на очередной финансовый год и на плановый период должны предусматрив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3.3.4.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на очередной финансовый год и на плановый период должны предусматривать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поставление динамики средств на погашение муниципального долга, предусмотренных в проекте бюджета на очередной финансовый год 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обоснованности формирования источников внутреннего финансирования дефицита бюджета и структуры источников финансирования дефицита бюджета. </w:t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экспертизы проекта бюджета</w:t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. Организация предварительного контроля формирования проекта бюджета осуществляется исходя из установленных нормативными правовыми актами города Барнаула этапов и сроков бюджетного процесса в части формирования проекта бюджета на очередной финансовый год и на плановый период и предусматривает следующие этапы работы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</w:t>
      </w:r>
      <w:r>
        <w:rPr>
          <w:color w:val="000000"/>
          <w:sz w:val="28"/>
          <w:szCs w:val="28"/>
        </w:rPr>
        <w:t>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</w:t>
      </w:r>
      <w:r>
        <w:rPr>
          <w:sz w:val="28"/>
          <w:szCs w:val="28"/>
        </w:rPr>
        <w:t>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сновных направлений бюджетной, налоговой и долговой политики администрации горо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 сценарных условий социально-экономического развития города на очередной финансовый год и на плановый перио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изменений налогового и бюджетного законодательства, а также нормативных правовых актов Алтайского края, города Барнаул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анализ нормативных правовых актов, регулирующих расходные обязательства муниципального образ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 этап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анализ итогов социально-экономического развития города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роверка и анализ обоснованности формирования проекта бюджета на очередной финансовый год и на плановый период, наличия и состояния нормативно-методической базы его формирования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анализ и оценка обоснованности материалов, представленных одновременно с проектом бюджет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основных характеристик проекта бюдже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муниципальных программ город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анализ муниципального долга, программ муниципальных заимствований и предоставления муниципальных гарантий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3 этап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подготовка заключения Счетной палат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ассмотрение заключения коллегией Счетной палаты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направление заключения в БГД и главе администрации гор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4.2. При необходимости может проводиться проверка и анализ обоснованности формирования проекта бюджета на очередной финансовый год и на плановый период, наличия и состояния нормативно-методической базы его формирования конкретных субъектов бюджетного планирования. 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3. После поступления в Счетную палату проекта решения БГД о бюджете города на очередной финансовый год и на плановый период аудиторы Счетной палаты по закрепленным направлениям деятельности осуществляют подготовку материалов для заключения Счетной палаты, при необходимости для проведения экспертизы проекта бюджета привлекаются инспекторы Счетной палаты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одготовки материалов для заключения Счетной палаты аудиторы, осуществляющие свод по отдельным вопросам, самостоятельно определяют требования к содержанию материалов и срокам их предоставления инспекторами, участвующими в проведении проверки и анализе по данному вопросу.</w:t>
      </w:r>
    </w:p>
    <w:p>
      <w:pPr>
        <w:pStyle w:val="Default"/>
        <w:ind w:firstLine="709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4.4. Ответственным за подготовку заключения Счетной палаты на проект бюджета является заместитель председателя Счетной палаты. Председатель Счетной палаты вправе назначить другое должностное лицо Счетной палаты ответственным за подготовку данного заключ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  <w:tab w:val="left" w:pos="144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>
          <w:rFonts w:eastAsia="Times New Roman"/>
          <w:lang w:eastAsia="ar-SA"/>
        </w:rPr>
        <w:t>4.5. Проект заключения Счетной палаты на проект бюджета на очередной финансовый год и на плановый период рассматривается на коллегии Счетной палаты. При наличии высказанных при рассмотрении замечаний и предложений заключение Счетной палаты дорабатывается и после доработки подписывается председателем Счетной палаты.</w:t>
      </w:r>
    </w:p>
    <w:p>
      <w:pPr>
        <w:pStyle w:val="Default"/>
        <w:ind w:firstLine="709"/>
        <w:jc w:val="both"/>
        <w:rPr>
          <w:rFonts w:eastAsia="Times New Roman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28"/>
          <w:szCs w:val="28"/>
        </w:rPr>
        <w:t>5. Структура и основные положения заключения Счетной палаты на проект бюджета</w:t>
      </w:r>
    </w:p>
    <w:p>
      <w:pPr>
        <w:pStyle w:val="Default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5.1. Заключение Счетной палаты на проект бюджета и на проект решения БГД о бюджете города на очередной финансовый год и на плановый период подготавливается на основе: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зультатов комплекса экспертно-аналитических мероприятий и проверок обоснованности проекта бюджета на очередной финансовый год и на плановый пери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итогов проверки и анализа проекта решения БГД о бюджете на очередной финансовый год и на плановый период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итогов проверки и анализа материалов и документов, представленных администрацией города с проектом решения БГД о бюджете на очередной финансовый год и на плановый период в соответствии с Бюджетным кодексом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результатов оперативного контроля за исполнением бюджета за предыдущий год и отчетный период текущего года, заключений Счетной палаты на проекты решений БГД об исполнении бюджета города за предыдущие годы, тематических проверок за прошедший период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а статистической и иной информации о социально-экономическом развитии и финансовом положении гор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ключение Счетной палаты на проект бюджета состоит из следующих раздел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lang w:eastAsia="ru-RU"/>
        </w:rPr>
        <w:t>Общая характеристика проекта</w:t>
      </w:r>
      <w:r>
        <w:rPr>
          <w:rFonts w:eastAsia="Times New Roman"/>
          <w:bCs/>
          <w:lang w:eastAsia="ru-RU"/>
        </w:rPr>
        <w:t>;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оходы бюджета города (налоговые доходы, неналоговые доходы, безвозмездные поступления);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lang w:eastAsia="ru-RU"/>
        </w:rPr>
        <w:t>Расходы бюджета города</w:t>
      </w:r>
      <w:r>
        <w:rPr>
          <w:rFonts w:eastAsia="Times New Roman"/>
          <w:bCs/>
          <w:lang w:eastAsia="ru-RU"/>
        </w:rPr>
        <w:t>;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Анализ программных расходов бюджета города;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Дефицит бюджета, муниципальный внутренний долг;</w:t>
      </w:r>
    </w:p>
    <w:p>
      <w:pPr>
        <w:pStyle w:val="Normal"/>
        <w:widowControl w:val="false"/>
        <w:ind w:firstLine="709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Заключительные положения;</w:t>
      </w:r>
    </w:p>
    <w:p>
      <w:pPr>
        <w:pStyle w:val="Normal"/>
        <w:widowControl w:val="false"/>
        <w:ind w:firstLine="72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Приложения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bCs/>
          <w:lang w:eastAsia="ru-RU"/>
        </w:rPr>
        <w:t xml:space="preserve">Структура заключения Счетной палаты на </w:t>
      </w:r>
      <w:r>
        <w:rPr>
          <w:rFonts w:eastAsia="Times New Roman"/>
          <w:lang w:eastAsia="ar-SA"/>
        </w:rPr>
        <w:t xml:space="preserve">проект  бюджета  </w:t>
      </w:r>
      <w:r>
        <w:rPr>
          <w:rFonts w:eastAsia="Times New Roman"/>
          <w:bCs/>
          <w:lang w:eastAsia="ru-RU"/>
        </w:rPr>
        <w:t>может быть изменена с учетом специфики бюджета города на конкретный финансовый год.</w:t>
      </w:r>
    </w:p>
    <w:sectPr>
      <w:headerReference w:type="default" r:id="rId2"/>
      <w:headerReference w:type="first" r:id="rId3"/>
      <w:type w:val="nextPage"/>
      <w:pgSz w:w="11906" w:h="16838"/>
      <w:pgMar w:left="1644" w:right="567" w:gutter="0" w:header="708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7:55:00Z</dcterms:created>
  <dc:creator>olenina</dc:creator>
  <dc:description/>
  <cp:keywords/>
  <dc:language>en-US</dc:language>
  <cp:lastModifiedBy>olenina</cp:lastModifiedBy>
  <cp:lastPrinted>2014-07-28T15:56:00Z</cp:lastPrinted>
  <dcterms:modified xsi:type="dcterms:W3CDTF">2014-12-25T08:48:00Z</dcterms:modified>
  <cp:revision>72</cp:revision>
  <dc:subject/>
  <dc:title/>
</cp:coreProperties>
</file>