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550"/>
      </w:tblGrid>
      <w:tr>
        <w:trPr/>
        <w:tc>
          <w:tcPr>
            <w:tcW w:w="50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</w:rPr>
        <w:t>ПЛАН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</w:rPr>
        <w:t xml:space="preserve">Совета женщин при главе города Барнаул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</w:t>
      </w:r>
      <w:r>
        <w:rPr>
          <w:b/>
          <w:bCs/>
          <w:szCs w:val="28"/>
          <w:lang w:val="en-US"/>
        </w:rPr>
        <w:t xml:space="preserve">I </w:t>
      </w:r>
      <w:r>
        <w:rPr>
          <w:b/>
          <w:bCs/>
          <w:szCs w:val="28"/>
        </w:rPr>
        <w:t>полугодие 2023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3"/>
        <w:gridCol w:w="45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еся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о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4"/>
                <w:szCs w:val="28"/>
              </w:rPr>
              <w:t xml:space="preserve">докладчик/ответственный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</w:t>
            </w:r>
            <w:r>
              <w:rPr>
                <w:b/>
                <w:bCs/>
                <w:szCs w:val="28"/>
              </w:rPr>
              <w:t>. Пленарные заседания</w:t>
            </w:r>
          </w:p>
        </w:tc>
      </w:tr>
      <w:tr>
        <w:trPr>
          <w:trHeight w:val="9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 проделанной работе </w:t>
            </w:r>
            <w:r>
              <w:rPr>
                <w:bCs/>
                <w:szCs w:val="28"/>
              </w:rPr>
              <w:t>Совета женщин при главе города Барнаула в 2022 году и задачах на 2023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синова В.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(председатель Совета женщин </w:t>
            </w:r>
            <w:r>
              <w:rPr>
                <w:bCs/>
                <w:sz w:val="24"/>
              </w:rPr>
              <w:t>при главе города Барнаула)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лане работы Совета женщин при главе города на полугодие 2023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оронцова Л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 w:val="24"/>
              </w:rPr>
              <w:t xml:space="preserve">(заместитель председателя Совета женщин </w:t>
            </w:r>
            <w:r>
              <w:rPr>
                <w:bCs/>
                <w:sz w:val="24"/>
              </w:rPr>
              <w:t>при главе города Барнаула)</w:t>
            </w:r>
          </w:p>
        </w:tc>
      </w:tr>
      <w:tr>
        <w:trPr>
          <w:trHeight w:val="10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ах поддержки многодетных семей в г.Барнау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ролева Т.Н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(председатель комитета по социальной поддержке населения)</w:t>
            </w:r>
          </w:p>
        </w:tc>
      </w:tr>
      <w:tr>
        <w:trPr>
          <w:trHeight w:val="84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II</w:t>
            </w:r>
            <w:r>
              <w:rPr>
                <w:b/>
                <w:bCs/>
                <w:szCs w:val="28"/>
              </w:rPr>
              <w:t>.Круглые столы</w:t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«Семья – главная ценность общества» </w:t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синова В.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 xml:space="preserve">(председатель Совета женщин </w:t>
            </w:r>
            <w:r>
              <w:rPr>
                <w:bCs/>
                <w:sz w:val="24"/>
              </w:rPr>
              <w:t>при главе города Барнаул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митет по социальной поддержке населения города Барнау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</w:rPr>
              <w:t>Приглашение в качестве докладчиков детских психологов, руководителей центров помощи детям, оставшимся без попечения родителей</w:t>
            </w:r>
          </w:p>
        </w:tc>
      </w:tr>
      <w:tr>
        <w:trPr>
          <w:trHeight w:val="66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Мероприятия 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и проведение мероприятий с партнерскими организац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синова В.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(председатель Совета женщин </w:t>
            </w:r>
            <w:r>
              <w:rPr>
                <w:bCs/>
                <w:sz w:val="24"/>
              </w:rPr>
              <w:t>при главе города Барнаула)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е, посвященное годовщине Победы в Великой Отечественной войне – «Свеча памяти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номарева Т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Cs w:val="28"/>
              </w:rPr>
              <w:t>(</w:t>
            </w:r>
            <w:r>
              <w:rPr>
                <w:bCs/>
                <w:sz w:val="24"/>
              </w:rPr>
              <w:t>директор</w:t>
            </w:r>
            <w:r>
              <w:rPr/>
              <w:t xml:space="preserve"> </w:t>
            </w:r>
            <w:r>
              <w:rPr>
                <w:bCs/>
                <w:sz w:val="24"/>
              </w:rPr>
              <w:t>муниципального бюджетного образовательного учреждения «Средняя общеобразовательная школа №52»), патриотическое мероприятие проводится на территории школы №52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аздничное мероприятие, посвященное Дню защиты дет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синова В.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(председатель Совета женщин </w:t>
            </w:r>
            <w:r>
              <w:rPr>
                <w:bCs/>
                <w:sz w:val="24"/>
              </w:rPr>
              <w:t>при главе города Барнаул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</w:rPr>
              <w:t>мероприятие проводится в краевом психоневрологическом детском санатории (аниматоры, игры с деть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троль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 xml:space="preserve">Общественный контроль </w:t>
            </w:r>
            <w:r>
              <w:rPr/>
              <w:t>организации школьного п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синова В.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(председатель Совета женщин </w:t>
            </w:r>
            <w:r>
              <w:rPr>
                <w:bCs/>
                <w:sz w:val="24"/>
              </w:rPr>
              <w:t>при главе города Барнаул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уль А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председатель комитета по образованию г.Барнаула)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>Общественный контроль подготовки пришкольных и загородных территорий (в</w:t>
            </w:r>
            <w:r>
              <w:rPr>
                <w:szCs w:val="28"/>
              </w:rPr>
              <w:t>ыезд в детские оздоровительные центры в целях изучения условий организации летнего отдыха детей) к отдыху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синова В.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(председатель Совета женщин </w:t>
            </w:r>
            <w:r>
              <w:rPr>
                <w:bCs/>
                <w:sz w:val="24"/>
              </w:rPr>
              <w:t>при главе города Барнаул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53:00Z</dcterms:created>
  <dc:creator>dunaeva.na</dc:creator>
  <dc:description/>
  <cp:keywords/>
  <dc:language>en-US</dc:language>
  <cp:lastModifiedBy>Дарья П. Казанцева</cp:lastModifiedBy>
  <cp:lastPrinted>2022-12-30T08:22:00Z</cp:lastPrinted>
  <dcterms:modified xsi:type="dcterms:W3CDTF">2023-02-03T06:37:00Z</dcterms:modified>
  <cp:revision>72</cp:revision>
  <dc:subject/>
  <dc:title>ПЛАН</dc:title>
</cp:coreProperties>
</file>