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СВОДНЫЙ ОТЧЕТ</w:t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о проведении оценки регулирующего воздействия</w:t>
      </w:r>
    </w:p>
    <w:p>
      <w:pPr>
        <w:pStyle w:val="Style55"/>
        <w:ind w:firstLine="708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я администрации города Барнаула «О внесении изменений и дополнений в постановление администрации города от 04.09.2017 №1832 (в редакции постановления от 10.11.2023 №1651)»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55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работчиком проекта муниципального нормативного правового акта является комитет по дорожному хозяйству и транспорту города Барнаула, местонахождение: ул.Короленко, 58, г.Барнаул, Алтайский край, 656043, телефон 371-601, адрес электронной почты: dorkom@barnaul-adm.ru (далее – разработчик).</w:t>
      </w:r>
    </w:p>
    <w:p>
      <w:pPr>
        <w:pStyle w:val="Style55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работчиком было принято решение о разработке проекта муниципального нормативного правового акта постановления администрации города Барнаула «О внесении изменений и дополнений в постановление администрации города от 04.09.2017 №1832 (в редакции постановления от 10.11.2023 №1651)» в целях урегулирования порядка проезда граждан, проходящих процедуру гемодиализа, на городском общественном транспорте общего пользования.</w:t>
      </w:r>
    </w:p>
    <w:p>
      <w:pPr>
        <w:pStyle w:val="Style55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ект муниципального нормативного правового акта направлен на регулирование отношений в области предоставления льготного проезда отдельным категориям граждан по маршрутам регулярных перевозок города Барнаула, определение порядка оформления, выдачи, использования проездных билетов, электронных проездных билетов на автомобильном транспорте, работающем по регулируемым тарифам с посадкой и высадкой пассажиров только в установленных остановочных пунктах по маршрутам регулярных перевозок города Барнаула, и городском наземном электрическом транспорте, работающем по маршрутам регулярных перевозок города Барнаула, гражданами, проходящими процедуру гемодиализа.</w:t>
      </w:r>
    </w:p>
    <w:p>
      <w:pPr>
        <w:pStyle w:val="Normal"/>
        <w:widowControl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метом правового регулирования проекта муниципального нормативного правового акта являются правоотношения, складывающиеся в области урегулирования порядка проезда граждан, проходящих процедуру гемодиализа, на городском общественном транспорте общего пользования города Барнаула, в целях удовлетворения потребностей населения в транспортных услугах, установления правовых и организационных основ транспортного обслуживания.</w:t>
      </w:r>
    </w:p>
    <w:p>
      <w:pPr>
        <w:pStyle w:val="Normal"/>
        <w:widowControl/>
        <w:ind w:firstLine="708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ект муниципального нормативного правового акта соответствует законодательству Российской Федерации, Алтайского края, муниципальным нормативным правовым актам города Барнаула.</w:t>
      </w:r>
    </w:p>
    <w:p>
      <w:pPr>
        <w:pStyle w:val="Style55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йствие муниципального нормативного правового акта будет распространено на юридических лиц, индивидуальных предпринимателей, участников договора простого товарищества, осуществляющих регулярные перевозки пассажиров автомобильным транспортом и городским наземным электрическим транспортом по маршрутам регулярных перевозок города Барнаула.</w:t>
      </w:r>
    </w:p>
    <w:p>
      <w:pPr>
        <w:pStyle w:val="Style55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нятие проекта муниципального нормативного правового акта не повлечет изменения полномочий органов местного самоуправления города.</w:t>
      </w:r>
    </w:p>
    <w:p>
      <w:pPr>
        <w:pStyle w:val="Style55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нятие проекта муниципального нормативного правового акта не повлечет изменения прав и обязанностей субъектов предпринимательской и иной экономической деятельности.</w:t>
      </w:r>
    </w:p>
    <w:p>
      <w:pPr>
        <w:pStyle w:val="Style55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нятие проекта муниципального нормативного правового акта не повлечет увеличение (уменьшение) расходов субъектов предпринимательской и иной экономической деятельности и органов местного самоуправления города, связанных с изменением их прав и обязанностей.</w:t>
      </w:r>
    </w:p>
    <w:p>
      <w:pPr>
        <w:pStyle w:val="Normal"/>
        <w:tabs>
          <w:tab w:val="clear" w:pos="720"/>
          <w:tab w:val="left" w:pos="9354" w:leader="underscore"/>
        </w:tabs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нятие проекта муниципального нормативного правового акта не повлечет возникновение рисков негативных последствий решения проблемы предложенным способом регулирования.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полагаемая дата вступления в силу муниципального нормативного правового акта – после официального опубликования.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обходимость установления переходного периода отсутствует.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обходимость установления отсрочки вступления в силу муниципального нормативного правового акта отсутствует.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обходимо распространение предлагаемого регулирования на отношения, возникшие с 01.04.2025.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обходимыми для достижения заявленных целей регулирования являются следующие организационно-технические, методологические, информационные и иные мероприятия: обнародование принятого нормативного правового акта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целях организации публичного обсуждения проект муниципального нормативного правового акта и сводный отчет о проведении оценки регулирующего воздействия были размещены на официальном Интернет-сайте города Барнаула (barnaul.org) в разделе «Власть/Правовая информация/Оценка регулирующего воздействия/Публичные обсуждения».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убличное обсуждение проекта муниципального нормативного правового акта и сводного отчёта о проведении оценки регулирующего воздействия проводилось в период с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04.04.2025 по 24.04.202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вещения о начале публичного обсуждения в соответствии с частью 3 статьи 5 закона Алтайского края от 10.11.2014 №90-ЗС были направлены: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полномоченному по защите прав предпринимателей в Алтайском крае;</w:t>
      </w:r>
    </w:p>
    <w:p>
      <w:pPr>
        <w:pStyle w:val="ConsPlusNonformat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едателю правления НП «Алтайский союз предпринимателей»;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 комитет по финансам, налоговой и кредитной политике города Барнаула;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 комитет экономического развития и инвестиционной деятельности администрации города Барнаула;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 МБУ «Центртранс» г.Барнаула;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 МУП «Горэлектротранс» г.Барнаул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6" w:leader="underscore"/>
        </w:tabs>
        <w:spacing w:lineRule="exact" w:line="296"/>
        <w:ind w:firstLine="709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частью 6 статьи 5 закона Алтайского края от 10.11.2014 №90-ЗС в течение срока, предусмотренного для принятия разработчиком предложений в связи с проведением публичного обсуждения проекта муниципального нормативного правового акта и сводного отчета о проведении оценки регулирующего воздействия, поступили и были рассмотрены следующие предложе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6" w:leader="underscore"/>
        </w:tabs>
        <w:ind w:firstLine="72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водка предложений, поступивших в связи с проведением публичного обсуждения проекта муниципального нормативного правового акта и сводного отчёта о проведении оценки регулирующего воздействия </w:t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1"/>
        <w:gridCol w:w="1843"/>
        <w:gridCol w:w="3120"/>
        <w:gridCol w:w="26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/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втор предложе-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пособ предоставления предлож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держание предло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зультат рассмотрения предложения</w:t>
            </w:r>
          </w:p>
        </w:tc>
      </w:tr>
      <w:tr>
        <w:trPr>
          <w:trHeight w:val="39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комитет экономического развития и инвестиционной деятельности администрации города Барнау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ращение в письменном виде к разработчику проект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7" w:leader="none"/>
                <w:tab w:val="left" w:pos="289" w:leader="none"/>
              </w:tabs>
              <w:ind w:hanging="0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пункте 1 слова «персональными транспортными картами вида «Социальная карта» исключи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едложение принято, в пункте 1 слова «персональными транспортными картами вида «Социальная карта» исключены 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0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комитет экономического развития и инвестиционной деятельности администрации города Барнау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ращение в письменном виде к разработчику проект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7" w:leader="none"/>
                <w:tab w:val="left" w:pos="289" w:leader="none"/>
              </w:tabs>
              <w:ind w:hanging="0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ункты 3 и 4 проекта предлагается изложить в иной редакции, указав, что электронный проездной билет это персональные транспортные кар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едложение принимается, пункты 3 и 4 проекта изложены в иной редакции 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комитет экономического развития и инвестиционной деятельности администрации города Барнау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ращение в письменном виде к разработчику проект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7" w:leader="none"/>
                <w:tab w:val="left" w:pos="289" w:leader="none"/>
              </w:tabs>
              <w:ind w:hanging="0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ункт 18 проекта предлагается изложить с учетом того, что карты «Льготная» и «Социальная карта» являются персональными транспортными карт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ложение принимается, пункт 18 проекта изложен в новой редакции</w:t>
            </w:r>
          </w:p>
        </w:tc>
      </w:tr>
      <w:tr>
        <w:trPr>
          <w:trHeight w:val="25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иципальное бюджетное учреждение «Центртранс» г.Барнау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ращение в письменном виде к разработчику проект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7" w:leader="none"/>
                <w:tab w:val="left" w:pos="289" w:leader="none"/>
              </w:tabs>
              <w:ind w:hanging="0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пункте 1 Приложения к постановлению предлагается слова «проездных билетов» заменить словами «персональных транспортных карт вида «Социальная карт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ложение учитывается, в пункте 1 Приложения к постановлению слова «проездных билетов» заменены словами «персональных транспортных карт вида «Социальная карта»</w:t>
            </w:r>
          </w:p>
        </w:tc>
      </w:tr>
      <w:tr>
        <w:trPr>
          <w:trHeight w:val="29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иципальное бюджетное учреждение «Центртранс» г.Барнау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ращение в письменном виде к разработчику проект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7" w:leader="none"/>
                <w:tab w:val="left" w:pos="289" w:leader="none"/>
              </w:tabs>
              <w:ind w:hanging="0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абзаце 1 пункта 2 Приложения к постановлению предлагается слова «проездных билетов» заменить словами «персональных транспортных карт вида «Социальная карт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ложение учитывается, в абзаце 1 пункта 2 Приложения к постановлению слова «проездных билетов» заменены словами «персональных транспортных карт вида «Социальная карта»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иципальное бюджетное учреждение «Центртранс» г.Барнау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ращение в письменном виде к разработчику проект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  <w:lang w:bidi="fa-IR"/>
              </w:rPr>
              <w:t>Абзац 3 пункта 8 предлагается дополнить словами «и предназначенного для регистрации проезда с использованием данной карты и транспортного терминала», тем самым указав на назначение транспортного прило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kern w:val="2"/>
                <w:sz w:val="28"/>
                <w:szCs w:val="28"/>
                <w:lang w:bidi="fa-IR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  <w:lang w:bidi="fa-IR"/>
              </w:rPr>
              <w:t>Предложение принимается, абзац 3 пункта 8 изложен в новой редакции</w:t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kern w:val="2"/>
                <w:sz w:val="28"/>
                <w:szCs w:val="28"/>
                <w:lang w:val="de-DE" w:bidi="fa-IR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  <w:lang w:val="de-DE" w:bidi="fa-IR"/>
              </w:rPr>
            </w:r>
          </w:p>
        </w:tc>
      </w:tr>
      <w:tr>
        <w:trPr>
          <w:trHeight w:val="28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иципальное бюджетное учреждение «Центртранс» г.Барнау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ращение в письменном виде к разработчику проект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7" w:leader="none"/>
                <w:tab w:val="left" w:pos="289" w:leader="none"/>
              </w:tabs>
              <w:ind w:hanging="0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пункте 18 предлагается отдельно указать на случаи отсутствия активации электронного проездного билета, а для «Социальной карты» только блокиров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ложение учтено, пункт 18 изложен в новой  редакции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результатам проведения публичного обсуждения принято решение о доработке сводного отчета о проведении оценки регулирующего воздействия, в который дополнительно включаются сведения о проведении публичного обсуждения проекта муниципального нормативного правового акта и сводного отчета о проведении оценки регулирующего воздействия, сроках его проведения, сводка предложений, поступивших в связи с проведением публичного обсуждения, доработке проекта муниципального нормативного правового акта, их направлении ответственному за подготовку заключения.</w:t>
      </w:r>
    </w:p>
    <w:p>
      <w:pPr>
        <w:pStyle w:val="Normal"/>
        <w:shd w:fill="FFFFFF" w:val="clear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Председатель комитета </w:t>
      </w:r>
    </w:p>
    <w:p>
      <w:pPr>
        <w:pStyle w:val="Normal"/>
        <w:ind w:hanging="0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по дорожному хозяйству 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и транспорту города </w:t>
        <w:tab/>
        <w:tab/>
        <w:t xml:space="preserve">                                                           В.И. Ведяшкин</w:t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Heading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8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7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5:21:00Z</dcterms:created>
  <dc:creator>НПП "Гарант-Сервис"</dc:creator>
  <dc:description>Документ экспортирован из системы ГАРАНТ</dc:description>
  <cp:keywords/>
  <dc:language>en-US</dc:language>
  <cp:lastModifiedBy>Попов Николай Владимирович</cp:lastModifiedBy>
  <cp:lastPrinted>2019-07-12T13:32:00Z</cp:lastPrinted>
  <dcterms:modified xsi:type="dcterms:W3CDTF">2025-05-26T07:10:00Z</dcterms:modified>
  <cp:revision>36</cp:revision>
  <dc:subject/>
  <dc:title>Оглавление</dc:title>
</cp:coreProperties>
</file>