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0" w:after="0"/>
        <w:ind w:left="5670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3 </w:t>
        <w:br/>
        <w:t>к постановлению администрации города</w:t>
      </w:r>
    </w:p>
    <w:p>
      <w:pPr>
        <w:pStyle w:val="Normal"/>
        <w:spacing w:lineRule="atLeast" w:line="22" w:before="0" w:after="0"/>
        <w:ind w:left="5670" w:hanging="0"/>
        <w:rPr>
          <w:sz w:val="27"/>
          <w:szCs w:val="27"/>
        </w:rPr>
      </w:pPr>
      <w:r>
        <w:rPr>
          <w:sz w:val="27"/>
          <w:szCs w:val="27"/>
        </w:rPr>
        <w:t>от ___________ № ________</w:t>
      </w:r>
    </w:p>
    <w:p>
      <w:pPr>
        <w:pStyle w:val="Normal"/>
        <w:spacing w:lineRule="atLeast" w:line="22" w:before="0" w:after="0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ind w:left="5670" w:hanging="0"/>
        <w:rPr/>
      </w:pPr>
      <w:r>
        <w:rPr>
          <w:sz w:val="27"/>
          <w:szCs w:val="27"/>
        </w:rPr>
        <w:t>Приложение 1</w:t>
        <w:br/>
        <w:t>к муниципальной программе «Барнаул – комфортный город» на 2015 – 2030 годы</w:t>
      </w:r>
    </w:p>
    <w:p>
      <w:pPr>
        <w:pStyle w:val="Normal"/>
        <w:spacing w:lineRule="atLeast" w:line="22" w:before="0" w:after="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spacing w:lineRule="atLeast" w:line="22" w:before="0" w:after="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autoSpaceDE w:val="false"/>
        <w:spacing w:lineRule="atLeast" w:line="22" w:before="0" w:after="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ДПРОГРАММА</w:t>
      </w:r>
    </w:p>
    <w:p>
      <w:pPr>
        <w:pStyle w:val="Normal"/>
        <w:autoSpaceDE w:val="false"/>
        <w:spacing w:lineRule="atLeast" w:line="22" w:before="0" w:after="0"/>
        <w:jc w:val="center"/>
        <w:rPr/>
      </w:pPr>
      <w:r>
        <w:rPr>
          <w:sz w:val="27"/>
          <w:szCs w:val="27"/>
          <w:lang w:eastAsia="ru-RU"/>
        </w:rPr>
        <w:t xml:space="preserve">«Обеспечение населения города Барнаула комфортным жильем </w:t>
        <w:br/>
        <w:t>на 2015 – 2030 годы»</w:t>
      </w:r>
    </w:p>
    <w:p>
      <w:pPr>
        <w:pStyle w:val="Normal"/>
        <w:autoSpaceDE w:val="false"/>
        <w:spacing w:lineRule="atLeast" w:line="22" w:before="0" w:after="0"/>
        <w:rPr>
          <w:sz w:val="18"/>
          <w:szCs w:val="27"/>
          <w:lang w:eastAsia="ru-RU"/>
        </w:rPr>
      </w:pPr>
      <w:r>
        <w:rPr>
          <w:sz w:val="18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2" w:before="0" w:after="0"/>
        <w:jc w:val="center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lineRule="atLeast" w:line="22" w:before="0" w:after="0"/>
        <w:jc w:val="center"/>
        <w:outlineLvl w:val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подпрограммы </w:t>
      </w:r>
    </w:p>
    <w:p>
      <w:pPr>
        <w:pStyle w:val="Normal"/>
        <w:numPr>
          <w:ilvl w:val="0"/>
          <w:numId w:val="0"/>
        </w:numPr>
        <w:autoSpaceDE w:val="false"/>
        <w:spacing w:lineRule="atLeast" w:line="22" w:before="0" w:after="0"/>
        <w:jc w:val="center"/>
        <w:outlineLvl w:val="0"/>
        <w:rPr/>
      </w:pPr>
      <w:r>
        <w:rPr>
          <w:sz w:val="27"/>
          <w:szCs w:val="27"/>
          <w:lang w:eastAsia="ru-RU"/>
        </w:rPr>
        <w:t xml:space="preserve">«Обеспечение населения города Барнаула комфортным </w:t>
        <w:br/>
        <w:t>жильем на 2015 – 2030 годы»</w:t>
      </w:r>
    </w:p>
    <w:p>
      <w:pPr>
        <w:pStyle w:val="Normal"/>
        <w:autoSpaceDE w:val="false"/>
        <w:spacing w:lineRule="atLeast" w:line="22" w:before="0" w:after="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(далее - Подпрограмма)</w:t>
      </w:r>
    </w:p>
    <w:p>
      <w:pPr>
        <w:pStyle w:val="Normal"/>
        <w:autoSpaceDE w:val="false"/>
        <w:spacing w:lineRule="atLeast" w:line="22" w:before="0" w:after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80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" w:before="0" w:after="0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оисполнитель Подпрограммы</w:t>
            </w:r>
          </w:p>
          <w:p>
            <w:pPr>
              <w:pStyle w:val="Normal"/>
              <w:autoSpaceDE w:val="false"/>
              <w:spacing w:lineRule="atLeast" w:line="22" w:before="0" w:after="0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(ответственный исполнитель подпрограммы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" w:before="0" w:after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омите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" w:before="0" w:after="0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Участники Под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" w:before="0" w:after="0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троительные организаци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" w:before="0" w:after="0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Цель Под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" w:before="0" w:after="0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Обеспечение устойчивого сокращения аварийного </w:t>
              <w:br/>
              <w:t xml:space="preserve">и  непригодного для проживания жилищного фонда, выполнение государственных обязательств </w:t>
              <w:br/>
              <w:t>по обеспечению жильем отдельных категорий граждан, установленных федеральным законодательством, обеспечение жилыми помещениями граждан, состоящих на учете в качестве нуждающихся в жилых помещениях среди малоимущих граждан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" w:before="0" w:after="0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дачи Под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" w:before="0" w:after="0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Переселение из аварийного жилищного фонда или помещений, признанных непригодными для проживания, и предоставление жилых помещений гражданам, состоящим на учете в качестве нуждающихся в жилых помещениях среди малоимущих граждан;</w:t>
            </w:r>
          </w:p>
          <w:p>
            <w:pPr>
              <w:pStyle w:val="Normal"/>
              <w:autoSpaceDE w:val="false"/>
              <w:spacing w:lineRule="atLeast" w:line="22" w:before="0" w:after="0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рганизация предоставления государственной поддержки на приобретение жилья отдельным категориям граждан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" w:before="0" w:after="0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еречень мероприятий Под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" w:before="0" w:after="0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Мероприятия Подпрограммы представлены </w:t>
              <w:br/>
              <w:t>в приложении 5 к Программ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" w:before="0" w:after="0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казатели Под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" w:before="0" w:after="0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Количество граждан, переселенных из аварийного жилищного фонда или помещений, признанных непригодными для проживания;</w:t>
            </w:r>
          </w:p>
          <w:p>
            <w:pPr>
              <w:pStyle w:val="Normal"/>
              <w:autoSpaceDE w:val="false"/>
              <w:spacing w:lineRule="atLeast" w:line="22" w:before="0" w:after="0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количество граждан, состоящих на учете в качестве нуждающихся в жилых помещениях среди малоимущих граждан, обеспеченных жилыми помещениями;</w:t>
            </w:r>
          </w:p>
          <w:p>
            <w:pPr>
              <w:pStyle w:val="Normal"/>
              <w:autoSpaceDE w:val="false"/>
              <w:spacing w:lineRule="atLeast" w:line="22" w:before="0" w:after="0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оличество граждан, категории которых установлены федеральным законодательством, улучшивших жилищные условия, в том числе участников Великой Отечественной войны, ветеранов боевых действий, инвалидов и семей, имеющих детей-инвалидо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" w:before="0" w:after="0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роки и этапы реализации Под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" w:before="0" w:after="0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15 – 2030 год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" w:before="0" w:after="0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ъемы финансирования Под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 xml:space="preserve">Общий объем финансирования Подпрограммы за счет всех источников в 2015 – 2030 годах составляет </w:t>
              <w:br/>
              <w:t>1882649,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5 год – 145247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од – 151026,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7 год – 145000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8 год – 234510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 год – 362325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0 год – 83478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 год – 68794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 год – 68258,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 год – 78001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 год – 78001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 год – 78001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6 год – 78001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7 год – 78001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8 год – 78001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9 год – 78001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30 год – 78001,0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 xml:space="preserve">средства федерального бюджета – </w:t>
              <w:br/>
              <w:t>237700,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5 год – 58478,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од – 57297,6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7 год – 34329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8 год – 19649,9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 год – 39012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0 год – 6329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 год – 6329,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 год – 16274,1 тыс.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 xml:space="preserve">средства краевого бюджета – 160736,8 тыс. рублей, </w:t>
              <w:br/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 год – 160736,8 тыс.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 xml:space="preserve">средства бюджета города – 1398771,2 тыс. рублей, </w:t>
              <w:br/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5 год – 86768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од – 93729,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7 год – 8975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8 год – 180691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 год – 160889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0 год – 64631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 год – 50560,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 год – 4774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 год – 78001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 год – 78001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 год – 78001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6 год – 78001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7 год – 78001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8 год – 78001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9 год – 78001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30 год – 78001,0 тыс.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 xml:space="preserve">внебюджетные источники – 85441,0 тыс. рублей, </w:t>
              <w:br/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7 год – 20921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8 год – 34169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 год – 1687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0 год – 12517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 год – 1190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lang w:eastAsia="ru-RU"/>
              </w:rPr>
              <w:t>2022 год – 4241,0 тыс. рублей</w:t>
            </w:r>
            <w:r>
              <w:rPr>
                <w:sz w:val="27"/>
                <w:szCs w:val="27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в рамках Подпрограммы является расходным обязательством городского округа - города Барнаула Алтайского края в части финансирования из средств бюджета город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ы финансирования подлежат ежегодному уточнению в соответствии с решением о бюджете города на очередной финансовый год и на плановый пери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полнительно к средствам, выделяемым из бюджета города, могут быть привлечены средства федерального и краевого бюджетов, средства собственников</w:t>
            </w:r>
          </w:p>
        </w:tc>
      </w:tr>
      <w:tr>
        <w:trPr>
          <w:trHeight w:val="5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" w:before="0" w:after="0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" w:before="0" w:after="0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 xml:space="preserve">Выполнение обязательств по переселению </w:t>
              <w:br/>
              <w:t xml:space="preserve">2929 граждан из аварийного жилищного фонда </w:t>
              <w:br/>
              <w:t xml:space="preserve">или помещений, признанных непригодными </w:t>
              <w:br/>
              <w:t>для проживания;</w:t>
            </w:r>
          </w:p>
          <w:p>
            <w:pPr>
              <w:pStyle w:val="Normal"/>
              <w:autoSpaceDE w:val="false"/>
              <w:spacing w:lineRule="atLeast" w:line="22" w:before="0" w:after="0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обеспечение жилыми помещениями 143 граждан, состоящих на учете в качестве нуждающихся в жилых помещениях среди малоимущих граждан, обеспеченных жилыми помещениями;</w:t>
            </w:r>
          </w:p>
          <w:p>
            <w:pPr>
              <w:pStyle w:val="Normal"/>
              <w:autoSpaceDE w:val="false"/>
              <w:spacing w:lineRule="atLeast" w:line="22" w:before="0" w:after="0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улучшение жилищных условий 276 участников Великой Отечественной войны, ветеранов боевых действий, инвалидов и семей, имеющих детей-инвалид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tLeast" w:line="22" w:before="0" w:after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tLeast" w:line="22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/>
      </w:pPr>
      <w:r>
        <w:rPr>
          <w:sz w:val="27"/>
          <w:szCs w:val="27"/>
        </w:rPr>
        <w:t xml:space="preserve">Председатель комитета </w:t>
        <w:br/>
        <w:t xml:space="preserve">жилищно-коммунального </w:t>
        <w:br/>
        <w:t xml:space="preserve">хозяйства города Барнаула </w:t>
        <w:tab/>
        <w:tab/>
        <w:tab/>
        <w:tab/>
        <w:tab/>
        <w:tab/>
        <w:t xml:space="preserve">                А.Ф.Бенс</w:t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2" w:before="0" w:after="0"/>
        <w:rPr/>
      </w:pPr>
      <w:r>
        <w:rPr>
          <w:sz w:val="27"/>
          <w:szCs w:val="27"/>
        </w:rPr>
        <w:t xml:space="preserve">Председатель комитета </w:t>
        <w:br/>
        <w:t xml:space="preserve">по финансам, налоговой </w:t>
        <w:br/>
        <w:t xml:space="preserve">и кредитной политике </w:t>
        <w:br/>
        <w:t>города Барнаула                                                                                     Н.А.Тиньгаева</w:t>
      </w:r>
    </w:p>
    <w:sectPr>
      <w:headerReference w:type="default" r:id="rId4"/>
      <w:headerReference w:type="first" r:id="rId5"/>
      <w:type w:val="nextPage"/>
      <w:pgSz w:w="11906" w:h="16838"/>
      <w:pgMar w:left="567" w:right="1985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20:00Z</dcterms:created>
  <dc:creator>User</dc:creator>
  <dc:description/>
  <cp:keywords/>
  <dc:language>en-US</dc:language>
  <cp:lastModifiedBy>User</cp:lastModifiedBy>
  <cp:lastPrinted>2020-02-21T13:01:00Z</cp:lastPrinted>
  <dcterms:modified xsi:type="dcterms:W3CDTF">2020-02-21T06:02:00Z</dcterms:modified>
  <cp:revision>126</cp:revision>
  <dc:subject/>
  <dc:title/>
</cp:coreProperties>
</file>